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ПЕКТРОФОТОМЕТРИЧНЕ ВИЗНАЧЕННЯ ГІДРАЗИНУ З ВИКОРИСТАННЯМ КОМПЛЕКСУ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lang w:val="ru-RU"/>
        </w:rPr>
        <w:t>)-</w:t>
      </w:r>
      <w:r>
        <w:rPr>
          <w:sz w:val="32"/>
          <w:szCs w:val="32"/>
          <w:lang w:val="uk-UA"/>
        </w:rPr>
        <w:t>о-ФЕНАНТРОЛІН</w:t>
      </w:r>
    </w:p>
    <w:p>
      <w:pPr>
        <w:pStyle w:val="Authors"/>
        <w:rPr>
          <w:u w:val="none"/>
          <w:lang w:val="ru-RU"/>
        </w:rPr>
      </w:pPr>
      <w:r>
        <w:rPr/>
        <w:t>Романовська Н.І.</w:t>
      </w:r>
      <w:r>
        <w:rPr>
          <w:u w:val="none"/>
        </w:rPr>
        <w:t xml:space="preserve">, Шульженко О.В., Гребенніков В.М., Єрмохіна Н.І., </w:t>
      </w:r>
    </w:p>
    <w:p>
      <w:pPr>
        <w:pStyle w:val="Authors"/>
        <w:rPr>
          <w:u w:val="none"/>
        </w:rPr>
      </w:pPr>
      <w:r>
        <w:rPr>
          <w:u w:val="none"/>
        </w:rPr>
        <w:t>Манорик П.А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фізичної хімії ім. Л.В. Пи</w:t>
      </w:r>
      <w:r>
        <w:rPr>
          <w:sz w:val="24"/>
          <w:lang w:val="en-US" w:eastAsia="ru-RU"/>
        </w:rPr>
        <w:t>c</w:t>
      </w:r>
      <w:r>
        <w:rPr>
          <w:sz w:val="24"/>
          <w:lang w:val="uk-UA" w:eastAsia="ru-RU"/>
        </w:rPr>
        <w:t>аржевського НАН Україн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</w:t>
      </w:r>
      <w:r>
        <w:rPr>
          <w:sz w:val="24"/>
          <w:lang w:val="en-US" w:eastAsia="ru-RU"/>
        </w:rPr>
        <w:t>3028</w:t>
      </w:r>
      <w:r>
        <w:rPr>
          <w:sz w:val="24"/>
          <w:lang w:val="uk-UA" w:eastAsia="ru-RU"/>
        </w:rPr>
        <w:t>, Київ, пр. Науки, 31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>nat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omanov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ідразин та його похідні широко використовуються у хімічній промисловості для пом’якшення води, синтезу медичних препаратів, в аерокосмічній техніці як горючий компонент високо киплячих рідких ракетних палив тощо. Разом з тим, такі сполуки є надзвичайно токсичними і небезпечними, зокрема згідно класифікації </w:t>
      </w:r>
      <w:r>
        <w:rPr>
          <w:sz w:val="24"/>
          <w:lang w:val="ru-RU"/>
        </w:rPr>
        <w:t>Environmental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Protection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Agency</w:t>
      </w:r>
      <w:r>
        <w:rPr>
          <w:sz w:val="24"/>
          <w:lang w:val="uk-UA"/>
        </w:rPr>
        <w:t xml:space="preserve"> (</w:t>
      </w:r>
      <w:r>
        <w:rPr>
          <w:sz w:val="24"/>
          <w:lang w:val="ru-RU"/>
        </w:rPr>
        <w:t>EPA</w:t>
      </w:r>
      <w:r>
        <w:rPr>
          <w:sz w:val="24"/>
          <w:lang w:val="uk-UA"/>
        </w:rPr>
        <w:t>) гідразин та його похідні відносять до класу В2 (канцерогени). Крім того, вже при вмісті гідразину у повітрі на рівні 4,7 % за об’ємом утворюється вибухонебезпечна суміш. Більшість існуючих методик визначення гідразину базуються на використанні його основних або відновних властивостей. Серед запропонованих методів, зокрема, титриметрії, вольтамперометрії, газової хроматографії, спектрофотометрії тощо, найбільш простими і швидкими є методики визначення гідразину електрохімічним або спектрофотометричним методами. Для визначення гідразину спектрофотометричним методом найчастіше використовують реакцію діазотування, в результаті якої утворюються забарвлені продукти. Такі методики є досить чутливими і відтворюваними, але тривалими, трудомісткими і складними у виконанні. Гідразин сульфат або гідразин дигідрохлорид використовують як джерело гідразину в більшості методик, що суттєво обмежує їх використання для аналізу вмісту гідразину в повітрі.</w:t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В даній роботі запропоновано простий універсальний метод спектрофотометричного визначення гідразину в повітрі і водних розчинах, який базується на відновленні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до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 xml:space="preserve">2+  </w:t>
      </w:r>
      <w:r>
        <w:rPr>
          <w:sz w:val="24"/>
          <w:lang w:val="uk-UA"/>
        </w:rPr>
        <w:t xml:space="preserve">розчином гідразину з наступним утворенням забарвленого комплексу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з о-фенантроліном (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о-Р</w:t>
      </w:r>
      <w:r>
        <w:rPr>
          <w:sz w:val="24"/>
          <w:lang w:val="en-US"/>
        </w:rPr>
        <w:t>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). Оптична густина розчинів такого комплексу зростає зі зростанням вмісту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які утворюються при відновленні гідразином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ля встановлення оптимальних умов визначення гідразину було досліджено вплив порядку додавання реагентів, рН розчинів, концентрації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>, тривалості процесів відновлення і утворення комплексу на величини їх оптичної густини в максимумі поглинання розчинів комплексу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 Показано, що залежність зміни оптичної густини розчинів комплексу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від величини рН досліджуваних розчинів має екстремальний характер і досягає максимуму при рН 5.0. Кінетична крива зміни оптичної густини в максимумі поглинання розчинів комплексу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від часу описується експоненційною залежністю, виходячи з якої було встановлено, що процес відновлення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до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і утворення комплексу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відбувається за 90 хвилин. Можливість спектрофотометричного визначення парів гідразину в повітрі було перевірено методом «введено-знайдено». Отримані результати свідчать про достатню точність та правильність визначення гідразину в запропонованих умовах і така методика є придатною для визначення парів гідразину в повітрі і може бути використана для визначення вмісту гідразину в широкому концентраційному інтервалі шляхом прокачування певного об’єму повітря через розчин з наступним спектрофотометричним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>визначенням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аким чином, в роботі досліджено вплив рН розчину, концентрації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>, порядку зливання реагентів на оптичну густину розчинів комплексу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he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який утворюється в процесі відновлення водним розчином гідразину й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 xml:space="preserve">3+ </w:t>
      </w:r>
      <w:r>
        <w:rPr>
          <w:sz w:val="24"/>
          <w:lang w:val="uk-UA"/>
        </w:rPr>
        <w:t xml:space="preserve">до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 Досліджено кінетику процесу, визначено оптимальний час процесів відновлення і утворення комплексу. Визначено концентраційний діапазон спектрофотометричного визначення гідразину в повітрі або водних розчинах, який лежить в межах 1,3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-6</w:t>
      </w:r>
      <w:r>
        <w:rPr>
          <w:sz w:val="24"/>
          <w:lang w:val="uk-UA"/>
        </w:rPr>
        <w:t xml:space="preserve"> – 9,8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, а межа виявлення становить 9,2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-7</w:t>
      </w:r>
      <w:r>
        <w:rPr>
          <w:sz w:val="24"/>
          <w:lang w:val="uk-UA"/>
        </w:rPr>
        <w:t xml:space="preserve"> М.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novska N.I._tez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09:00Z</dcterms:created>
  <dc:creator>User</dc:creator>
  <dc:description/>
  <dc:language>en-US</dc:language>
  <cp:lastModifiedBy>User</cp:lastModifiedBy>
  <cp:lastPrinted>2000-07-26T06:45:00Z</cp:lastPrinted>
  <dcterms:modified xsi:type="dcterms:W3CDTF">2023-04-30T18:09:00Z</dcterms:modified>
  <cp:revision>2</cp:revision>
  <dc:subject/>
  <dc:title>Конференція Сучасні проблеми хімії</dc:title>
</cp:coreProperties>
</file>