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  <w:szCs w:val="32"/>
          <w:lang w:val="ru-RU"/>
        </w:rPr>
        <w:t>АМПЕРОМЕТРИЧН</w:t>
      </w:r>
      <w:r>
        <w:rPr>
          <w:b/>
          <w:sz w:val="32"/>
          <w:szCs w:val="32"/>
        </w:rPr>
        <w:t>І</w:t>
      </w:r>
      <w:r>
        <w:rPr>
          <w:b/>
          <w:sz w:val="32"/>
        </w:rPr>
        <w:t xml:space="preserve"> СЕНСОРИ ВИЗНАЧЕННЯ ЙОНІВ ПЛЮМБУМУ НА ОСНОВІ ПРИРОДНИХ МОДИФІКОВАНИХ АЛЮМОСИЛІК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Плетенець Є.С.</w:t>
      </w:r>
      <w:r>
        <w:rPr>
          <w:rFonts w:cs="Times New Roman" w:ascii="Times New Roman" w:hAnsi="Times New Roman"/>
          <w:sz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,2</w:t>
      </w:r>
      <w:r>
        <w:rPr>
          <w:rFonts w:cs="Times New Roman" w:ascii="Times New Roman" w:hAnsi="Times New Roman"/>
          <w:sz w:val="28"/>
          <w:szCs w:val="24"/>
          <w:lang w:val="uk-UA"/>
        </w:rPr>
        <w:t>, Зінько Л.С.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Першина К.Д.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о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033, Київ, вул. Льва Толстого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pletene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elyzave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Інститут загальної та неорганічної хімії ім. В.І.Вернадського НАН України, 03142, м. Київ, проспект ак. Палладіна 32/34, Украї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винець – токсичний, важкий метал, що викликає не тільки екологічні проблеми, а також проблеми зі здоров’ям через те, що він накопичюється  в живих організмах та не може біологічно розкладатися. Підвищена концентрація плюмбуму в навколишньому середовищі в основному зумовлена діяльністю людини. Поглинання плюмбуму організмом людини призводить до його накопичення в кістках, печінці, нирках та інших частинах організму, що, у свою чергу, впливає на функціонування кровотворної, нервової та репродуктивної систем [1]. </w:t>
      </w:r>
      <w:r>
        <w:rPr>
          <w:rFonts w:cs="Times New Roman" w:ascii="Times New Roman" w:hAnsi="Times New Roman"/>
          <w:sz w:val="24"/>
          <w:lang w:val="uk-UA"/>
        </w:rPr>
        <w:t xml:space="preserve">Одним із перспективних шляхів  здійснення контролю за вмістом плюмбуму в природних об’єктах є створення сенсорів, які мають ряд переваг: експресність вимірювань, селективність, точність, мініатюрність, а також можливість використання в он-лайн режим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тою роботи було дослідити можливість розроблення електрохімічного датчику на основі композитної системи неорганічний носій (шаруватий алюмосилікат) - нативний рослинний ферментний препарат з редокс активністю для визначення іонів плюмбуму в навколишньому середовищ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апазон лінійності градуювального графіка для визначення плюмбуму запропонованими датчиками становить 0,002 – 0,1 мг/л. Виявлено, що час відгуку сенсора становить 1 с, а час релаксації - 5 с, що свідчить про гарну чутливість та відновлювальну здатність сенс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. Час відгуку та час релаксації сенсора. С(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>) 0,01 мг/л</w:t>
      </w:r>
    </w:p>
    <w:tbl>
      <w:tblPr>
        <w:tblStyle w:val="a5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216"/>
        <w:gridCol w:w="1216"/>
        <w:gridCol w:w="1216"/>
        <w:gridCol w:w="1217"/>
        <w:gridCol w:w="1217"/>
        <w:gridCol w:w="1139"/>
        <w:gridCol w:w="1216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І, м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0,01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, с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, с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uk-UA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сть детектування концентрацій плюмбуму у кількості, меншій за ГДК (0,01 мг/л)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[2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бить запропонований сенсор перспективним </w:t>
      </w:r>
      <w:r>
        <w:rPr>
          <w:rFonts w:cs="Times New Roman" w:ascii="Times New Roman" w:hAnsi="Times New Roman"/>
          <w:sz w:val="24"/>
          <w:lang w:val="uk-UA"/>
        </w:rPr>
        <w:t>для контролю плюмбуму у природних об’єктах навколишнього середови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еред інших його переваг – можливість мініатюризації, простота та низька вартість виробництва. </w:t>
      </w:r>
    </w:p>
    <w:p>
      <w:pPr>
        <w:pStyle w:val="Normal"/>
        <w:spacing w:before="0" w:after="0"/>
        <w:ind w:left="-850"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Література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[1]</w:t>
      </w:r>
      <w:r>
        <w:rPr>
          <w:rFonts w:cs="Times New Roman" w:ascii="Times New Roman" w:hAnsi="Times New Roman"/>
          <w:sz w:val="24"/>
          <w:lang w:val="uk-UA"/>
        </w:rPr>
        <w:t xml:space="preserve"> U.S. Environmental Protection Agency (EPA). Basic Information about Lead in Drinking Water. Available online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https://www.epa.gov/ground-water-and-drinking-water/basic-information-about-lead-drinkingwate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[2]</w:t>
      </w:r>
      <w:r>
        <w:rPr>
          <w:rFonts w:cs="Times New Roman" w:ascii="Times New Roman" w:hAnsi="Times New Roman"/>
          <w:sz w:val="24"/>
          <w:lang w:val="uk-UA"/>
        </w:rPr>
        <w:t xml:space="preserve"> НАЦІОНАЛЬНИЙ СТАНДАРТ УКРАЇНИ. Вода Питна. Вимоги та методи контролювання якості. ДСТУ 7525:2014. (2014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e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6e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996e17"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96e1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tenetsyelyzaveta12@gmail.com" TargetMode="External"/><Relationship Id="rId3" Type="http://schemas.openxmlformats.org/officeDocument/2006/relationships/hyperlink" Target="https://www.epa.gov/ground-water-and-drinking-water/basic-information-about-lead-drinkingwa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17:00Z</dcterms:created>
  <dc:creator>Коля Балабушко</dc:creator>
  <dc:description/>
  <dc:language>en-US</dc:language>
  <cp:lastModifiedBy>Коля Балабушко</cp:lastModifiedBy>
  <dcterms:modified xsi:type="dcterms:W3CDTF">2023-04-29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