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кольорометричне визначення білків з гідрофобізованим комплексом </w:t>
      </w:r>
      <w:r>
        <w:rPr>
          <w:b/>
          <w:bCs/>
          <w:cap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caps/>
          <w:sz w:val="28"/>
          <w:szCs w:val="28"/>
          <w:lang w:val="ru-RU"/>
        </w:rPr>
        <w:t>(</w:t>
      </w:r>
      <w:r>
        <w:rPr>
          <w:b/>
          <w:bCs/>
          <w:caps/>
          <w:sz w:val="28"/>
          <w:szCs w:val="28"/>
        </w:rPr>
        <w:t>VI</w:t>
      </w:r>
      <w:r>
        <w:rPr>
          <w:b/>
          <w:bCs/>
          <w:caps/>
          <w:sz w:val="28"/>
          <w:szCs w:val="28"/>
          <w:lang w:val="ru-RU"/>
        </w:rPr>
        <w:t>)</w:t>
      </w:r>
      <w:r>
        <w:rPr>
          <w:b/>
          <w:bCs/>
          <w:caps/>
          <w:sz w:val="28"/>
          <w:szCs w:val="28"/>
        </w:rPr>
        <w:t> </w:t>
      </w:r>
      <w:r>
        <w:rPr>
          <w:b/>
          <w:bCs/>
          <w:caps/>
          <w:sz w:val="28"/>
          <w:szCs w:val="28"/>
          <w:lang w:val="ru-RU"/>
        </w:rPr>
        <w:t>–</w:t>
      </w:r>
      <w:r>
        <w:rPr>
          <w:b/>
          <w:bCs/>
          <w:caps/>
          <w:sz w:val="28"/>
          <w:szCs w:val="28"/>
        </w:rPr>
        <w:t> </w:t>
      </w:r>
      <w:r>
        <w:rPr>
          <w:b/>
          <w:bCs/>
          <w:caps/>
          <w:sz w:val="28"/>
          <w:szCs w:val="28"/>
          <w:lang w:val="ru-RU"/>
        </w:rPr>
        <w:t>БРОМПІРОГАЛОЛОВИЙ ЧЕРВОНИЙ</w:t>
      </w:r>
    </w:p>
    <w:p>
      <w:pPr>
        <w:pStyle w:val="Authors"/>
        <w:rPr>
          <w:b/>
          <w:b/>
          <w:bCs w:val="false"/>
          <w:caps/>
          <w:sz w:val="28"/>
          <w:szCs w:val="28"/>
          <w:lang w:val="ru-RU"/>
        </w:rPr>
      </w:pPr>
      <w:r>
        <w:rPr>
          <w:b/>
          <w:bCs w:val="false"/>
          <w:caps/>
          <w:sz w:val="28"/>
          <w:szCs w:val="28"/>
          <w:lang w:val="ru-RU"/>
        </w:rPr>
      </w:r>
    </w:p>
    <w:p>
      <w:pPr>
        <w:pStyle w:val="Authors"/>
        <w:rPr>
          <w:u w:val="none"/>
        </w:rPr>
      </w:pPr>
      <w:r>
        <w:rPr/>
        <w:t>Петренко В.С.</w:t>
      </w:r>
      <w:r>
        <w:rPr>
          <w:u w:val="none"/>
        </w:rPr>
        <w:t xml:space="preserve">, </w:t>
      </w:r>
      <w:r>
        <w:rPr>
          <w:i w:val="false"/>
          <w:u w:val="none"/>
        </w:rPr>
        <w:t>Кловак В.О, Куліченко С.А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hyperlink r:id="rId2">
        <w:r>
          <w:rPr>
            <w:rStyle w:val="InternetLink"/>
            <w:i/>
            <w:iCs/>
            <w:sz w:val="28"/>
            <w:szCs w:val="28"/>
            <w:lang w:val="uk-UA"/>
          </w:rPr>
          <w:t>zverkovlad@gmail.com</w:t>
        </w:r>
      </w:hyperlink>
    </w:p>
    <w:p>
      <w:pPr>
        <w:pStyle w:val="NormalNoindent"/>
        <w:rPr>
          <w:b/>
          <w:b/>
          <w:i/>
          <w:i/>
          <w:iCs/>
          <w:sz w:val="24"/>
          <w:szCs w:val="28"/>
          <w:lang w:val="ru-RU"/>
        </w:rPr>
      </w:pPr>
      <w:r>
        <w:rPr>
          <w:b/>
          <w:i/>
          <w:iCs/>
          <w:sz w:val="24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sz w:val="28"/>
          <w:lang w:val="uk-UA"/>
        </w:rPr>
      </w:pPr>
      <w:r>
        <w:rPr>
          <w:sz w:val="28"/>
          <w:lang w:val="uk-UA"/>
        </w:rPr>
        <w:t>Актуальним напрямком використання поверхнево-активних речовин (ПАР) в аналізі є модифікація металореагентних систем. Серед комплексів, які широко використовуються для визначення органічних сполук іонної природи, зокрема білків та катіонних ПАР, виділяють систему Мо(VI) – бромпірогалоловий червоний (БПЧ). При додаванні ПАР-модифікаторів до комплексу Мо(VI)-БПЧ спостерігається підвищення контрастності реакції та, відповідно, покращення візуального сприйняття забарвлення комплексу. Серед методів визначення гідрофобних органічних катіонів домінуючими є методи молекулярної спектроскопії, зокрема спектрофотометричний.</w:t>
      </w:r>
      <w:r>
        <w:rPr>
          <w:rFonts w:eastAsia="Calibri" w:cs="Arial" w:ascii="Arial" w:hAnsi="Arial"/>
          <w:sz w:val="18"/>
          <w:szCs w:val="22"/>
          <w:lang w:val="uk-UA" w:eastAsia="en-US"/>
        </w:rPr>
        <w:t xml:space="preserve"> </w:t>
      </w:r>
      <w:r>
        <w:rPr>
          <w:sz w:val="28"/>
          <w:lang w:val="uk-UA"/>
        </w:rPr>
        <w:t>Завдяки простоті реалізації, доступності обладнання та високій чутливості визначення в останні роки збільшується інтерес до використання методу цифрової кольорометрії.</w:t>
      </w:r>
    </w:p>
    <w:p>
      <w:pPr>
        <w:pStyle w:val="Normal"/>
        <w:spacing w:before="0" w:after="0"/>
        <w:ind w:firstLine="709"/>
        <w:contextualSpacing/>
        <w:rPr>
          <w:sz w:val="28"/>
          <w:lang w:val="uk-UA"/>
        </w:rPr>
      </w:pPr>
      <w:r>
        <w:rPr>
          <w:sz w:val="28"/>
          <w:lang w:val="uk-UA"/>
        </w:rPr>
        <w:t>Тому метою роботи була розробка оптимальних умов визначення гідрофобних органічних катіонів, зокрема білків та катіонних ПАР, з використанням гідрофобізованої системи Мо(VI)-БПЧ кольорометричним метод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val="uk-UA"/>
        </w:rPr>
        <w:t>У роботі дослідили кольорометричні та спектрофотометричні характеристики взаємодії молібдену з БПЧ у присутності  поверхнево-активних речовин різної природи. Встановили оптимальні умови реєстрації цифрового кольорометричного сигналу з використанням доступної побутової та офісної техніки. Дослідили вплив катіонних ПАР ряду хлоридів алкілпіридинію різної гідрофобності та неіонного Triton X</w:t>
        <w:noBreakHyphen/>
        <w:t xml:space="preserve">100 на оптичні характеристики розчинів Мо(VI)–БПЧ. Показано, що НПАР-модифікація системи Мо(VI)–БПЧ призводить до покращення метрологічних характеристик кольорометричного визначення гідрофобних органічних катіонів та білків. Даний ефект було покладено в основу розробки методик визначення катіонних поверхнево-активних речовин різної гідрофобності та білків з використанням гідрофобізованої системи Мо(VI)–БПЧ методами молекулярної спектроскопії.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Таким чином, встановлено оптимальні умови реєстрації цифрового кольорометричного сигналу з використанням офісних планшетних сканерів і фотокамери смартфону. Запропоновано умови оптимізованої ПАР-модифікації комплексу Мо(VI) – бромпірогалоловий червоний для визначення гідрофобних органічних сполук катіонної природи методами молекулярної спектроскопії. На основі отриманих результатів розроблено методики кольорометричного визначення цетилпіридиній хлориду та білку у лікарських засобах і біологічних рідинах, відповідно, з використанням системи Мо(VI)–БПЧ–Triton X</w:t>
        <w:noBreakHyphen/>
        <w:t>1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kovl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 Київ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Вікторія Кловак</cp:lastModifiedBy>
  <cp:lastPrinted>2000-07-26T06:45:00Z</cp:lastPrinted>
  <dcterms:modified xsi:type="dcterms:W3CDTF">2023-04-28T10:49:00Z</dcterms:modified>
  <cp:revision>22</cp:revision>
  <dc:subject/>
  <dc:title>Конференція Сучасні проблеми хімії</dc:title>
</cp:coreProperties>
</file>