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ІАКАЛІКС[4]АРЕНИ ЯК СПЕКТРОСКОПІЧНІ МОЛЕКУЛЯРНІ ЗОНДИ: ОПТИЧНІ </w:t>
      </w:r>
      <w:r>
        <w:rPr>
          <w:sz w:val="32"/>
          <w:szCs w:val="32"/>
          <w:lang w:val="ru-RU"/>
        </w:rPr>
        <w:t>ВЛАСТИВОСТІ</w:t>
      </w:r>
      <w:r>
        <w:rPr>
          <w:sz w:val="32"/>
          <w:szCs w:val="32"/>
          <w:lang w:val="uk-UA"/>
        </w:rPr>
        <w:t xml:space="preserve"> І ПЕРСПЕКТИВИ ВИКОРИСТАННЯ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/>
      </w:pPr>
      <w:r>
        <w:rPr/>
        <w:t>Квятковська Л.Ю.</w:t>
      </w:r>
      <w:r>
        <w:rPr>
          <w:vertAlign w:val="superscript"/>
        </w:rPr>
        <w:t>1</w:t>
      </w:r>
      <w:r>
        <w:rPr/>
        <w:t>, Мунтіян Г.О.</w:t>
      </w:r>
      <w:r>
        <w:rPr>
          <w:vertAlign w:val="superscript"/>
        </w:rPr>
        <w:t>2</w:t>
      </w:r>
      <w:r>
        <w:rPr/>
        <w:t>,</w:t>
      </w:r>
      <w:r>
        <w:rPr>
          <w:u w:val="none"/>
        </w:rPr>
        <w:t xml:space="preserve"> Кеда Т.Є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  <w:br/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 xml:space="preserve">lukvyatkovska1@gmail.com; </w:t>
      </w:r>
      <w:r>
        <w:rPr>
          <w:sz w:val="24"/>
          <w:vertAlign w:val="superscript"/>
          <w:lang w:val="uk-UA"/>
        </w:rPr>
        <w:t>2</w:t>
      </w:r>
      <w:r>
        <w:rPr>
          <w:bCs/>
          <w:iCs/>
          <w:color w:val="000000"/>
          <w:sz w:val="24"/>
          <w:lang w:val="uk-UA"/>
        </w:rPr>
        <w:t>muntiyan12@gmail.com</w:t>
      </w:r>
    </w:p>
    <w:p>
      <w:pPr>
        <w:pStyle w:val="NormalNoindent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Normal"/>
        <w:rPr/>
      </w:pPr>
      <w:r>
        <w:rPr>
          <w:sz w:val="24"/>
          <w:lang w:val="uk-UA"/>
        </w:rPr>
        <w:t>Макроциклічні сполуки, зокрема каліксарени, є об’єктами досліджень супрамолекулярної хімії. Будова каліксаренів зумовлює можливість їх взаємодії з мішенями за рахунок функціональних замісників у верхньому або нижньому вінцях і наявної внутрішньої порожнини, розміри якої можна регулювати залежно від потреб досліджень. Особливих успіхів у дизайні каліксаренів досягли науковці Інституту органічної хімії НАН України: синтезовані ними сполуки, що мають люмінесцентні властивості в присутності йонів цинку, виявились ефективними для дослідження біохімічних процесів. Розробка каліксаренових молекулярних зондів на йони металів є актуальним завдання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ета роботи – дослідження впливу йонів цинку і деяких інших металів на фотометричні і флуоресцентні властивості пара-трет-бутилтіакалікс[4]арену (С</w:t>
        <w:noBreakHyphen/>
        <w:t xml:space="preserve">376), а також тіакалікс[4]аренів з фосфорвмісними функціональними групами різної природи на нижньому і верхньому вінцях (С-1216, С-933, С-1046). </w:t>
      </w:r>
    </w:p>
    <w:p>
      <w:pPr>
        <w:pStyle w:val="Normal"/>
        <w:rPr/>
      </w:pPr>
      <w:r>
        <w:rPr>
          <w:sz w:val="24"/>
          <w:lang w:val="uk-UA"/>
        </w:rPr>
        <w:t>За результатами молекулярно-спектроскопічних досліджень отримано характеристики світлопоглинання тіакалікс</w:t>
      </w:r>
      <w:r>
        <w:rPr>
          <w:sz w:val="24"/>
          <w:lang w:val="ru-RU"/>
        </w:rPr>
        <w:t>[4]</w:t>
      </w:r>
      <w:r>
        <w:rPr>
          <w:sz w:val="24"/>
          <w:lang w:val="uk-UA"/>
        </w:rPr>
        <w:t xml:space="preserve">аренів у диметилсульфоксиді, метанолі та водно-органічних сумішах, вивчено вплив кислотності середовища на положення максимумів смуг у спектрах поглинання і значення молярних коефіцієнтів поглинання. Отримані результати свідчать про відсутність агрегування тіакалікс[4]аренів у розчинах з концентраціями </w:t>
      </w:r>
      <w:r>
        <w:rPr>
          <w:rFonts w:eastAsia="Symbol" w:cs="Symbol" w:ascii="Symbol" w:hAnsi="Symbol"/>
          <w:sz w:val="24"/>
          <w:lang w:val="uk-UA"/>
        </w:rPr>
        <w:t></w:t>
      </w:r>
      <w:r>
        <w:rPr>
          <w:sz w:val="24"/>
          <w:lang w:val="uk-UA"/>
        </w:rPr>
        <w:t xml:space="preserve"> 15–50 мкмоль/л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ивчено вплив йонів цинку, плюмбуму, аргентуму, купруму, кадмію і нікелю на аналітичний сигнал тіакалікс[4]аренів у водно-органічних розчинах методом спектрофотометричного титрування. Встановлено, що у присутності йонів цинку у спектрах поглинання усіх макроциклічних сполук з’являються нові смуги в УФ діапазоні, що вказує на комплексоутворення у системі «метал–тіакалікс[4]арен». При додаванні йонів аргентуму спостерігались зміни у спектрах пара-трет-бутилтіакалікс[4]арену, а йони купруму і плюмбуму спричиняли батохромний зсув смуг поглинання тіакалікс[4]аренів С-933 і С-1046. Значення коефіцієнтів екстинкції комплексних сполук тіакалікс[4]аренів з йонами металів становлять </w:t>
      </w:r>
      <w:r>
        <w:rPr>
          <w:sz w:val="24"/>
          <w:lang w:val="en-US"/>
        </w:rPr>
        <w:t>n</w:t>
      </w:r>
      <w:r>
        <w:rPr>
          <w:sz w:val="24"/>
          <w:vertAlign w:val="superscript"/>
          <w:lang w:val="uk-UA"/>
        </w:rPr>
        <w:t>.</w:t>
      </w:r>
      <w:r>
        <w:rPr>
          <w:sz w:val="24"/>
          <w:lang w:val="uk-UA"/>
        </w:rPr>
        <w:t>10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протоактивному середовищі у широкому діапазоні концентрацій йонів металів у розчині інтенсивність флуоресценції тіакалікс[4]аренів змінювалась мало. Натомість в апротонному ДМСО для тіакалікс[4]аренів С-376 і С-1046 інтенсивність свічення суттєво зростала у присутності мікрокількостей цинку у розчині, що можна використати для створення на їх основі флуоресцентних молекулярних зондів для визначення йонів метал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i/>
          <w:sz w:val="24"/>
          <w:lang w:val="uk-UA"/>
        </w:rPr>
        <w:t>Автори висловлюють подяку академіку В.І. Кальченку за надані для досліджень сполуки тіакалікс[4]аренів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ntp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09:00Z</dcterms:created>
  <dc:creator>Пользователь Windows</dc:creator>
  <dc:description/>
  <dc:language>en-US</dc:language>
  <cp:lastModifiedBy>Anna Muntiian</cp:lastModifiedBy>
  <cp:lastPrinted>2000-07-26T06:45:00Z</cp:lastPrinted>
  <dcterms:modified xsi:type="dcterms:W3CDTF">2023-05-01T17:09:00Z</dcterms:modified>
  <cp:revision>2</cp:revision>
  <dc:subject/>
  <dc:title>Конференція Сучасні проблеми хімії</dc:title>
</cp:coreProperties>
</file>