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ЦИФРОВЕ КОЛОРИМЕТРИЧНЕ ВИЗНАЧЕННЯ СУБСТРАТІВ КАТІОННОЇ ПРИРОДИ З ФЛУОРЕСЦЕНТНИМИ БАРВНИКАМ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i/>
          <w:iCs/>
          <w:sz w:val="28"/>
          <w:szCs w:val="28"/>
          <w:u w:val="single"/>
        </w:rPr>
        <w:t>Мадараш І. В.,</w:t>
      </w:r>
      <w:r>
        <w:rPr>
          <w:rFonts w:cs="Times New Roman" w:ascii="Times New Roman" w:hAnsi="Times New Roman"/>
          <w:i/>
          <w:iCs/>
          <w:sz w:val="28"/>
          <w:szCs w:val="28"/>
        </w:rPr>
        <w:t xml:space="preserve"> Коржан Л.П., Лелюшок С. О.</w:t>
      </w:r>
    </w:p>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sz w:val="24"/>
          <w:szCs w:val="24"/>
        </w:rPr>
        <w:t xml:space="preserve">Київський національний університет імені Тараса Шевченка, </w:t>
        <w:br/>
        <w:t>01033, Київ, вул.</w:t>
      </w:r>
      <w:r>
        <w:rPr>
          <w:rFonts w:cs="Times New Roman" w:ascii="Times New Roman" w:hAnsi="Times New Roman"/>
          <w:sz w:val="24"/>
          <w:szCs w:val="24"/>
          <w:lang w:val="ru-RU"/>
        </w:rPr>
        <w:t xml:space="preserve"> Гетьмана</w:t>
      </w:r>
      <w:r>
        <w:rPr>
          <w:rFonts w:cs="Times New Roman" w:ascii="Times New Roman" w:hAnsi="Times New Roman"/>
          <w:sz w:val="24"/>
          <w:szCs w:val="24"/>
        </w:rPr>
        <w:t xml:space="preserve"> П</w:t>
      </w:r>
      <w:r>
        <w:rPr>
          <w:rFonts w:cs="Times New Roman" w:ascii="Times New Roman" w:hAnsi="Times New Roman"/>
          <w:sz w:val="24"/>
          <w:szCs w:val="24"/>
          <w:lang w:val="ru-RU"/>
        </w:rPr>
        <w:t>авла Скоропадського, 12</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ivanka.madarash@gmail.com</w:t>
        </w:r>
      </w:hyperlink>
    </w:p>
    <w:p>
      <w:pPr>
        <w:pStyle w:val="Normal"/>
        <w:spacing w:lineRule="auto" w:line="240" w:before="0" w:after="0"/>
        <w:jc w:val="center"/>
        <w:rPr>
          <w:rStyle w:val="InternetLink"/>
          <w:rFonts w:ascii="Times New Roman" w:hAnsi="Times New Roman" w:cs="Times New Roman"/>
          <w:sz w:val="24"/>
          <w:szCs w:val="24"/>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ориметрія використовується для кількісного визначення широкого кола аналітів в різноманітних матрицях. Метод базується на вимірюванні інтенсивності забарвлення аналізованого об’єкту. Інтенсивного розвитку колориметрія набула в останні роки завдяки мініатюризації радіоелектронних пристроїв детектування світла. Поєднання колориметрії з цифровою фотокамерою, сканером та камерою смартфона підвищує чутливість та точність проведення аналізу, розширює концентраційний діапазон визначення аналіту, покращує метрологічні характеристики розроблених методик, дозволяє уникнути довготривалого рутинного аналізу речовин, скоротити час пробопідготовки, дає можливість проведення позалабораторного визнач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диційно, в колориметрії використовують органічні барвники що й в методах молекулярної абсорбційної спектроскопії. Разом з тим, в літературі відсутні відомості використання флуоресцентних барвників в колориметричному методі аналізу. Речовини катіонної природи широко використовуються в косметичній, фармацевтичній та харчовій продукції і потребують контролю їх вмісту. Тому метою роботи було дослідити можливість використання барвників ряду флуоресцеїну в цифровій колориметрії та визначенні субстратів катіонної природи колориметричним мето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оботі використали барвники ряду флуоресцеїну, а саме: флуоресцеїн, еозин та еритрозин. Ці речовини є субстратами аніонної природи, що дозволяє проводити визначення катіонних сполук, використовуються в якості стандартів в люмінесцентних методах аналізу та дозволяють прослідкувати вплив їх гідрофобності на аналітичний сигнал. Дослідження проводили у фотобоксах із білим та чорним фоном, де колориметричні характеристики реєструвались в системі RGB (R-red, G-green, B-blue) за допомогою камери смартфона при освітленні світлодіодною стрічкою видимого та ультрафіолетового діапазону. У білому фотобоксі з освітленням видимого діапазону було зареєстровано аналітичний відгук всіх трьох барвників, що показує доцільність їх використання в колориметричному аналізі. Встановлено покращення колориметричного сигналу барвників при освітленні їх за допомогою ультрафіолетових світлодіодів. Показано можливість реєстрації флуоресцентного випромінювання барвників ряду флуоресцеїну в системі </w:t>
      </w:r>
      <w:r>
        <w:rPr>
          <w:rFonts w:cs="Times New Roman" w:ascii="Times New Roman" w:hAnsi="Times New Roman"/>
          <w:sz w:val="24"/>
          <w:szCs w:val="24"/>
          <w:lang w:val="en-US"/>
        </w:rPr>
        <w:t>RGB</w:t>
      </w:r>
      <w:r>
        <w:rPr>
          <w:rFonts w:cs="Times New Roman" w:ascii="Times New Roman" w:hAnsi="Times New Roman"/>
          <w:sz w:val="24"/>
          <w:szCs w:val="24"/>
        </w:rPr>
        <w:t xml:space="preserve">. Дослідження впливу висоти розташування світлодіодної стрічки над розчином показало відсутність впливу даного параметра на </w:t>
      </w:r>
      <w:r>
        <w:rPr>
          <w:rFonts w:cs="Times New Roman" w:ascii="Times New Roman" w:hAnsi="Times New Roman"/>
          <w:sz w:val="24"/>
          <w:szCs w:val="24"/>
          <w:lang w:val="en-US"/>
        </w:rPr>
        <w:t>RGB</w:t>
      </w:r>
      <w:r>
        <w:rPr>
          <w:rFonts w:cs="Times New Roman" w:ascii="Times New Roman" w:hAnsi="Times New Roman"/>
          <w:sz w:val="24"/>
          <w:szCs w:val="24"/>
        </w:rPr>
        <w:t>-сигнал. Встановлено, що найбільш оптимальними умовами по використанню люмінесцентних барвників в цифровій колориметрії є фотобокс з чорним фоном та ультрафіолетовим освітленням. Використання чорного фону фотобоксу дозволило усунути фонове випромінювання світлодіодів, що призвело до збільшення чутливості методу (1‧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 В роботі показано модифікуючу дію неіонної поверхнево-активної речовини Trition X-100 на колориметричний сигнал використаних барвників.</w:t>
      </w:r>
    </w:p>
    <w:p>
      <w:pPr>
        <w:pStyle w:val="Normal"/>
        <w:spacing w:lineRule="auto" w:line="240" w:before="0" w:after="160"/>
        <w:ind w:firstLine="720"/>
        <w:jc w:val="both"/>
        <w:rPr/>
      </w:pPr>
      <w:r>
        <w:rPr>
          <w:rFonts w:cs="Times New Roman" w:ascii="Times New Roman" w:hAnsi="Times New Roman"/>
          <w:sz w:val="24"/>
          <w:szCs w:val="24"/>
        </w:rPr>
        <w:t xml:space="preserve">Дослідження впливу катіонної ПАР цетилпіридиній хлориду на </w:t>
      </w:r>
      <w:r>
        <w:rPr>
          <w:rFonts w:cs="Times New Roman" w:ascii="Times New Roman" w:hAnsi="Times New Roman"/>
          <w:sz w:val="24"/>
          <w:szCs w:val="24"/>
          <w:lang w:val="en-US"/>
        </w:rPr>
        <w:t>RGB</w:t>
      </w:r>
      <w:r>
        <w:rPr>
          <w:rFonts w:cs="Times New Roman" w:ascii="Times New Roman" w:hAnsi="Times New Roman"/>
          <w:sz w:val="24"/>
          <w:szCs w:val="24"/>
        </w:rPr>
        <w:t>-сигнал флуоресцентних реагентів показано можливість та перспективність їх використання для визначення субстратів катіонної природи методом цифрової колориметрії.</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a.madaras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50:00Z</dcterms:created>
  <dc:creator>Іванка</dc:creator>
  <dc:description/>
  <cp:keywords/>
  <dc:language>en-US</dc:language>
  <cp:lastModifiedBy>Іванка</cp:lastModifiedBy>
  <dcterms:modified xsi:type="dcterms:W3CDTF">2023-04-27T20:50:00Z</dcterms:modified>
  <cp:revision>2</cp:revision>
  <dc:subject/>
  <dc:title/>
</cp:coreProperties>
</file>