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b/>
          <w:bCs/>
          <w:smallCaps/>
          <w:color w:val="000000"/>
          <w:sz w:val="32"/>
          <w:szCs w:val="32"/>
        </w:rPr>
        <w:t>cучасні підходи до очистки гетероциклічних та ароматичних карбонових кислот методом надкритичної флюїдної хроматографії (</w:t>
      </w:r>
      <w:r>
        <w:rPr>
          <w:b/>
          <w:bCs/>
          <w:smallCaps/>
          <w:color w:val="000000"/>
          <w:sz w:val="32"/>
          <w:szCs w:val="32"/>
          <w:lang w:val="en-US"/>
        </w:rPr>
        <w:t>SFC</w:t>
      </w:r>
      <w:r>
        <w:rPr>
          <w:b/>
          <w:bCs/>
          <w:smallCaps/>
          <w:color w:val="000000"/>
          <w:sz w:val="32"/>
          <w:szCs w:val="32"/>
        </w:rPr>
        <w:t>)</w:t>
      </w:r>
    </w:p>
    <w:p>
      <w:pPr>
        <w:pStyle w:val="NormalWeb"/>
        <w:spacing w:before="0" w:after="200"/>
        <w:jc w:val="center"/>
        <w:rPr>
          <w:color w:val="000000"/>
        </w:rPr>
      </w:pPr>
      <w:r>
        <w:rPr>
          <w:color w:val="000000"/>
        </w:rPr>
        <w:t>О.П. Каленська, О.Б. Воловенко</w:t>
      </w:r>
    </w:p>
    <w:p>
      <w:pPr>
        <w:pStyle w:val="NormalWeb"/>
        <w:spacing w:before="0" w:after="240"/>
        <w:jc w:val="center"/>
        <w:rPr/>
      </w:pPr>
      <w:r>
        <w:rPr>
          <w:i/>
          <w:iCs/>
          <w:color w:val="000000"/>
        </w:rPr>
        <w:t xml:space="preserve">Київський національний університет імені Тараса Шевченка, </w:t>
        <w:br/>
        <w:t>01033, Київ, вул. Володимирська, 64; e-mail: 1972</w:t>
      </w:r>
      <w:r>
        <w:rPr>
          <w:i/>
          <w:iCs/>
          <w:color w:val="000000"/>
          <w:lang w:val="en-US"/>
        </w:rPr>
        <w:t>eliot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gmail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com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етероциклічні та ароматичні карбонові кислоти – важливий об’єкт сучасної медичної хімії. Вони містяться в більш ніж 90% нових ліків. Застосування в біологічних і хімічних дослідженнях дозволяють створювати багато нових потенційних лікарських засобів на їх основі. Фармацевтика, агрохімікати та ветеринарні товари є основними областями застосування гетероциклічних кислот [1]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ислоти різної структури (амінокислоти, гетероциклічні, ароматичні карбонові кислоти) можуть бути включені як мономери в структуру пептидів. Такі пептиди мають різноманітне застосування, в тому числі як імунодепресанти а також антибактеріальні, противірусні, протипухлинні препарати [2]. 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Одним з кращих методів очистки/відділення цільового компонента  після проведення синтетизу є хроматографія. Метод дозволяє мінімізувати втрати цільового продукту. Зазвичай використовують обернено-фазовий (ОФ) режим хроматографування. Однак, для даних об</w:t>
      </w:r>
      <w:r>
        <w:rPr>
          <w:color w:val="000000"/>
          <w:lang w:val="ru-RU"/>
        </w:rPr>
        <w:t>`</w:t>
      </w:r>
      <w:r>
        <w:rPr>
          <w:color w:val="000000"/>
        </w:rPr>
        <w:t>єктів не завжди вдається досягти достатньої селективності, щоб отримати продукт чистотою 95-100%. Надкритична флюїдна хроматографія (</w:t>
      </w:r>
      <w:r>
        <w:rPr>
          <w:color w:val="000000"/>
          <w:lang w:val="en-US"/>
        </w:rPr>
        <w:t>SFC</w:t>
      </w:r>
      <w:r>
        <w:rPr>
          <w:color w:val="000000"/>
        </w:rPr>
        <w:t xml:space="preserve">) дозволяє збільшити селективність та швидкість розділення. </w:t>
      </w:r>
      <w:r>
        <w:rPr>
          <w:color w:val="000000"/>
          <w:lang w:val="en-US"/>
        </w:rPr>
        <w:t>SFC</w:t>
      </w:r>
      <w:r>
        <w:rPr>
          <w:color w:val="000000"/>
        </w:rPr>
        <w:t xml:space="preserve"> більш екологічна порівняно з нормально-фазовоюі швидша порівняно з обернено-фазовою хроматографією через використання меншої кількості органічних розчинників та води. 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Кислоти складний об`єкт для хроматографії через велику спорідненість з поверхнею через електростатичні взаємодії з рухомою фазою.  Зменшення впливу цього ефекту досягають додаванням кислотних добавок. Однак, у деяких розчинниках кислоти можуть взаємодіяти  з добавками чи з елюентом, що унеможливлює отримання чистого продукту.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має кислотні властивості. У надкритичних умовах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ереходить у флюїд, який має високий коефіцієнт масообміну, низьку в`язкість, майже нульовий поверхневий натяг, що дозволяє отримати оптимальні коефіцієнти селективності для більшості  кислот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ому, метою даної роботи є розробка підходів до очистки гетероциклічних та ароматичних карбонових кислот </w:t>
      </w:r>
      <w:r>
        <w:rPr>
          <w:color w:val="000000"/>
          <w:lang w:val="en-US"/>
        </w:rPr>
        <w:t>SFC</w:t>
      </w:r>
      <w:r>
        <w:rPr>
          <w:color w:val="000000"/>
        </w:rPr>
        <w:t xml:space="preserve"> методом, після їх синтезу та попередньої очистки ОФ ВЕРХ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уло підібрано оптимальні умови </w:t>
      </w:r>
      <w:r>
        <w:rPr>
          <w:color w:val="000000"/>
          <w:lang w:val="en-US"/>
        </w:rPr>
        <w:t>SFC</w:t>
      </w:r>
      <w:r>
        <w:rPr>
          <w:color w:val="000000"/>
        </w:rPr>
        <w:t xml:space="preserve"> розділення  гетероциклічних та ароматичних карбонових кислот з допомогою аналітичної хроматографії. Проведено масштабування методик для відокремлення цільових компонентів від домішок. Для досягнення мети використовували як добавку до основного модифікатора воду, тетрагідрофуран або хлороформ. Виділені продукти проаналізовані хроматографічним методом з мас-спетрометричним детектуванням та зареєстровано спектри протонного магнітного резонансу для доведення структу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A review on biological and medicinal impact of heterocyclic compoun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mranul Kabir , Monir Uzza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ults in Chemist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lume</w:t>
      </w:r>
      <w:r>
        <w:rPr>
          <w:rFonts w:cs="Times New Roman" w:ascii="Times New Roman" w:hAnsi="Times New Roman"/>
          <w:sz w:val="24"/>
          <w:szCs w:val="24"/>
        </w:rPr>
        <w:t xml:space="preserve"> 4, January 202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Chapter 24 – Prote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.E. Murray, N. Laurieri, R. Delgod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harmacognosy Fundamentals, Applications and Strategies </w:t>
      </w:r>
      <w:r>
        <w:rPr>
          <w:rFonts w:cs="Times New Roman" w:ascii="Times New Roman" w:hAnsi="Times New Roman"/>
          <w:sz w:val="24"/>
          <w:szCs w:val="24"/>
          <w:lang w:val="en-US"/>
        </w:rPr>
        <w:t>2017, Pages 477-494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5:00Z</dcterms:created>
  <dc:creator>Olha Kalenska</dc:creator>
  <dc:description/>
  <cp:keywords/>
  <dc:language>en-US</dc:language>
  <cp:lastModifiedBy>word</cp:lastModifiedBy>
  <dcterms:modified xsi:type="dcterms:W3CDTF">2023-04-28T14:35:00Z</dcterms:modified>
  <cp:revision>2</cp:revision>
  <dc:subject/>
  <dc:title/>
</cp:coreProperties>
</file>