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ЛЮМІНЕСЦЕНЦІЯ СИСТЕМИ «ВУГЛЕЦЕВІ НАНОЧАСТИНКИ - ПОХІДНА МАЛЕЇНІМІДУ»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Діюк Н.В.</w:t>
      </w:r>
      <w:r>
        <w:rPr>
          <w:u w:val="none"/>
        </w:rPr>
        <w:t>, Кеда Т. Є.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 xml:space="preserve">, Київ, 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вул. Володимирська, 64/13</w:t>
      </w:r>
      <w:r>
        <w:rPr>
          <w:sz w:val="24"/>
          <w:lang w:val="uk-UA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: </w:t>
      </w:r>
      <w:r>
        <w:rPr>
          <w:sz w:val="24"/>
          <w:lang w:val="en-US"/>
        </w:rPr>
        <w:t>nvdiyuk</w:t>
      </w:r>
      <w:r>
        <w:rPr>
          <w:sz w:val="24"/>
          <w:lang w:val="uk-UA"/>
        </w:rPr>
        <w:t>@</w:t>
      </w:r>
      <w:r>
        <w:rPr>
          <w:sz w:val="24"/>
          <w:lang w:val="en-US"/>
        </w:rPr>
        <w:t>gmail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com</w:t>
      </w:r>
    </w:p>
    <w:p>
      <w:pPr>
        <w:pStyle w:val="NormalNoindent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Вуглецеві наночастинки (ВНЧ) – перспективні люмінесцентні наноматеріали, що є фотостабільними, біосумісними та нетоксичними. Поруч із застосуванням немодифікованих ВНЧ активного розвитку набуває напрямок дизайну функціональних матеріалів на їх основі. Модифікування надає можливості підсилення вже наявних, або ж винекнення нових властивостей системи, порівняно з окремими складовим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разки ВНЧ, що синтезували швидким, простим та екологічним методом з суміші лимонної кислоти та сечовини [1], представлені частинками сферичної форми розміром 5-7 нм і складаються з ароматичної матриці та містять поверхневі групи, зокрема карбоксильні, фенольні, амідні. Синтезовані частики добре розчинні у воді, а їхні розчини стабільні протягом мінімум 3 років. ВНЧ у розчині проявляють люмінесцентні властивості – у спектрах емісії присутня смуга з максимумом при 452 нм (λ</w:t>
      </w:r>
      <w:r>
        <w:rPr>
          <w:sz w:val="24"/>
          <w:vertAlign w:val="subscript"/>
          <w:lang w:val="en-US"/>
        </w:rPr>
        <w:t>ex</w:t>
      </w:r>
      <w:r>
        <w:rPr>
          <w:sz w:val="24"/>
          <w:lang w:val="uk-UA"/>
        </w:rPr>
        <w:t>=360 нм), що відповідає синьому світінню. Квантовий вихід люмінесценції оборотно залежить від кислотності середовища, що дає можливість віднести отримані люмінофори до «</w:t>
      </w:r>
      <w:r>
        <w:rPr>
          <w:sz w:val="24"/>
          <w:lang w:val="en-US"/>
        </w:rPr>
        <w:t>ON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OFF</w:t>
      </w:r>
      <w:r>
        <w:rPr>
          <w:sz w:val="24"/>
          <w:lang w:val="uk-UA"/>
        </w:rPr>
        <w:t xml:space="preserve">» зондів. </w:t>
      </w:r>
    </w:p>
    <w:p>
      <w:pPr>
        <w:pStyle w:val="Normal"/>
        <w:rPr/>
      </w:pPr>
      <w:r>
        <w:rPr>
          <w:sz w:val="24"/>
          <w:lang w:val="uk-UA"/>
        </w:rPr>
        <w:t xml:space="preserve">Найменші молекули-флюорофори на основі похідних малеїніміду, зокрема дитіозаміщені, характеризуються високими значеннями квантового виходу і Стоксового зсуву [2] і можуть бути перспективними модифікаторами ВНЧ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Мета даної роботи – дослідження властивостей системи «ВНЧ – похідна дитіомалеїніміду (ДТМ)».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Показано, що ДТМ має зелену люмінесценцію у водних розчинах, в спектрі емісії наявна смуга з максимумом при 530 нм (λ</w:t>
      </w:r>
      <w:r>
        <w:rPr>
          <w:sz w:val="24"/>
          <w:vertAlign w:val="subscript"/>
          <w:lang w:val="en-US"/>
        </w:rPr>
        <w:t>ex</w:t>
      </w:r>
      <w:r>
        <w:rPr>
          <w:sz w:val="24"/>
          <w:lang w:val="uk-UA"/>
        </w:rPr>
        <w:t xml:space="preserve">=390 нм). Оскільки спектр люмінесценції ВНЧ перекривається зі спектром поглинання ДТМ, а також існує можливість взаємодії ароматичної системи і функціональних груп ВНЧ з молекулою ДТМ, виникають передумови реалізації механізму </w:t>
      </w:r>
      <w:r>
        <w:rPr>
          <w:sz w:val="24"/>
          <w:lang w:val="en-US"/>
        </w:rPr>
        <w:t>FRET</w:t>
      </w:r>
      <w:r>
        <w:rPr>
          <w:sz w:val="24"/>
          <w:lang w:val="uk-UA"/>
        </w:rPr>
        <w:t xml:space="preserve"> за сумісної присутності таких речовин. Встановлено, що при додаванні ДТМ до розчину ВНЧ зменшується смуга емісії з максимумом при 452 нм та зростає інтенсивність смуги при 530 нм (λ</w:t>
      </w:r>
      <w:r>
        <w:rPr>
          <w:sz w:val="24"/>
          <w:vertAlign w:val="subscript"/>
          <w:lang w:val="en-US"/>
        </w:rPr>
        <w:t>ex</w:t>
      </w:r>
      <w:r>
        <w:rPr>
          <w:sz w:val="24"/>
          <w:lang w:val="uk-UA"/>
        </w:rPr>
        <w:t xml:space="preserve">=360 нм). Це підтверджує внесок безвипромінювального переносу енергії від молекули донора (ВНЧ) ЕМВ до акцептора (ДТМ). З використанням такого підходу можна досягти значної різниці між довжиною хвилі збудження та максимумом емісії (Δλ = 170 нм).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Отже, вивчено люмінесцентні властивості ВНЧ у присутності похідної дитіомалеїніміду. В обраній системі спостерігається перенос енергії від ВНЧ до ДТМ за механізмом </w:t>
      </w:r>
      <w:r>
        <w:rPr>
          <w:sz w:val="24"/>
          <w:lang w:val="en-US"/>
        </w:rPr>
        <w:t>FRET</w:t>
      </w:r>
      <w:r>
        <w:rPr>
          <w:sz w:val="24"/>
          <w:lang w:val="uk-UA"/>
        </w:rPr>
        <w:t xml:space="preserve">, що підвищує емісію органічної молекули, як акцептора, а також надає можливості проводити дослідження за участю ВНЧ у зеленому діапазоні ЕМВ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en-US"/>
        </w:rPr>
        <w:t>[</w:t>
      </w:r>
      <w:r>
        <w:rPr>
          <w:sz w:val="24"/>
          <w:lang w:val="uk-UA"/>
        </w:rPr>
        <w:t>1</w:t>
      </w:r>
      <w:r>
        <w:rPr>
          <w:sz w:val="24"/>
          <w:lang w:val="en-US"/>
        </w:rPr>
        <w:t>]</w:t>
      </w:r>
      <w:r>
        <w:rPr>
          <w:sz w:val="24"/>
          <w:lang w:val="uk-UA"/>
        </w:rPr>
        <w:t xml:space="preserve">. Diyuk, N.V. et al.  Luminescent carbon nanoparticles immobilized in polymer hydrogels for pH sensing. Appl Nanosci, </w:t>
      </w:r>
      <w:r>
        <w:rPr>
          <w:b/>
          <w:bCs/>
          <w:sz w:val="24"/>
          <w:lang w:val="uk-UA"/>
        </w:rPr>
        <w:t>2022</w:t>
      </w:r>
      <w:r>
        <w:rPr>
          <w:sz w:val="24"/>
          <w:lang w:val="uk-UA"/>
        </w:rPr>
        <w:t>, 12, 2357–2365.</w:t>
      </w:r>
    </w:p>
    <w:p>
      <w:pPr>
        <w:pStyle w:val="Normal"/>
        <w:rPr/>
      </w:pPr>
      <w:r>
        <w:rPr>
          <w:sz w:val="24"/>
          <w:lang w:val="uk-UA"/>
        </w:rPr>
        <w:t>[2]. Косарєва І.В., Тихонюк О.І., Макеєв А.М., Кеда Т.Є. ТІОМАЛЕЇНІМІДНІ ФЛЮОРОФОРИ: ЕМІСІЯ У РОЗЧИННИКАХ РІЗНОЇ ПРИРОДИ. XXI International Conference for Students, PhD Students and Young Scientists «Modern Chemistry Problems»</w:t>
      </w:r>
      <w:r>
        <w:rPr>
          <w:sz w:val="24"/>
          <w:lang w:val="en-US"/>
        </w:rPr>
        <w:t>,</w:t>
      </w:r>
      <w:r>
        <w:rPr>
          <w:sz w:val="24"/>
          <w:lang w:val="uk-UA"/>
        </w:rPr>
        <w:t xml:space="preserve"> Київ, 20-22 травня 2020</w:t>
      </w:r>
      <w:r>
        <w:rPr>
          <w:sz w:val="24"/>
          <w:lang w:val="en-US"/>
        </w:rPr>
        <w:t>,</w:t>
      </w:r>
      <w:r>
        <w:rPr>
          <w:sz w:val="24"/>
          <w:lang w:val="uk-UA"/>
        </w:rPr>
        <w:t xml:space="preserve"> P.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іюк_тези (1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8:48:00Z</dcterms:created>
  <dc:creator>Vitaliy</dc:creator>
  <dc:description/>
  <cp:keywords/>
  <dc:language>en-US</dc:language>
  <cp:lastModifiedBy>Diyuk Nadiia</cp:lastModifiedBy>
  <cp:lastPrinted>2000-07-26T06:45:00Z</cp:lastPrinted>
  <dcterms:modified xsi:type="dcterms:W3CDTF">2023-04-28T18:48:00Z</dcterms:modified>
  <cp:revision>2</cp:revision>
  <dc:subject/>
  <dc:title>Конференція Сучасні проблеми хімії</dc:title>
</cp:coreProperties>
</file>