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ИЗНАЧЕННЯ ХЛОРАЦЕТАНІЛІДІВ МЕТОДОМ ГАЗОВОЇ ХРОМАТОГРАФІЇ ПІСЛЯ МІЦЕЛЯРНО-ЕКСТРАКЦІЙНОГО КОНЦЕНТРУВАННЯ У ФАЗУ НПАР TRITON X-114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Authors"/>
        <w:rPr/>
      </w:pPr>
      <w:r>
        <w:rPr/>
        <w:t>Брудко Т.В</w:t>
      </w:r>
      <w:r>
        <w:rPr>
          <w:u w:val="none"/>
        </w:rPr>
        <w:t>, Дорощук В.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5"/>
        <w:spacing w:lineRule="auto" w:line="24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01033, Київ, вул. Володимирська 64/13; e – mail: </w:t>
      </w:r>
      <w:hyperlink r:id="rId2">
        <w:r>
          <w:rPr>
            <w:rStyle w:val="InternetLink"/>
            <w:sz w:val="24"/>
          </w:rPr>
          <w:t>taniabrudko11@gmail.com</w:t>
        </w:r>
      </w:hyperlink>
    </w:p>
    <w:p>
      <w:pPr>
        <w:pStyle w:val="Style15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тохлор, метолахлор та алахлор належать до одного хімічного класу </w:t>
        <w:noBreakHyphen/>
        <w:t xml:space="preserve"> хлорацетаніліди, механізм їх дії полягає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игніченні синтезу білка та процесів клітинного дихання у коренях чутливих рослин. Дані речови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 представниками досходових гербіцидів: використовуються для боротьби з бур’янами на  сільськогосподарських ділянках, що обумовлює необхідність створення чутливих методик для контролю та постійного моніторингу вмісту таких речовин у різних об’єктах. Гранично допустимі концентрації ацетохлору, метолахлору та алахлору в кукурудзі (культура для якої найчастіше застосовують будь-який з цих гербіцидів) становлять 0,05, 0,1 та 0,1 мг/кг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тому важлим етапом пробопідготовки є концентрування аналітів для їх подальшого визначення фізико-хімічними методам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частіше проводять рідинно-рідинну або твердофазну екстракцію. Обидва методи мають свої переваги, проте й суттєві недоліки: у першому випадку передбачається використання токсичних розчинників, і сама методика виконання є трудомісткою. Щодо сорбційного концентрування, то ціна твердофазних сорбентів є значною, що також обмежує їх застосув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Альтирнативою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целярна екстракція фазами НПАР, один із найсучасніших методів концентрування з беззаперечними перевагами: простота та швидкість виконання, доступність реагентів і високі метрологічні показники: досягнення значень коефіцієнтів абсолютного концентрування К 20-200 і ступенів вилучення &gt;99% та безперешкодність у поєднанні з іншими фізико-хімічними методами визнач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роботи було розробити методику одночасного газохроматографічного визначення ацетохлору, метолахлору та алахлору з попереднім міцелярно-екстракційним концентруванням у фазу неіонної ПАР Triton X-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становлено, що максимальна роздільна здатність досягається на колонці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итій 5%-фенілполісилоксаном, 95%-метилполісилоксан із використанням температурного градієнтного режиму: нагрівання колонки від 135°С до 310°С зі швидкістю 5°С/хв, тривалість аналізу - 35 хв. У якості внутрішнього стандарту використали октадекан. Основною вимогою по ефективному застосуванні міцелярної-екстракції в цілях концентрування мікрокомпонентів є значення коефіцієнту розподілу октанол/вод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g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ацетохло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g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ть 4,14, для метолахлору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,0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лахлору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,09, щ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ворить про їх високу гідрофобність. Високі значення коефіцієнтів абсолютного концентрування К&gt;93% для гербіцидів досягаються при вилученні у міцелярну фазу НПАР у діапазоні pH </w:t>
      </w:r>
      <w:r>
        <w:rPr>
          <w:rFonts w:cs="Times New Roman" w:ascii="Times New Roman" w:hAnsi="Times New Roman"/>
          <w:sz w:val="24"/>
          <w:szCs w:val="24"/>
        </w:rPr>
        <w:t xml:space="preserve">3,5-4,5. </w:t>
      </w:r>
      <w:r>
        <w:rPr>
          <w:rFonts w:cs="Times New Roman" w:ascii="Times New Roman" w:hAnsi="Times New Roman"/>
          <w:sz w:val="24"/>
          <w:szCs w:val="24"/>
          <w:lang w:val="uk-UA"/>
        </w:rPr>
        <w:t>У такому інтервалі pH пестициди перебувають у вигляді електронейтральних гідрофобних форм. У роботі також оптимізовано інші параметри, що впливають на ступінь вилучення гербіцидів: концентрація розчину НПАР Tr</w:t>
      </w:r>
      <w:r>
        <w:rPr>
          <w:rFonts w:cs="Times New Roman" w:ascii="Times New Roman" w:hAnsi="Times New Roman"/>
          <w:sz w:val="24"/>
          <w:szCs w:val="24"/>
          <w:lang w:val="en-US"/>
        </w:rPr>
        <w:t>iton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noBreakHyphen/>
        <w:t xml:space="preserve">114, час витримування зразків на паровій бані, а також час центрифугування та ультразвукової обробки. Дихлорметан використали як реекстрагент, таким чином забезпечили 50-ти кратне концентрування пестицидів із 10-ти мл розчину. Такий підхід дозволяє проводити визначення пестицидів у ГХ-системі з полуменево-іонізаційним детектування при надлишкових кількостях НП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дані створюють передумови для розробки методики міцелярно</w:t>
        <w:noBreakHyphen/>
        <w:t xml:space="preserve">екстракційного концентрування ацетохлору, метолахлору та алахлору для подальшого ГХ-визначення гербіцидів у навколишніх об’єктах, продуктах харчування та технічних препарат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brudko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3:33:00Z</dcterms:created>
  <dc:creator>Admin</dc:creator>
  <dc:description/>
  <dc:language>en-US</dc:language>
  <cp:lastModifiedBy>Admin</cp:lastModifiedBy>
  <cp:lastPrinted>2023-04-29T17:23:00Z</cp:lastPrinted>
  <dcterms:modified xsi:type="dcterms:W3CDTF">2023-04-30T23:33:00Z</dcterms:modified>
  <cp:revision>2</cp:revision>
  <dc:subject/>
  <dc:title/>
</cp:coreProperties>
</file>