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ІЦЕЛЯРНО-ЕКСТРАКЦІЙНЕ КОНЦЕНТРУВАННЯ ПЛЮМБУМУ ТА КАДМІЮ З БРОМПІРОГАЛОЛОВИМ ЧЕРВОНИМ ТА КАТІОННИМИ ПАР</w:t>
      </w:r>
    </w:p>
    <w:p>
      <w:pPr>
        <w:pStyle w:val="Authors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Authors"/>
        <w:rPr>
          <w:u w:val="none"/>
        </w:rPr>
      </w:pPr>
      <w:r>
        <w:rPr>
          <w:u w:val="none"/>
        </w:rPr>
        <w:t>Білозор І.В.</w:t>
      </w:r>
    </w:p>
    <w:p>
      <w:pPr>
        <w:pStyle w:val="Normal"/>
        <w:jc w:val="center"/>
        <w:rPr/>
      </w:pPr>
      <w:r>
        <w:rPr>
          <w:rFonts w:eastAsia="Times New Roman"/>
          <w:sz w:val="24"/>
          <w:lang w:val="uk-UA" w:eastAsia="ru-RU"/>
        </w:rPr>
        <w:t xml:space="preserve"> </w:t>
      </w:r>
      <w:r>
        <w:rPr>
          <w:sz w:val="24"/>
          <w:lang w:val="uk-UA" w:eastAsia="ru-RU"/>
        </w:rPr>
        <w:t>Київський національний університет імені Тараса Шевченка</w:t>
      </w:r>
      <w:r>
        <w:rPr>
          <w:sz w:val="24"/>
          <w:lang w:val="ru-RU" w:eastAsia="ru-RU"/>
        </w:rPr>
        <w:t xml:space="preserve"> 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uk-UA" w:eastAsia="ru-RU"/>
        </w:rPr>
        <w:t>01</w:t>
      </w:r>
      <w:r>
        <w:rPr>
          <w:sz w:val="24"/>
          <w:lang w:val="ru-RU" w:eastAsia="ru-RU"/>
        </w:rPr>
        <w:t>601</w:t>
      </w:r>
      <w:r>
        <w:rPr>
          <w:sz w:val="24"/>
          <w:lang w:val="uk-UA" w:eastAsia="ru-RU"/>
        </w:rPr>
        <w:t>, Київ, вул. Володимирська, 64</w:t>
      </w:r>
      <w:r>
        <w:rPr>
          <w:sz w:val="24"/>
          <w:lang w:val="ru-RU" w:eastAsia="ru-RU"/>
        </w:rPr>
        <w:t>/13</w:t>
      </w:r>
      <w:r>
        <w:rPr>
          <w:sz w:val="24"/>
          <w:lang w:val="ru-RU"/>
        </w:rPr>
        <w:t xml:space="preserve">; </w:t>
      </w:r>
      <w:hyperlink r:id="rId2">
        <w:r>
          <w:rPr>
            <w:rStyle w:val="InternetLink"/>
            <w:sz w:val="24"/>
            <w:lang w:val="en-US"/>
          </w:rPr>
          <w:t>bilozorira</w:t>
        </w:r>
        <w:r>
          <w:rPr>
            <w:rStyle w:val="InternetLink"/>
            <w:sz w:val="24"/>
            <w:lang w:val="ru-RU"/>
          </w:rPr>
          <w:t>6@</w:t>
        </w:r>
        <w:r>
          <w:rPr>
            <w:rStyle w:val="InternetLink"/>
            <w:sz w:val="24"/>
            <w:lang w:val="en-US"/>
          </w:rPr>
          <w:t>gmail</w:t>
        </w:r>
        <w:r>
          <w:rPr>
            <w:rStyle w:val="InternetLink"/>
            <w:sz w:val="24"/>
            <w:lang w:val="ru-RU"/>
          </w:rPr>
          <w:t>.</w:t>
        </w:r>
        <w:r>
          <w:rPr>
            <w:rStyle w:val="InternetLink"/>
            <w:sz w:val="24"/>
            <w:lang w:val="en-US"/>
          </w:rPr>
          <w:t>com</w:t>
        </w:r>
      </w:hyperlink>
      <w:bookmarkStart w:id="0" w:name="_Hlk128240075"/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Плюмбум та кадмій відносяться до найбільш токсичних важких металів з низьким вмістом в об</w:t>
      </w:r>
      <w:r>
        <w:rPr>
          <w:sz w:val="24"/>
          <w:lang w:val="ru-RU"/>
        </w:rPr>
        <w:t>’</w:t>
      </w:r>
      <w:r>
        <w:rPr>
          <w:sz w:val="24"/>
          <w:lang w:val="uk-UA"/>
        </w:rPr>
        <w:t>єктах навколишнього  середовища та харчових продуктах. Аналітичне визначення іонів цих металів в таких зразках інструментальними методами неодмінно пов</w:t>
      </w:r>
      <w:r>
        <w:rPr>
          <w:sz w:val="24"/>
          <w:lang w:val="ru-RU"/>
        </w:rPr>
        <w:t>’</w:t>
      </w:r>
      <w:r>
        <w:rPr>
          <w:sz w:val="24"/>
          <w:lang w:val="uk-UA"/>
        </w:rPr>
        <w:t>язане з попереднім концентруванням проби. Для концентрування плюмбуму та кадмію в літературі пропонується для використання рідин-рідинна екстракція комплексних сполук іонів металів органічними розчинниками, різноманітні варіанти сорбційного концентрування із застосуванням сорбентів різної природи.  Кожен з означених підходів характеризується своїми іманентними перевагами та недоліками. Зручною альтернативою класичній екстракції здатна виступити міцелярна екстракція фазами неіонних поверхнево-активних речовин (НПАР) при температурі помутніння. Метод широко використовується для вилучення іонів металів у вигляді комплексів з гідрофобними аналітичними органічними реагентами, забезпечує високі коефіцієнти концентрування, прийнятні ступені вилучення мікрокомпонентів, експериментально зручно поєднується з основними інструментальними методами визначення, в тому числі методами атомної спектрометрії, що забезпечує задовільні хіміко-аналітичні характеристики гібридних аналітичних методик.</w:t>
      </w:r>
    </w:p>
    <w:p>
      <w:pPr>
        <w:pStyle w:val="Normal"/>
        <w:rPr/>
      </w:pPr>
      <w:r>
        <w:rPr>
          <w:sz w:val="24"/>
          <w:lang w:val="uk-UA"/>
        </w:rPr>
        <w:t xml:space="preserve">Гідрофобність, заряд та структура субстрату є ключовими параметрами, що визначають ефективність розподілу субстратів у міцелярно-екстракційних системах на основі неіонних ПАР. В плані вилучення іонів металів  фазу НПАР визначальною є гідрофобність ліганду. При цьому, трикомпонентні комплекси типу іонних асоціатів метал – реагент – катіонна ПАР  відносяться до зручних аналітичних форм міцелярної екстракції іонів металів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У роботі вивчена міцелярна екстракція плюмбуму та кадмію у вигляді трикомпонентних комплексних сполук з бромпірогалоловим червоним (БПЧ) та катіонною ПАР хлоридом цетилпіридинію (ЦПХ). Встановлено, що двохкомпонентні комплекси метал – БПЧ вилучаються лише частково за рахунок існування в умовах екстракції у вигляді гідрофільних аніонних форм.  Гідрофобізація системи уведенням ЦПХ внаслідок утворення трикомпонентного комплексу сприяє одночасному кількісному вилученню іонів плюмбуму і кадмію у фазу НПАР у діапазоні рН 7,5 - 10. У роботі досліджено також вплив основних експериментальних факторів на параметри міцелярно-екстракційного концентрування обох металів – концентрації всіх реагентів, температури фазоутворення, часу центрифугування розчинів, природи та концентрації електроліту, природи катіонної ПАР. У всіх випадках встановлені оптимальні значення відповідних параметрів для ефективного розподілу іонів плюмбуму та кадмію в міцелярну фазу неіонної ПАР </w:t>
      </w:r>
      <w:r>
        <w:rPr>
          <w:sz w:val="24"/>
          <w:lang w:val="en-US"/>
        </w:rPr>
        <w:t>Triton X</w:t>
      </w:r>
      <w:r>
        <w:rPr>
          <w:sz w:val="24"/>
          <w:lang w:val="uk-UA"/>
        </w:rPr>
        <w:noBreakHyphen/>
        <w:t>11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У роботі також були оптимізовані умови полуменевого атомно-абсорбційного визначення плюмбуму та кадмію у міцелярних концентратах. Показано, що використання суміші газів ацетилен-повітря забезпечує прийнятну точність та правильність детекції іонів металів у концентратах з високою концентрацією органічної компоненти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На основі отриманих даних, у роботі запропоновані умови атомно-абсорбційного визначення плюмбуму та кадмію з попереднім міцелярно-екстракційним концентруванням з бромпірогалоловим червоним та хлоридом цетилпіридинію. Запропонована методика  характеризується прийнятними метрологічними характеристиками та може бути використана для аналізу реальних об</w:t>
      </w:r>
      <w:r>
        <w:rPr>
          <w:sz w:val="24"/>
          <w:lang w:val="ru-RU"/>
        </w:rPr>
        <w:t>’</w:t>
      </w:r>
      <w:r>
        <w:rPr>
          <w:sz w:val="24"/>
          <w:lang w:val="uk-UA"/>
        </w:rPr>
        <w:t xml:space="preserve">єктів. </w:t>
      </w:r>
      <w:bookmarkEnd w:id="0"/>
    </w:p>
    <w:p>
      <w:pPr>
        <w:pStyle w:val="Normal"/>
        <w:ind w:hanging="0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SimSun;宋体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character" w:styleId="WW8Num1z0">
    <w:name w:val="WW8Num1z0"/>
    <w:qFormat/>
    <w:rPr>
      <w:b w:val="false"/>
      <w:bCs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szCs w:val="20"/>
      <w:lang w:val="ru-RU"/>
    </w:rPr>
  </w:style>
  <w:style w:type="paragraph" w:styleId="Affiliation">
    <w:name w:val="Affiliation"/>
    <w:basedOn w:val="Normal"/>
    <w:qFormat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Cs/>
      <w:iCs w:val="false"/>
      <w:sz w:val="28"/>
      <w:szCs w:val="28"/>
      <w:u w:val="single"/>
      <w:lang w:val="uk-UA"/>
    </w:rPr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Equation">
    <w:name w:val="Equation"/>
    <w:basedOn w:val="Normal"/>
    <w:next w:val="Normal"/>
    <w:qFormat/>
    <w:pPr>
      <w:spacing w:lineRule="atLeast" w:line="350" w:before="120" w:after="120"/>
      <w:ind w:hanging="0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lozorira6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0:29:00Z</dcterms:created>
  <dc:creator>morel</dc:creator>
  <dc:description/>
  <cp:keywords/>
  <dc:language>en-US</dc:language>
  <cp:lastModifiedBy>V.Doroschuk</cp:lastModifiedBy>
  <cp:lastPrinted>2023-05-03T13:15:00Z</cp:lastPrinted>
  <dcterms:modified xsi:type="dcterms:W3CDTF">2023-05-03T10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0DA363400A7E992E245264D188D9FC_33</vt:lpwstr>
  </property>
  <property fmtid="{D5CDD505-2E9C-101B-9397-08002B2CF9AE}" pid="3" name="KSOProductBuildVer">
    <vt:lpwstr>2052-11.33.4</vt:lpwstr>
  </property>
</Properties>
</file>