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СИНТЕЗ ТА ЛЮМІНЕСЦЕНЦІЯ ПОДВІЙНОГО ФОСФАТУ КАЛІЮ-ТЕРБІЮ(ІІІ)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Войналович А.С.</w:t>
      </w:r>
      <w:r>
        <w:rPr>
          <w:u w:val="none"/>
        </w:rPr>
        <w:t>, Теребіленко К.В., Слободяник М.С.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sz w:val="24"/>
          <w:lang w:val="pl-PL"/>
        </w:rPr>
        <w:t>wojnalart2000@gmail.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Прогрес у створенні нових люмінесцентних матриць з покращеними оптичними властивостями пов’язують зі сполуками каркасного типу, де катіони лантанідів розташовані ізольовано один від одного. Чільне місце серед них займають подвійні фосфати складу K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Ln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які можуть стати заміною традиційних флуоресцентних джерел світла та ламп розжарювання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Для подальшого розширення люмінесцентних матеріалів на основі подвійних фосфатів необхідним є встановлення взаємозв’язку між особливостями їх утворення, будовою і спектральними характеристиками. Поглиблення знань у цій сфері потребує детального вивчення особливостей одержання K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Ln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як у вигляді порошків, нанокерамік, так і монокристалів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У нашому дослідженні впливу співвідношення вихідних компонентів розплавленої системи K-</w:t>
      </w:r>
      <w:r>
        <w:rPr>
          <w:sz w:val="24"/>
          <w:lang w:val="en-US"/>
        </w:rPr>
        <w:t>Tb</w:t>
      </w:r>
      <w:r>
        <w:rPr>
          <w:sz w:val="24"/>
          <w:lang w:val="uk-UA"/>
        </w:rPr>
        <w:t>-P-Mo(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>)-O на склад отриманих кристалічних продуктів дотримувалися однакового вмісту тербій фториду - 7 % мол. Отримані кристалічні сполуки охарактеризовані ІЧ спектроскопією, рентгенофазовим аналізом і люмінесцентною спектроскопією.</w:t>
      </w:r>
    </w:p>
    <w:p>
      <w:pPr>
        <w:pStyle w:val="NormalNoindent"/>
        <w:ind w:firstLine="284"/>
        <w:rPr>
          <w:sz w:val="24"/>
          <w:lang w:val="en-US"/>
        </w:rPr>
      </w:pPr>
      <w:r>
        <w:rPr>
          <w:sz w:val="24"/>
          <w:lang w:val="uk-UA"/>
        </w:rPr>
        <w:t xml:space="preserve">Структура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Tb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становлена методом рентгеноструктурного аналізу монокристалу.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482465" cy="264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Рис.1. Кристалічна будова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Tb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Шарувата структура утворена шляхом поєднання ізольованих поліедрів </w:t>
      </w:r>
      <w:r>
        <w:rPr>
          <w:sz w:val="24"/>
        </w:rPr>
        <w:t>TbO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 xml:space="preserve">, геометрія яких близька до одно шапкового октаедра, зв’язаних спільними вершинами й ребрами з ізольованими фосфатними групами (рис.1). У структурі виділено два типи фосфатних тетраедрів: один тип має спільні кисневі вершини з одним поліедром </w:t>
      </w:r>
      <w:r>
        <w:rPr>
          <w:sz w:val="24"/>
        </w:rPr>
        <w:t>TbO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>,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формуючи спільне ребро, а з іншими сусідніми </w:t>
      </w:r>
      <w:r>
        <w:rPr>
          <w:sz w:val="24"/>
        </w:rPr>
        <w:t>TbO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 xml:space="preserve"> групами тільки спільними вершинами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Встановлено, що отримані кристали характеризуються інтенсивною люмінесценцією з максимумом в області 440 нм при збудженні в області 360-380 нм, є перспективними зеленими люмінофор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йналович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0:00Z</dcterms:created>
  <dc:creator>Katya</dc:creator>
  <dc:description/>
  <cp:keywords/>
  <dc:language>en-US</dc:language>
  <cp:lastModifiedBy>Katya</cp:lastModifiedBy>
  <cp:lastPrinted>2000-07-26T06:45:00Z</cp:lastPrinted>
  <dcterms:modified xsi:type="dcterms:W3CDTF">2022-05-06T11:40:00Z</dcterms:modified>
  <cp:revision>2</cp:revision>
  <dc:subject/>
  <dc:title>Конференція Сучасні проблеми хімії</dc:title>
</cp:coreProperties>
</file>