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АТОМНО-АБСОРБЦІЙНЕ ВИЗНАЧЕННЯ КАТІОНІВ ВАЖКИХ МЕТАЛІВ ПІСЛЯ ЇХ ВИЛУЧЕННЯ ІЗ ВОДНИХ РОЗЧИНІВ КОМПОЗИТАМИ НА ОСНОВІ КРЕМНЕЗ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Authors"/>
        <w:rPr>
          <w:u w:val="none"/>
        </w:rPr>
      </w:pPr>
      <w:r>
        <w:rPr/>
        <w:t>Зайнчуківська Н.О.</w:t>
      </w:r>
      <w:r>
        <w:rPr>
          <w:u w:val="none"/>
        </w:rPr>
        <w:t>, Неук Ю.П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Italic;Times New Roman" w:cs="Times New Roman" w:ascii="Times New Roman" w:hAnsi="Times New Roman"/>
          <w:sz w:val="24"/>
          <w:szCs w:val="24"/>
          <w:lang w:val="ru-RU"/>
        </w:rPr>
        <w:t>Житомирський державний університет імені Івана Фран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008, </w:t>
      </w:r>
      <w:r>
        <w:rPr>
          <w:rFonts w:eastAsia="TimesNewRoman,Italic;Times New Roman" w:cs="Times New Roman" w:ascii="Times New Roman" w:hAnsi="Times New Roman"/>
          <w:sz w:val="24"/>
          <w:szCs w:val="24"/>
          <w:lang w:val="ru-RU"/>
        </w:rPr>
        <w:t>Житомир, в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NewRoman,Italic;Times New Roman" w:cs="Times New Roman" w:ascii="Times New Roman" w:hAnsi="Times New Roman"/>
          <w:sz w:val="24"/>
          <w:szCs w:val="24"/>
          <w:lang w:val="ru-RU"/>
        </w:rPr>
        <w:t>Пушкінська</w:t>
      </w:r>
      <w:r>
        <w:rPr>
          <w:rFonts w:cs="Times New Roman" w:ascii="Times New Roman" w:hAnsi="Times New Roman"/>
          <w:sz w:val="24"/>
          <w:szCs w:val="24"/>
          <w:lang w:val="ru-RU"/>
        </w:rPr>
        <w:t>, 42;</w:t>
      </w:r>
      <w:r>
        <w:rPr>
          <w:rFonts w:eastAsia="TimesNewRoman,Italic;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zaynchukivsk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4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они важких металів найбільш небезпечні забруднювачі навколишнього середовища, які потрапляють у водні джерела внаслідок викиду відходів підприємств електронної промисловості, кольорової металургії та інших промислових виробництв; здатні накопичуватися в живих організмах і негативно впливати на їхню життєдіяльність. Тому актуальним є питання визначення мікрокількостей іонів чутливими і точними методами аналіз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відомих фізико-хімічних методів очистки стічних і природних вод, широкого застосування набули сорбційні методи вилучення іонів та молекул з використанням мінеральних сорбентів. Цей метод досить ефективний і відносно дешевий. Сорбенти, модифіковані різноманітними аналітичними реагентами, їхніми похідними, а також полімерними матеріалами на їх основі, показали себе як ефективні сорбційні матеріали для вилучення мікрокількостей іонів важких металів із водних розчинів [1-3]. Кількісне визначення концентрації іонів у розчинах до та після взаємодії із сорбентом можна проводити методом атомно- абсорбційної спектроскопії. Перевагами цього методу є висока вибірковість, низькі межі в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гарна відтворюваність, високий ступінь автоматизації, висока продуктивн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боті проводили атомно-абсорбційне визначення катіонів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²⁺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²⁺,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⁺,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uk-UA"/>
        </w:rPr>
        <w:t>²⁺ у водних розчинах (нейтральне середовище) після їх адсорбції кремнеземними композитами із  адсорбованими молекулами полімеру, що містять азо- та 8-оксихінолінові функціональні груп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сорбцію проводили в статичному режимі із використанням стандартних розчинів досліджуваних металів. Рівноважні концентрації йонів металів фіксували атомно-абсорбційним методом з використанням полум’яного атомно-абсорбційного спектрофотометра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-115 ПК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жини хвиль вимірів становили: для Купруму – 324.7 нм, Плюмбуму – 283.3 нм, Феруму – 248.3 нм, Кадмію – 227 нм. </w:t>
      </w:r>
      <w:r>
        <w:rPr>
          <w:rFonts w:cs="Times New Roman" w:ascii="Times New Roman" w:hAnsi="Times New Roman"/>
          <w:sz w:val="24"/>
          <w:szCs w:val="24"/>
          <w:lang w:val="ru-RU"/>
        </w:rPr>
        <w:t>Побудовано ізотерми адсорбції і встановлено максимальну сорбційну ємність досліджуваних полімерних композит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композити на основі кремнезему із адсорбованими полімерами, що містять азо- та 8-оксихінолінові функціональні групи мають вищу сорбційну ємність щодо катіонів купруму(ІІ) та феруму(ІІІ), сорбційна здатність щодо катіонів плюмбуму не змінюється, а вилучення іонів кадмію(ІІ) із розчинів новими композитними матеріалами відбувається значно гірше порівняно із немодифікованим кремнезем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[1]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yabchenko 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.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anovska 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.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rtykh 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.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ichkir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Complexation of transition metals with 8-hydroxyquinoline chemically immobilized on the surface of a silica gel-polyaniline composite.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Russian Journal of Inorganic Chemist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5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(3), P. 361–366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anovska E. S., Vretik L., Nikolaeva O., Polonska Y., Sternik D., Kichkiruk O. Y. Synthesis and Adsorption Properties of 4–Vinylpyridine and Styrene Copolymer 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</w:rPr>
          <w:t>In Si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Immobilized on Silica Surface.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Nanoscale Research Letters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201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, 12:217.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3] Yanovska E., Savchenko I., Sternik D., Kychkyruk O. Syntheses, characterization, and adsorption properties for metal ions of silica-gel functionalized by poly[8-methacroyloxy-quinoline]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olecular Crystals and Liquid Cryst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19</w:t>
      </w:r>
      <w:r>
        <w:rPr>
          <w:rFonts w:cs="Times New Roman" w:ascii="Times New Roman" w:hAnsi="Times New Roman"/>
          <w:sz w:val="24"/>
          <w:szCs w:val="24"/>
        </w:rPr>
        <w:t xml:space="preserve"> (1), 103–11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nchukivska@gmail.com" TargetMode="External"/><Relationship Id="rId3" Type="http://schemas.openxmlformats.org/officeDocument/2006/relationships/hyperlink" Target="http://link.springer.com/article/10.1134%2FS0036023613030145" TargetMode="External"/><Relationship Id="rId4" Type="http://schemas.openxmlformats.org/officeDocument/2006/relationships/hyperlink" Target="http://eprints.zu.edu.ua/2520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2:00Z</dcterms:created>
  <dc:creator>Nadia</dc:creator>
  <dc:description/>
  <cp:keywords/>
  <dc:language>en-US</dc:language>
  <cp:lastModifiedBy>Nadia</cp:lastModifiedBy>
  <dcterms:modified xsi:type="dcterms:W3CDTF">2022-05-12T10:22:00Z</dcterms:modified>
  <cp:revision>2</cp:revision>
  <dc:subject/>
  <dc:title/>
</cp:coreProperties>
</file>