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НОВІ ФЛЮОРОФОРИ НА ОСНОВІ </w:t>
      </w:r>
      <w:r>
        <w:rPr>
          <w:rFonts w:cs="Times New Roman" w:ascii="Times New Roman" w:hAnsi="Times New Roman"/>
          <w:b/>
          <w:caps/>
          <w:sz w:val="32"/>
          <w:szCs w:val="32"/>
        </w:rPr>
        <w:t>піридобензотіазолдикарбонітрил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val="ru-RU" w:eastAsia="en-GB"/>
        </w:rPr>
        <w:t>Войтенко М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en-GB"/>
        </w:rPr>
        <w:t>.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val="ru-RU" w:eastAsia="en-GB"/>
        </w:rPr>
        <w:t>С.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en-GB"/>
        </w:rPr>
        <w:t>, Віх В.О., Макеєв А.М., Шемеген Р.В., Лемба Л.С.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ru-RU" w:eastAsia="en-GB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en-GB"/>
        </w:rPr>
        <w:t xml:space="preserve">Мілохов Д.С., Хиля О.В.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ru-RU" w:eastAsia="en-GB"/>
        </w:rPr>
        <w:t>Кеда Т.Є.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ївський національний університет імені Тараса Шевченк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6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иїв, вул. Володимирська, 64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/13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: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voytenkomargarita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ед великої кількості аналітів, визначення яких потребує розробки нових методів та підходів, контроль за pH середовища має ключове значення, оскільки кислотно-основний баланс відіграє важливу роль у регулюванні життєвих процесів. Особливо гостро питання визначення кислотності стоїть у біологічних, біохімічних та біомедичних дослідженнях. Перспективним вирішенням даної проблеми є розробка флуюоресцентних зондів на основі похідних конденсованих гетероциклічних сполук. Перевагами таких зондів є висока чутливість, специфічність, простота синтезу та оборотність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 робота є продовженням напрямку з розробки ацидометричних молекулярних зондів на основі функціоналізованих похідних конденсованих ціанопіридинів. Метою даної роботи був дизайн амінопохідних піридобензотіазолдикарбонітрилів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) і дослідження хромофорних і флюорофорних властивостей сполук із залученням методів молекулярної спектроскопії. У роботі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ористовували метод УФ/Вид спектрофотометрії та люмінесцентної спектроскопії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но, що спектри поглинання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у розчинах ацетонітрилу, ДМСО, метанолу та етанолу характеризуються уширеною смугою поглинання в діапазоні 350 – 450 нм для всіх розчинників, що обумовлює жовтий колір розчинів. Реагенти нечутливі до полярного оточення – зміна діелектричної проникності розчинників у ряду ДМС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танол 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танол 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цетонітрил</w:t>
      </w:r>
      <w:r>
        <w:rPr>
          <w:rFonts w:cs="Times New Roman" w:ascii="Times New Roman" w:hAnsi="Times New Roman"/>
          <w:sz w:val="24"/>
          <w:szCs w:val="24"/>
        </w:rPr>
        <w:t xml:space="preserve"> не призводить до суттєвого зсуву максимумів поглинанн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>од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ас, природа розчинника впливає на значення молярного коефіцієнта поглинання сполук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ановлено, що реагенти характеризуються інтенсивною зеленою флюоресценцією у розчинах. Спектри флюоресценції R як в апротонних розчинниках, таких як ацетонітрил, ДМСО, діоксан і ТГФ, так і протоактивному метанолі характризуються наявністю уширеної смуги випромінювання з двома максимумами в діапазоні 450 – 550 н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вчено вплив кислого середовища на абсорбційний та люмінесцентний відгук. Методом люмінесцентного титрування встановлено, що при додаванні мікрокількостей хлоридної кислоти до розчину морфолінової похідної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в ДМСО відбувається гіпсохромний зсув максимуму поглинання сполуки, контрастність реакції – Δλ = 20 нм. При цьому спостерігається гіпохромний ефект при 415 нм і появу максимума при 395 нм, що вказує на утворення в розчині протонованої форми реагенту. Додатковим свідченням цього є поява ізобестичної точки при 405 н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присутності хлоридної кислоти спостерігається різний люмінесцентний відгук зондів залежно від діапазону кислотності розчину, типу розчинника і типу нітрогеновмісного замісника молекули. Найкращі результати у випадку морфолінової похідної досягнуто для метанолу, ацетонітрилу і ТГФ, де інтенсивність флюоресценції зростає зі збільшенням кислотності в межах діапазону концентрацій кислоти (рН): 5.8–4.5 і 2.8-2.0; 5.0-4.0; 6.0-5.0 відповідно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ід відзначити, що сполуки проявляють інтенсивну флюоресценцію і у водно-органічних сумішах за суттєвого надлишку води. Так ариламінопохідна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дає оборотний сигнал емісії у суміші ДМСО-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(1:43), діапазон лінійного відгуку цього зонду становить рН 3.2 – 2.2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і дослідження вказують на перспективність подальшої розробки ацид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етричних зондів на основі піридобензотіазолдикарбонітрилі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ytenkomargarit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28:00Z</dcterms:created>
  <dc:creator>Lenovo</dc:creator>
  <dc:description/>
  <cp:keywords/>
  <dc:language>en-US</dc:language>
  <cp:lastModifiedBy>Lenovo</cp:lastModifiedBy>
  <dcterms:modified xsi:type="dcterms:W3CDTF">2022-05-13T05:28:00Z</dcterms:modified>
  <cp:revision>2</cp:revision>
  <dc:subject/>
  <dc:title/>
</cp:coreProperties>
</file>