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ІОНІЗАЦІЯ РЯДУ ЕТАНОЛАМІНІВ У ВОДНО-ЕТАНОЛЬНИХ РОЗЧИНАХ </w:t>
      </w:r>
    </w:p>
    <w:p>
      <w:pPr>
        <w:pStyle w:val="Authors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Authors"/>
        <w:rPr/>
      </w:pPr>
      <w:r>
        <w:rPr>
          <w:u w:val="single"/>
        </w:rPr>
        <w:t>Снігур К.В.</w:t>
      </w:r>
      <w:r>
        <w:rPr/>
        <w:t xml:space="preserve">, Чеботарьов О.М., Рахлицька О.М. Щербакова Т.М., Снігур Д.В. </w:t>
      </w:r>
    </w:p>
    <w:p>
      <w:pPr>
        <w:pStyle w:val="Normal"/>
        <w:ind w:hanging="0"/>
        <w:jc w:val="center"/>
        <w:rPr>
          <w:sz w:val="24"/>
          <w:lang w:val="ru-RU" w:eastAsia="ru-RU"/>
        </w:rPr>
      </w:pPr>
      <w:r>
        <w:rPr>
          <w:sz w:val="24"/>
          <w:lang w:val="uk-UA"/>
        </w:rPr>
        <w:t>Одеський національний університет імені І. І. Мечников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65082, Одеса, вул. Дворянська, 2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snigur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onu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edu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ua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Нітрогенвмісні органічні основи (НОО) володіють яскраво вираженими електронодонорними властивостями, які проявляються у їх основній природі та обумовлені наявністю вільної електронної пари атома нітрогену. Відомо, що аліфатичні аміни у порівнянні з ароматичними та гетероциклічними легше приєднують протон, а отже є більш сильними основами. Певний інтерес викликає вивчення зміни електронодонорної здатності НОО у змішаних середовищах різноманітної природи, так як для створення простих методів диференційованого визначення НОО необхідно мати уявлення про їх значення pKa у широкому інтервалі температур та вмісту органічних розчинників, які впливають на їхні силові показники. Дана робота є логічним продовженням наших попередніх досліджень, у яких за допомогою методу потенціометричного титрування були визначені константи іонізації аніліну, піридину та октиламіну, бензиламіну, піперидину та морфоліну у водно-етанольних, водно-ацетонових, водно-диметилформамідних та водно-діоксанових середовищах. 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Метою даного дослідження є визначення pKa деяких органічних основ (моноетаноламін, диетаноламін, триетаноламін) у водних, етанольних та водно-етанольних розчинах методом потенціометричного титрування.</w:t>
      </w:r>
    </w:p>
    <w:p>
      <w:pPr>
        <w:pStyle w:val="Normal"/>
        <w:ind w:firstLine="567"/>
        <w:rPr/>
      </w:pPr>
      <w:r>
        <w:rPr>
          <w:bCs/>
          <w:sz w:val="24"/>
          <w:lang w:val="uk-UA"/>
        </w:rPr>
        <w:t>Встановлені величини констант іонізації узагальнено в таблиці.</w:t>
      </w:r>
    </w:p>
    <w:p>
      <w:pPr>
        <w:pStyle w:val="Normal"/>
        <w:ind w:hanging="0"/>
        <w:rPr>
          <w:spacing w:val="-4"/>
          <w:sz w:val="24"/>
          <w:lang w:val="ru-RU"/>
        </w:rPr>
      </w:pPr>
      <w:r>
        <w:rPr>
          <w:b/>
          <w:spacing w:val="-4"/>
          <w:sz w:val="24"/>
          <w:lang w:val="ru-RU"/>
        </w:rPr>
        <w:t>Таблиця.</w:t>
      </w:r>
      <w:r>
        <w:rPr>
          <w:spacing w:val="-4"/>
          <w:sz w:val="24"/>
          <w:lang w:val="ru-RU"/>
        </w:rPr>
        <w:t xml:space="preserve"> Показники констант іонізації етаноламінів у водно-етанольних розчинах (n=3, P=0,95)</w:t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24"/>
        <w:gridCol w:w="1402"/>
        <w:gridCol w:w="1487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ОРГ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uk-UA"/>
              </w:rPr>
              <w:t>Е</w:t>
            </w:r>
            <w:r>
              <w:rPr>
                <w:sz w:val="24"/>
              </w:rPr>
              <w:t>танол-вода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2"/>
                <w:sz w:val="24"/>
                <w:lang w:val="uk-UA"/>
              </w:rPr>
            </w:pPr>
            <w:r>
              <w:rPr>
                <w:spacing w:val="-12"/>
                <w:sz w:val="24"/>
                <w:lang w:val="uk-UA"/>
              </w:rPr>
              <w:t>Моноетаноламі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Диетаноламі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Триетаноламі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>47</w:t>
            </w:r>
            <w:r>
              <w:rPr>
                <w:sz w:val="24"/>
              </w:rPr>
              <w:t>±0,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>90</w:t>
            </w:r>
            <w:r>
              <w:rPr>
                <w:sz w:val="24"/>
              </w:rPr>
              <w:t>±0,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,9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±0,0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>27</w:t>
            </w:r>
            <w:r>
              <w:rPr>
                <w:sz w:val="24"/>
              </w:rPr>
              <w:t>±0,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>78</w:t>
            </w:r>
            <w:r>
              <w:rPr>
                <w:sz w:val="24"/>
              </w:rPr>
              <w:t>±0,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,61±0,0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ru-RU"/>
              </w:rPr>
              <w:t>9,25</w:t>
            </w:r>
            <w:r>
              <w:rPr>
                <w:sz w:val="24"/>
              </w:rPr>
              <w:t>±0,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,</w:t>
            </w:r>
            <w:r>
              <w:rPr>
                <w:sz w:val="24"/>
                <w:lang w:val="ru-RU"/>
              </w:rPr>
              <w:t>70</w:t>
            </w:r>
            <w:r>
              <w:rPr>
                <w:sz w:val="24"/>
              </w:rPr>
              <w:t>±0,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>50</w:t>
            </w:r>
            <w:r>
              <w:rPr>
                <w:sz w:val="24"/>
              </w:rPr>
              <w:t>±0,0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±0,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,</w:t>
            </w:r>
            <w:r>
              <w:rPr>
                <w:sz w:val="24"/>
                <w:lang w:val="ru-RU"/>
              </w:rPr>
              <w:t>59</w:t>
            </w:r>
            <w:r>
              <w:rPr>
                <w:sz w:val="24"/>
              </w:rPr>
              <w:t>±0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,</w:t>
            </w:r>
            <w:r>
              <w:rPr>
                <w:sz w:val="24"/>
                <w:lang w:val="ru-RU"/>
              </w:rPr>
              <w:t>27</w:t>
            </w:r>
            <w:r>
              <w:rPr>
                <w:sz w:val="24"/>
              </w:rPr>
              <w:t>±0,0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,4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±0,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,</w:t>
            </w:r>
            <w:r>
              <w:rPr>
                <w:sz w:val="24"/>
                <w:lang w:val="ru-RU"/>
              </w:rPr>
              <w:t>74</w:t>
            </w:r>
            <w:r>
              <w:rPr>
                <w:sz w:val="24"/>
              </w:rPr>
              <w:t>±0,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,2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±0,01</w:t>
            </w:r>
          </w:p>
        </w:tc>
      </w:tr>
    </w:tbl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З аналізу даних, наведених в таблиці можна заключити, що при  збільшенні концентрації етанолу у досліджуваних розчинах етаноламінів відбувається зменшення їх констант іонізіції у 10 - 15 разів.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Для вивчення впливу природи та фізико-хімічних особливостей середовища на кислотно-основні властивості етаноламінів, нами побудовані графічні залежності pKa від оберненої величини діелектричної проникності змішаних розчинників. Показано, що залежності значень pKa етаноламінів від оберненої величини діелектричної проникності у водно-етанольних розчинах у цілому мають схожий вигляд і прагнуть до лінійності (R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 0,91÷0,96), що узгоджується з теорією Ізмайлова та є свідченням того, що зміна співвідношення компонентів змішаного розчинника і, як наслідок, у цілому діелектричної проникності середовища не призводить до істотної зміни сольватаційних характеристик відносно досліджуваних етаноламінів.</w:t>
      </w:r>
    </w:p>
    <w:p>
      <w:pPr>
        <w:pStyle w:val="Normal"/>
        <w:ind w:firstLine="567"/>
        <w:rPr/>
      </w:pPr>
      <w:r>
        <w:rPr>
          <w:sz w:val="24"/>
          <w:lang w:val="uk-UA"/>
        </w:rPr>
        <w:t xml:space="preserve">Таким чином, використовуючи метод потенціометричного титрування, в даній роботі визначено константи іонізації ряду етаноламінів (моноетаноламін, диетаноламін, триетаноламін) у водно-етанольних середовищах при різних концентраціях органічного розчинника у системі. Зазначено, що на характер та ступінь зміни електронодонорної здатності досліджуваних нітрогенвмісних органічних основ впливають їх природа і фізико-хімічні властивості середовищ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04:00Z</dcterms:created>
  <dc:creator>Таня</dc:creator>
  <dc:description/>
  <cp:keywords/>
  <dc:language>en-US</dc:language>
  <cp:lastModifiedBy>йцу</cp:lastModifiedBy>
  <cp:lastPrinted>2000-07-26T06:45:00Z</cp:lastPrinted>
  <dcterms:modified xsi:type="dcterms:W3CDTF">2022-05-10T10:56:00Z</dcterms:modified>
  <cp:revision>5</cp:revision>
  <dc:subject/>
  <dc:title>Конференція Сучасні проблеми хімії</dc:title>
</cp:coreProperties>
</file>