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ВУГІЛЬНО-ПАСТОВИЙ ЕЛЕКТРОД МОФІКОВАНИЙ β</w:t>
        <w:noBreakHyphen/>
        <w:t>ЦИКЛОДЕКСТРИНОМ ЯК СЕНСОР ДЛЯ ВОЛЬТАМПЕРОМЕТРИЧНОГО ВИЗНАЧЕННЯ ТАРТРАЗИНУ</w:t>
      </w:r>
    </w:p>
    <w:p>
      <w:pPr>
        <w:pStyle w:val="Authors"/>
        <w:rPr>
          <w:i w:val="false"/>
          <w:i w:val="false"/>
          <w:sz w:val="24"/>
          <w:szCs w:val="24"/>
          <w:u w:val="none"/>
          <w:lang w:val="uk-UA"/>
        </w:rPr>
      </w:pPr>
      <w:r>
        <w:rPr>
          <w:i w:val="false"/>
          <w:sz w:val="24"/>
          <w:szCs w:val="24"/>
          <w:u w:val="none"/>
          <w:lang w:val="uk-UA"/>
        </w:rPr>
      </w:r>
    </w:p>
    <w:p>
      <w:pPr>
        <w:pStyle w:val="Authors"/>
        <w:rPr>
          <w:u w:val="none"/>
        </w:rPr>
      </w:pPr>
      <w:r>
        <w:rPr/>
        <w:t>Плюта К.В.</w:t>
      </w:r>
      <w:r>
        <w:rPr>
          <w:u w:val="none"/>
        </w:rPr>
        <w:t>, Снігур Д.В.</w:t>
      </w:r>
    </w:p>
    <w:p>
      <w:pPr>
        <w:pStyle w:val="Normal"/>
        <w:jc w:val="center"/>
        <w:rPr>
          <w:sz w:val="24"/>
          <w:lang w:val="ru-RU" w:eastAsia="ru-RU"/>
        </w:rPr>
      </w:pPr>
      <w:r>
        <w:rPr>
          <w:sz w:val="24"/>
          <w:vertAlign w:val="superscript"/>
          <w:lang w:val="ru-RU"/>
        </w:rPr>
        <w:t>1</w:t>
      </w:r>
      <w:r>
        <w:rPr>
          <w:sz w:val="24"/>
          <w:lang w:val="uk-UA" w:eastAsia="ru-RU"/>
        </w:rPr>
        <w:t>Одеський національний університет імені І.І.Мечникова, 65082, Одеса, вул. Дворянська 2,</w:t>
      </w:r>
      <w:r>
        <w:rPr>
          <w:sz w:val="24"/>
          <w:lang w:val="ru-RU"/>
        </w:rPr>
        <w:t xml:space="preserve"> </w:t>
      </w:r>
      <w:r>
        <w:rPr>
          <w:sz w:val="24"/>
          <w:lang w:val="en-US"/>
        </w:rPr>
        <w:t>e</w:t>
      </w:r>
      <w:r>
        <w:rPr>
          <w:sz w:val="24"/>
          <w:lang w:val="ru-RU"/>
        </w:rPr>
        <w:t>-</w:t>
      </w:r>
      <w:r>
        <w:rPr>
          <w:sz w:val="24"/>
          <w:lang w:val="en-US"/>
        </w:rPr>
        <w:t>mail</w:t>
      </w:r>
      <w:r>
        <w:rPr>
          <w:sz w:val="24"/>
          <w:lang w:val="uk-UA"/>
        </w:rPr>
        <w:t xml:space="preserve">: </w:t>
      </w:r>
      <w:r>
        <w:rPr>
          <w:sz w:val="24"/>
          <w:lang w:val="en-US"/>
        </w:rPr>
        <w:t>plutakonstantin</w:t>
      </w:r>
      <w:r>
        <w:rPr>
          <w:sz w:val="24"/>
          <w:lang w:val="ru-RU"/>
        </w:rPr>
        <w:t>@</w:t>
      </w:r>
      <w:r>
        <w:rPr>
          <w:sz w:val="24"/>
          <w:lang w:val="en-US"/>
        </w:rPr>
        <w:t>gmail</w:t>
      </w:r>
      <w:r>
        <w:rPr>
          <w:sz w:val="24"/>
          <w:lang w:val="ru-RU"/>
        </w:rPr>
        <w:t>.</w:t>
      </w:r>
      <w:r>
        <w:rPr>
          <w:sz w:val="24"/>
          <w:lang w:val="en-US"/>
        </w:rPr>
        <w:t>com</w:t>
      </w:r>
    </w:p>
    <w:p>
      <w:pPr>
        <w:pStyle w:val="Normal"/>
        <w:jc w:val="center"/>
        <w:rPr>
          <w:sz w:val="24"/>
          <w:lang w:val="ru-RU" w:eastAsia="ru-RU"/>
        </w:rPr>
      </w:pPr>
      <w:r>
        <w:rPr>
          <w:sz w:val="24"/>
          <w:lang w:val="ru-RU" w:eastAsia="ru-RU"/>
        </w:rPr>
      </w:r>
    </w:p>
    <w:p>
      <w:pPr>
        <w:pStyle w:val="Normal"/>
        <w:rPr>
          <w:sz w:val="24"/>
          <w:lang w:val="uk-UA"/>
        </w:rPr>
      </w:pPr>
      <w:r>
        <w:rPr>
          <w:sz w:val="24"/>
          <w:lang w:val="uk-UA"/>
        </w:rPr>
        <w:t>Тартразин широко використовуються в харчовій та фармацевтичній промисловості для надання приємного та стійкого кольору продукції. Незважаючи на те, що тартразин не проявляє канцерогенної дії, останні дослідження показують, що при  тривалому пероральному прийомі цей барвник може викликати посилення окислювального стресу клітин головного мозку, структурні зміни печінки та нирок, а також погіршення розумової здатності та пам'яті. Тому цей барвник є потенційно шкідливим та потребує контролю над його вмістом в продуктах харчування і в фармацевтичних препаратах.</w:t>
      </w:r>
    </w:p>
    <w:p>
      <w:pPr>
        <w:pStyle w:val="Normal"/>
        <w:rPr>
          <w:sz w:val="24"/>
          <w:lang w:val="uk-UA"/>
        </w:rPr>
      </w:pPr>
      <w:r>
        <w:rPr>
          <w:sz w:val="24"/>
          <w:lang w:val="uk-UA"/>
        </w:rPr>
        <w:t>З іншого боку, мініатюризація методів хімічного аналізу є однією з актуальних задач аналітичної хімії сьогодення. Так, для проведення вольтамперометричного аналізу потребується від 10 до 50 мл розчину підготовленого зразка. Це, в свою чергу, збільшує вартість аналізу, кількість хімічних відходів та витрати стандартної речовини необхідної для калібрування системи. Вирішенням цієї проблеми можу бути метод «однієї краплі», сутність якого полягає у наступному. На поверхню електрода стандартного розміру (в.д. 3 мм), що містить у своєму складі модифікатор якій має сорбційну спорідненість до аналіту, наносять мінімально необхідний об’єм зразка (⁓10 мкл) та витримують певний час для проведення сорбції аналіту поверхнею електрода.  Після промивання, електрод переносять у чистий буферний розчин та для кількісного визначення проводять електроліз. Для апробації цього підходу в якості аналіту нами був вибрано харчовий азобарвник – тартразин, а в якості сорбційного модифікатору вугільно-пастового електроду – β-циклодекстрин. β-Циклодекстрин являє собою циклічний олігосахарид що складається з 7 залишків глюкопіранози які з’єднані α-(1-4) зв’язками. Його властивість утворювати супромолекулярні комплекси типу «гість-господар», а також невелика вартість та доступність, роблять його привабливим у використанні в якості модифікатору електродів при створенні нових вольтамперометричних сенсорів зі збільшеною адсорбційною спорідненістю до певних аналітів.</w:t>
      </w:r>
    </w:p>
    <w:p>
      <w:pPr>
        <w:pStyle w:val="Normal"/>
        <w:rPr>
          <w:sz w:val="24"/>
          <w:lang w:val="uk-UA"/>
        </w:rPr>
      </w:pPr>
      <w:r>
        <w:rPr>
          <w:sz w:val="24"/>
          <w:lang w:val="uk-UA"/>
        </w:rPr>
        <w:t xml:space="preserve">Із використанням розробленого сенсору досліджено редокс-поведінку тартразину. Досліджено залежність струму та потенціалу окиснення барвника від pH середовища та швидкості розгортки потенціалу й встановлено, що в процесі окиснення тартразину приймають учать два протони та два електрони, а сам процес окиснення на запропонованому сенсорі є адсорбційно-контрольованим та необоротнім. </w:t>
      </w:r>
    </w:p>
    <w:p>
      <w:pPr>
        <w:pStyle w:val="Normal"/>
        <w:rPr>
          <w:sz w:val="24"/>
          <w:lang w:val="uk-UA"/>
        </w:rPr>
      </w:pPr>
      <w:r>
        <w:rPr>
          <w:sz w:val="24"/>
          <w:lang w:val="uk-UA"/>
        </w:rPr>
        <w:t xml:space="preserve">Вольтамперометрія з квадратно-хвильовою розгорткою була обрана для кількісного визначення барвника на розробленому сенсорі за методом «однієї краплі». Були встановлені такі оптимальна характеристики як: </w:t>
      </w:r>
      <w:r>
        <w:rPr>
          <w:sz w:val="24"/>
          <w:lang w:val="en-US"/>
        </w:rPr>
        <w:t>pH</w:t>
      </w:r>
      <w:r>
        <w:rPr>
          <w:sz w:val="24"/>
          <w:lang w:val="uk-UA"/>
        </w:rPr>
        <w:t xml:space="preserve"> сорбції (2), час адсорбції (5 хв), </w:t>
      </w:r>
      <w:r>
        <w:rPr>
          <w:sz w:val="24"/>
          <w:lang w:val="en-US"/>
        </w:rPr>
        <w:t>pH</w:t>
      </w:r>
      <w:r>
        <w:rPr>
          <w:sz w:val="24"/>
          <w:lang w:val="uk-UA"/>
        </w:rPr>
        <w:t xml:space="preserve"> електролізу (7), швидкість розгортки потенціалу (50 мВ/с), амплітуда потенціалу (35 мВ) та частота коливання (15 Гц). </w:t>
      </w:r>
    </w:p>
    <w:p>
      <w:pPr>
        <w:pStyle w:val="Normal"/>
        <w:rPr/>
      </w:pPr>
      <w:r>
        <w:rPr>
          <w:sz w:val="24"/>
          <w:lang w:val="uk-UA"/>
        </w:rPr>
        <w:t xml:space="preserve">В оптимальних умовах аналізу побудовано калібрувальний графік для вольтамперометричного (з квадртно-хвильовою розгорткою потенціалу) визначення тартразину за методом «однієї краплі», який є лінійним в діапазоні концентрацій барвника 167-5340 нг/мл. Використовуючи 3σ- і 10σ-критерії та дані про відтворюваність у нижній точці калібрувального графіку були розраховані межі виявлення (LOD) та визначення (LOQ) тартразину, які відповідно складають 60 та 338 нг/мл. Розроблена вольтамперометрична методика із залученням методу «однієї каплі» апробована при визначенні тартразину в зразках солодких напоїв, а відносне стандартне відхилення </w:t>
      </w:r>
      <w:r>
        <w:rPr>
          <w:sz w:val="24"/>
          <w:lang w:val="ru-RU"/>
        </w:rPr>
        <w:t xml:space="preserve">визначення не </w:t>
      </w:r>
      <w:r>
        <w:rPr>
          <w:sz w:val="24"/>
          <w:lang w:val="uk-UA"/>
        </w:rPr>
        <w:t xml:space="preserve">перевищує 10 %.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47:00Z</dcterms:created>
  <dc:creator>йцу</dc:creator>
  <dc:description/>
  <cp:keywords/>
  <dc:language>en-US</dc:language>
  <cp:lastModifiedBy>йцу</cp:lastModifiedBy>
  <cp:lastPrinted>2000-07-26T06:45:00Z</cp:lastPrinted>
  <dcterms:modified xsi:type="dcterms:W3CDTF">2022-05-11T19:47:00Z</dcterms:modified>
  <cp:revision>2</cp:revision>
  <dc:subject/>
  <dc:title>Конференція Сучасні проблеми хімії</dc:title>
</cp:coreProperties>
</file>