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b/>
          <w:b/>
          <w:i w:val="false"/>
          <w:i w:val="false"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Потенціометричний сенсор для визначення бромід-іонів на основі ЧАС модифікованого ВПЕ</w:t>
      </w:r>
    </w:p>
    <w:p>
      <w:pPr>
        <w:pStyle w:val="Authors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Authors"/>
        <w:rPr>
          <w:u w:val="none"/>
        </w:rPr>
      </w:pPr>
      <w:r>
        <w:rPr/>
        <w:t>Пахнюк Т.А.</w:t>
      </w:r>
      <w:r>
        <w:rPr>
          <w:u w:val="none"/>
        </w:rPr>
        <w:t>, Смик Н.І.</w:t>
      </w:r>
    </w:p>
    <w:p>
      <w:pPr>
        <w:pStyle w:val="Normal"/>
        <w:jc w:val="center"/>
        <w:rPr/>
      </w:pPr>
      <w:r>
        <w:rPr>
          <w:sz w:val="24"/>
          <w:lang w:val="uk-UA" w:eastAsia="ru-RU"/>
        </w:rPr>
        <w:t xml:space="preserve">Київський національний університет імені Тараса Шевченк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033, Київ, вул. Льва Толстого, 12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sz w:val="24"/>
            <w:lang w:val="uk-UA"/>
          </w:rPr>
          <w:t>tanyapha21@gmail.com</w:t>
        </w:r>
      </w:hyperlink>
      <w:r>
        <w:rPr>
          <w:sz w:val="24"/>
          <w:lang w:val="uk-UA"/>
        </w:rPr>
        <w:t xml:space="preserve"> 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исутність бромід-іонів у питній воді є небезпечною, оскільки з них можуть утворюватися канцерогенні бромати. Надлишок іонів броміду в організмі людини перешкоджає метаболізму йоду, тому вважається токсичним. Відповідно виникає потреба у швидких та недорогих методах для визначення Br</w:t>
      </w:r>
      <w:r>
        <w:rPr>
          <w:sz w:val="24"/>
          <w:vertAlign w:val="superscript"/>
          <w:lang w:val="uk-UA"/>
        </w:rPr>
        <w:t>-</w:t>
      </w:r>
      <w:r>
        <w:rPr>
          <w:sz w:val="24"/>
          <w:lang w:val="uk-UA"/>
        </w:rPr>
        <w:t xml:space="preserve"> -іонів у промислових, екологічних та, найважливіше, клінічних зразках.  </w:t>
      </w:r>
    </w:p>
    <w:p>
      <w:pPr>
        <w:pStyle w:val="Normal"/>
        <w:rPr/>
      </w:pPr>
      <w:r>
        <w:rPr>
          <w:sz w:val="24"/>
          <w:lang w:val="uk-UA"/>
        </w:rPr>
        <w:t xml:space="preserve">Для визначення вмісту бромідів часто використовують іонну хроматографію та колориметричні методи. Однак вони дороговартісні, трудомісткі та потребують складної пробопідготовки. Натомість, пряма потенціометрія із застосуванням іонселективних електродів має значні переваги: простота та швидкість виконання аналізу, економічність та портативність. </w:t>
      </w:r>
    </w:p>
    <w:p>
      <w:pPr>
        <w:pStyle w:val="Normal"/>
        <w:rPr/>
      </w:pPr>
      <w:r>
        <w:rPr>
          <w:sz w:val="24"/>
          <w:lang w:val="uk-UA"/>
        </w:rPr>
        <w:t xml:space="preserve">Серед індикаторних електродів у потенціометрії увагу привертають вугільно-пастові електроди (ВПЕ), які мають унікальні характеристики, а саме: простота виготовлення, хімічна інертність, низький омічний опір, низький фоновий сигнал, здатність до відновлення поверхні, стабільність аналітичного сигналу та відсутність потреби у внутрішньому розчині. Механізм роботи ВПE залежить від властивостей матеріалу-модифікатора, що використовується. </w:t>
      </w:r>
    </w:p>
    <w:p>
      <w:pPr>
        <w:pStyle w:val="Normal"/>
        <w:rPr/>
      </w:pPr>
      <w:r>
        <w:rPr>
          <w:sz w:val="24"/>
          <w:lang w:val="uk-UA"/>
        </w:rPr>
        <w:t>В представленій роботі модифікатором ВПЕ для визначення бромід-іонів було обрано мінеральний аніонообмінник [1] - четвертинні амонійні солі (ЧАС) адсорбовані на поверхні силікагелю (ЧАС-СГ). Використовували ЧАСи в бромідній формі з довгими гідрофобними ланцюгами розгалуженої будови. Модифікували електрод безпосереднім домішуванням ЧАС-СГ до вуглецевої пасти. Було виготовлено ВПЕ модифікований дидодецилметиламоній бромідом, іммобілізованим на поверхні силікагелю (DDAB-СГ) і досліджено зміну його рівноважного потенціалу залежно від вмісту  бромід-іонів у розчині.  Електрод показав лінійний аналітичний відгук з нахилом, близьким до нернстівського, 59,9 мВ в діапазоні концентрацій 1,0·10</w:t>
      </w:r>
      <w:r>
        <w:rPr>
          <w:sz w:val="24"/>
          <w:vertAlign w:val="superscript"/>
          <w:lang w:val="uk-UA"/>
        </w:rPr>
        <w:t>-4</w:t>
      </w:r>
      <w:r>
        <w:rPr>
          <w:sz w:val="24"/>
          <w:lang w:val="uk-UA"/>
        </w:rPr>
        <w:t>-1,0·10</w:t>
      </w:r>
      <w:r>
        <w:rPr>
          <w:sz w:val="24"/>
          <w:vertAlign w:val="superscript"/>
          <w:lang w:val="uk-UA"/>
        </w:rPr>
        <w:t>-1</w:t>
      </w:r>
      <w:r>
        <w:rPr>
          <w:sz w:val="24"/>
          <w:lang w:val="uk-UA"/>
        </w:rPr>
        <w:t xml:space="preserve"> моль/л. Електрод можна використовувати повторно після механічного оновлення поверхн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Отже, запропонований підхід до отримання вибіркового до </w:t>
      </w:r>
      <w:r>
        <w:rPr>
          <w:sz w:val="24"/>
          <w:lang w:val="en-US"/>
        </w:rPr>
        <w:t>Br</w:t>
      </w:r>
      <w:r>
        <w:rPr>
          <w:sz w:val="24"/>
          <w:vertAlign w:val="superscript"/>
          <w:lang w:val="ru-RU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твердотільного ІСЕ. Подальші дослідження будуть направлені на оптимізацію природи і способу введення ЧАС у ВПЕ з метою отримання селективного і чутливого потенціометричного датчика на бромід-іон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en-US"/>
        </w:rPr>
        <w:t xml:space="preserve">[1] </w:t>
      </w:r>
      <w:r>
        <w:rPr>
          <w:i/>
          <w:sz w:val="24"/>
          <w:lang w:val="en-US"/>
        </w:rPr>
        <w:t>Zaporozhets O.A., Nadzhafova O.Yu., Zubenko A.I., Sukhan V.V.</w:t>
      </w:r>
      <w:r>
        <w:rPr>
          <w:sz w:val="24"/>
          <w:lang w:val="en-US"/>
        </w:rPr>
        <w:t xml:space="preserve"> </w:t>
      </w:r>
      <w:r>
        <w:rPr>
          <w:sz w:val="24"/>
          <w:u w:val="single"/>
          <w:lang w:val="en-US"/>
        </w:rPr>
        <w:t>Analytical application of silica gel modified with didecylaminoethyl-β-tridecylammonium iodide</w:t>
      </w:r>
      <w:r>
        <w:rPr>
          <w:sz w:val="24"/>
          <w:lang w:val="en-US"/>
        </w:rPr>
        <w:t xml:space="preserve"> // Talanta. - 1994. -Vol.41, № 12. - Р.2067-20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pha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Пахнюк 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00:00Z</dcterms:created>
  <dc:creator>Таня</dc:creator>
  <dc:description/>
  <cp:keywords/>
  <dc:language>en-US</dc:language>
  <cp:lastModifiedBy>Mariia Smyk</cp:lastModifiedBy>
  <cp:lastPrinted>2000-07-26T06:45:00Z</cp:lastPrinted>
  <dcterms:modified xsi:type="dcterms:W3CDTF">2022-05-12T10:00:00Z</dcterms:modified>
  <cp:revision>2</cp:revision>
  <dc:subject/>
  <dc:title>Конференція Сучасні проблеми хімії</dc:title>
</cp:coreProperties>
</file>