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ЗНАЧЕННЯ ОРГАНІЧНИХ КАТІОННИХ СПОЛУК У СИСТЕМІ Мо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 – БРОМПІРОГАЛОЛОВИЙ ЧЕРВОНИЙ СПЕКТРОФОТОМЕТРИЧНИМ ТА КОЛЬОРОМЕТРИЧНИМ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Островська Я.С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, Кловак В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01601</w:t>
      </w:r>
      <w:r>
        <w:rPr>
          <w:rFonts w:cs="Times New Roman" w:ascii="Times New Roman" w:hAnsi="Times New Roman"/>
          <w:sz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lang w:eastAsia="ru-RU"/>
        </w:rPr>
        <w:t>Київ</w:t>
      </w:r>
      <w:r>
        <w:rPr>
          <w:rFonts w:cs="Times New Roman" w:ascii="Times New Roman" w:hAnsi="Times New Roman"/>
          <w:sz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uk-UA" w:eastAsia="ru-RU"/>
        </w:rPr>
        <w:t xml:space="preserve">вул. </w:t>
      </w:r>
      <w:r>
        <w:rPr>
          <w:rFonts w:cs="Times New Roman" w:ascii="Times New Roman" w:hAnsi="Times New Roman"/>
          <w:sz w:val="24"/>
          <w:lang w:eastAsia="ru-RU"/>
        </w:rPr>
        <w:t>Володимирська. 64/13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janamopsik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Noindent"/>
        <w:ind w:firstLine="284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оутворення іонів металів з органічними реагентами у середовищі поверхнево-активних речовин (ПАР) часто супроводжується 2</w:t>
        <w:noBreakHyphen/>
        <w:t>10</w:t>
        <w:noBreakHyphen/>
        <w:t>кратним збільшенням світлопоглинання, а також батохромним зсувом максимумів довжин хвиль. Такий вплив ПАР можна пояснити змінами в гідратації частинок у розчині, збільшенням кількості лігандів, що координуються іоном металу, зсувом рН утвореного комплексу до більш кислої області та збільшенням стабільності хелатів у розчині. Завдяки такій специфіці дії вдається суттєво розширити межі застосування фотометричного, флуориметричного, електрохімічних методів аналізу й методів розділення та концентрування. В останні роки як раціональний та конкурентоспроможний метод аналізу зарекомендувала себе цифрова кольорометрія. Даний метод дає можливість створювати нові методики визначення, які характеризуються покращеними метрологічними характеристиками з можливістю одночасного аналізу декількох проб. Системи типу іон металу – органічний реагент – ПАР, які характеризуються максимальною контрастністю, є найбільш цікавими для кольорометричних визнач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метою роботи було розробити оптимальні умови спектрофотометричного та кольорометричного визначення гідрофобних органічних сполук катіонної природи у гідрофобно-модифікованій системі Мо(VI) – бромпірогалоловий червоний (БПЧ). Вибір металореагентної системи зумовлений високою контрастністю реакцій утворення трикомпонентних комплексів Mo(VI) – БПЧ – органічний катіон у розчин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і досліджено взаємодію молібдену з БПЧ у присутності катіонної та неіонної ПАР спектрофотометричним та кольорометричним методами. Проведені дослідження показали, що додаткова гідрофобізація металореагентної системи Мо(VI)-БПЧ з додаванням неіонного Triton Х-100  дає можливість розширити діапазон лінійності та покращити чутливість спектрофотометричного визначення катіонного цетилпіридиній хлориду (ЦПХ). Розроблені оптимізовані умови гідрофобізованої металореагентної трикомпонентної системи Мо(VI)–БПЧ–Triton Х</w:t>
        <w:noBreakHyphen/>
        <w:t>100 було використано при визначенні білкових продуктів. Встановлено, що в інтервалі концентрацій желатину 0-5 мг/л світлопоглинання системи лінійно збільшується (LOD, 3σ критерій, становить 0.5 мг/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ож у роботі оптимізовано умови визначення ЦПХ у системі Мо(VI) – бромпірогалоловий червоний кольорометричним методом. Реєстрацію сумарного сигналу RGB-характеристик досліджених розчинів проводили з використанням сканеру. Для реєстрації кольорометричного сигналу у сканері використовували чашки Петрі та нанесення краплини досліджуваного розчину на фільтрувальний папір. Встановлено, що для кольорометричного визначення гідрофобних органічних катіонів у системі Мо(VI)-БПЧ краще використовувати чашки Петрі за оптимальних умов «Яскравості» скане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у роботі запропоновано оптимальні умови спектрофотометричного визначення гідрофобних органічних сполук іонної природи, зокрема білкових субстратів, у гідрофобно-модифікованій системі Мо(VI)-БПЧ та розроблено оптимізовані умови реєстрації кольорометричного сигналу гідрофобних органічних катіонів при визначенні ЦПХ у металореагентній системі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6E6E6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000000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DDDDD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10:00Z</dcterms:created>
  <dc:creator>Яна Островская</dc:creator>
  <dc:description/>
  <cp:keywords/>
  <dc:language>en-US</dc:language>
  <cp:lastModifiedBy>Яна Островская</cp:lastModifiedBy>
  <dcterms:modified xsi:type="dcterms:W3CDTF">2022-05-12T17:15:00Z</dcterms:modified>
  <cp:revision>5</cp:revision>
  <dc:subject/>
  <dc:title/>
</cp:coreProperties>
</file>