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1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ІЛЬКІСНЕ ВИЗНАЧЕННЯ 1,4-ДІОКСАНУ В ДИТЯЧИХ ШАМПУНЯХ МЕТОДОМ ГАЗОВОЇ ХРОМАТОГРАФІЇ З ПАРОФАЗНОЮ ПРИСТАВКОЮ</w:t>
      </w:r>
    </w:p>
    <w:p>
      <w:pPr>
        <w:pStyle w:val="Normal"/>
        <w:ind w:left="0" w:right="-1" w:firstLine="28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Бисько Мар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Сиротчук Олександ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Глушаченко Оль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0" w:right="-1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ab/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МУ ім. О.О.  Богомольца, Київ, </w:t>
      </w:r>
      <w:r>
        <w:rPr>
          <w:rFonts w:cs="Times New Roman" w:ascii="Times New Roman" w:hAnsi="Times New Roman"/>
          <w:i/>
          <w:iCs/>
          <w:color w:val="202124"/>
          <w:sz w:val="24"/>
          <w:szCs w:val="24"/>
          <w:shd w:fill="FFFFFF" w:val="clear"/>
        </w:rPr>
        <w:t>вулиця Пушкінська 22, 02000 Київ, Украина,</w:t>
      </w:r>
    </w:p>
    <w:p>
      <w:pPr>
        <w:pStyle w:val="Normal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П «Центральна лабораторія аналізу якості лікарських препаратів та медичної продукції», вул. Кудрявська 10-Г, 04053 Київ, Україна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syrotchuk@gmail.com</w:t>
        </w:r>
      </w:hyperlink>
    </w:p>
    <w:p>
      <w:pPr>
        <w:pStyle w:val="Normal"/>
        <w:spacing w:lineRule="auto" w:line="240" w:before="0" w:after="16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ьогоднішній день ринок косметичної продукції пропонує величезну кількість шампунів, застосування яких є невід’ємною частиною нашого повсякденного життя. Водночас, незважаючи на широкий асортимент та колосальний попит на дану продукцію правове регулювання косметичної галузі в Україні є незадовільним, через відсутність нормативних вимог щодо безпечності косметичної продукції. </w:t>
      </w:r>
    </w:p>
    <w:p>
      <w:pPr>
        <w:pStyle w:val="Normal"/>
        <w:spacing w:lineRule="auto" w:line="240" w:before="0" w:after="16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вичай шампуні різних косметичних компаній мають однакову основу – поверхнево-активні речовини (ПАР), що входять до складу в кількості до 20%. Однак, через невстановлені чіткі правила контролю за розробкою та виробництвом, під час одержання синтетичних ПАР, таких як, наприклад, лаурет- та лаурилсульфат натрію утворюється шкідливий 1,4-діоксан, що забруднює кінцеву продукцію. За даними управління по захисту навколишнього середовища США (</w:t>
      </w:r>
      <w:r>
        <w:rPr>
          <w:rFonts w:cs="Times New Roman" w:ascii="Times New Roman" w:hAnsi="Times New Roman"/>
          <w:sz w:val="24"/>
          <w:szCs w:val="24"/>
          <w:lang w:val="en-US"/>
        </w:rPr>
        <w:t>EPA</w:t>
      </w:r>
      <w:r>
        <w:rPr>
          <w:rFonts w:cs="Times New Roman" w:ascii="Times New Roman" w:hAnsi="Times New Roman"/>
          <w:sz w:val="24"/>
          <w:szCs w:val="24"/>
        </w:rPr>
        <w:t xml:space="preserve">) 1,4-діоксан є канцерогеном для людського організму, що сприяє розвитку злоякісних пухлин. Тому ми мали на меті розробити газохроматографічну методику з низькою межею кількісного визначення 1,4-діоксану в дитячих шампунях. </w:t>
      </w:r>
    </w:p>
    <w:p>
      <w:pPr>
        <w:pStyle w:val="Normal"/>
        <w:spacing w:lineRule="auto" w:line="240" w:before="0" w:after="16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’єктом аналізу був дитячий шампунь «</w:t>
      </w:r>
      <w:r>
        <w:rPr>
          <w:rFonts w:cs="Times New Roman" w:ascii="Times New Roman" w:hAnsi="Times New Roman"/>
          <w:sz w:val="24"/>
          <w:szCs w:val="24"/>
          <w:lang w:val="en-US"/>
        </w:rPr>
        <w:t>Bub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mpoo</w:t>
      </w:r>
      <w:r>
        <w:rPr>
          <w:rFonts w:cs="Times New Roman" w:ascii="Times New Roman" w:hAnsi="Times New Roman"/>
          <w:sz w:val="24"/>
          <w:szCs w:val="24"/>
        </w:rPr>
        <w:t xml:space="preserve">» (Німеччина) та стандартний зразок 1,4-діоксану фірми 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drich</w:t>
      </w:r>
      <w:r>
        <w:rPr>
          <w:rFonts w:cs="Times New Roman" w:ascii="Times New Roman" w:hAnsi="Times New Roman"/>
          <w:sz w:val="24"/>
          <w:szCs w:val="24"/>
        </w:rPr>
        <w:t xml:space="preserve">. В якості обладнання було використано газовий хроматограф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89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з парофазною приставкою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888 та полум’яно-іонізаційним детектором, капілярна колонк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en-US"/>
        </w:rPr>
        <w:t>DB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-624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м × 0,53 мм × 3,00 мкм.</w:t>
      </w:r>
    </w:p>
    <w:p>
      <w:pPr>
        <w:pStyle w:val="Normal"/>
        <w:spacing w:lineRule="auto" w:line="240" w:before="0" w:after="16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щоб забезпечити низьку межу кількісного визначення необхідною умовою була оптимізація параметрів хроматографічної системи і пробо підготовки. Оптимізація за поділом потоку показала, що найкращі показники сигналу діоксану спостерігаються при </w:t>
      </w:r>
      <w:r>
        <w:rPr>
          <w:rFonts w:cs="Times New Roman" w:ascii="Times New Roman" w:hAnsi="Times New Roman"/>
          <w:sz w:val="24"/>
          <w:szCs w:val="24"/>
          <w:lang w:val="en-US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 1:5. Вплив об’єму наповнення віали  має такий характер: при збільшенні об’єму наповнення від 2 мл до 12 мл знижується висота хроматографічного піку втричі. Підвищення температури від 80 до  100°С підвищує відгук діоксану в 2,5 рази. Додавання хлориду натрію підвищує сигнал вдвічі. Для подальших досліджень було обрано об’єм наповнення флакону не більше 2 мл, термостатування при 95°С. Оптимальний вміст віали – 1,0 г шампуню  та 0,5 г хлориду натрію.  </w:t>
      </w:r>
    </w:p>
    <w:p>
      <w:pPr>
        <w:pStyle w:val="Normal"/>
        <w:spacing w:before="0" w:after="16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ідацію розробленої методики хроматографічного визначення діоксану проведено за такими характеристиками: лінійність, селективність, прецизійність та правильність, межа кількісного визначення, що склала 0,2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цизійності методики отримано значення невизначеності результат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,9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що задовольняє вимогу не більш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для правильності отримано середнє відхиленн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,7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що задовольняє вимогу практичної незначущості не більш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,12%. </w:t>
      </w:r>
      <w:r>
        <w:rPr>
          <w:rFonts w:cs="Times New Roman" w:ascii="Times New Roman" w:hAnsi="Times New Roman"/>
          <w:sz w:val="24"/>
          <w:szCs w:val="24"/>
        </w:rPr>
        <w:t xml:space="preserve"> Валідаційні характеристики відповідають критеріям прийнятності згідно ДФУ. </w:t>
      </w:r>
    </w:p>
    <w:p>
      <w:pPr>
        <w:pStyle w:val="Normal"/>
        <w:spacing w:before="0" w:after="16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методика кількісного визначення 1,4-діоксану характеризується низькою межею кількісного визначення і може бути використана в контрольній лабораторії для встановлення якості шампунів.</w:t>
      </w:r>
    </w:p>
    <w:p>
      <w:pPr>
        <w:pStyle w:val="Normal"/>
        <w:spacing w:lineRule="auto" w:line="240" w:before="0" w:after="16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0" w:right="-1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otch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2:00Z</dcterms:created>
  <dc:creator>Марина Бисько</dc:creator>
  <dc:description/>
  <dc:language>en-US</dc:language>
  <cp:lastModifiedBy>Марина Бисько</cp:lastModifiedBy>
  <dcterms:modified xsi:type="dcterms:W3CDTF">2022-05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