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РЕАГЕНТИ АЛХІМІЇ»: ПРИРОДА ТА ДОБУВАННЯ ГАЛУ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 ВИКЛАДІ ТЕОФАНА ПРОКОП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Authors"/>
        <w:rPr>
          <w:u w:val="none"/>
        </w:rPr>
      </w:pPr>
      <w:r>
        <w:rPr/>
        <w:t>Родигін К.М.</w:t>
      </w:r>
      <w:r>
        <w:rPr>
          <w:vertAlign w:val="superscript"/>
        </w:rPr>
        <w:t>1</w:t>
      </w:r>
      <w:r>
        <w:rPr>
          <w:u w:val="none"/>
        </w:rPr>
        <w:t>, Родигін М.Ю.</w:t>
      </w:r>
      <w:r>
        <w:rPr>
          <w:u w:val="none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Донецький національний університет імені Василя Стус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GB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1021, Вінниця, вул. 600-річчя, 2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rodygin</w:t>
      </w:r>
      <w:r>
        <w:rPr>
          <w:rFonts w:cs="Times New Roman" w:ascii="Times New Roman" w:hAnsi="Times New Roman"/>
          <w:sz w:val="24"/>
          <w:szCs w:val="24"/>
          <w:lang w:val="uk-UA"/>
        </w:rPr>
        <w:t>88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>Інститут фізико-органічної хімії і вуглехімії імені Л. М. Литвиненка НАН Україн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 xml:space="preserve">02160, Київ, вул. Харківське шосе, 50;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rodygin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кладом висвітлення ранньомодерних алхімічних/хімічних уявлень є розгляд українським ученим Теофаном Прокоповичем (1681–1736 рр.) у трактаті «Натурфілософія або фізика» (1708 р.) [1] природи та властивостей ряду ключових «солей алхімії», що представлені на гравюрі «Рука Філософів» у трактаті Йоана Ісаака Голланда: селітра, вітріол, нашатир, галун, кам’яна сіль.</w:t>
      </w:r>
    </w:p>
    <w:p>
      <w:pPr>
        <w:pStyle w:val="K1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Зокрема, одна зі згаданих солей, галун – Alumen, Alumin (лат.), Alaun (нім.) – мала широке застосування в хіміко-промисловій (вичинювання шкіри, протрава для фарбування тканин тощо) та фармацевтичній галузі пізньосередньовічної та ранньомодерної Європи. Прокопович зауважує, що це «відома й звичайна матерія, що знаходиться в копальнях і відокремлюється плавленням із руд. Деякі відносять галун до виду смоли, бо він має велику подібність із сіркою і, коли плавиться, виділяє багато жиру. Однак, </w:t>
      </w:r>
      <w:r>
        <w:rPr/>
        <w:t>коли долити людської сечі, галун відокремлюється від жиру, а сірка осідає</w:t>
      </w:r>
      <w:r>
        <w:rPr>
          <w:lang w:val="uk-UA"/>
        </w:rPr>
        <w:t xml:space="preserve">» </w:t>
      </w:r>
      <w:r>
        <w:rPr/>
        <w:t>[</w:t>
      </w:r>
      <w:r>
        <w:rPr>
          <w:lang w:val="uk-UA"/>
        </w:rPr>
        <w:t>1, с.490</w:t>
      </w:r>
      <w:r>
        <w:rPr/>
        <w:t>].</w:t>
      </w:r>
    </w:p>
    <w:p>
      <w:pPr>
        <w:pStyle w:val="K1"/>
        <w:spacing w:before="0" w:after="0"/>
        <w:ind w:firstLine="709"/>
        <w:jc w:val="both"/>
        <w:rPr/>
      </w:pPr>
      <w:r>
        <w:rPr>
          <w:lang w:val="uk-UA"/>
        </w:rPr>
        <w:t>«Подібність із сіркою» у Прокоповича напевно має алхіміко-перипатетичне обґрунтування, проте й не суперечить хімічним уявленням щодо сульфатної природи галунів, адже з позицій сучасної хімії це подвійні сульфати три- та одновалентного металу (чи амонію), що викристалізовуються з розчинів у формі відповідних гідраті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4"/>
          <w:szCs w:val="24"/>
          <w:lang w:val="uk-UA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+</w:t>
      </w:r>
      <w:r>
        <w:rPr>
          <w:rFonts w:cs="Times New Roman" w:ascii="Times New Roman" w:hAnsi="Times New Roman"/>
          <w:sz w:val="24"/>
          <w:szCs w:val="24"/>
          <w:lang w:val="uk-UA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-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˟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O, де K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катіон Na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4"/>
          <w:szCs w:val="24"/>
          <w:lang w:val="uk-UA"/>
        </w:rPr>
        <w:t>, K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4"/>
          <w:szCs w:val="24"/>
          <w:lang w:val="uk-UA"/>
        </w:rPr>
        <w:t>, 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4"/>
          <w:szCs w:val="24"/>
          <w:lang w:val="uk-UA"/>
        </w:rPr>
        <w:t>, a K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катіон Al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+</w:t>
      </w:r>
      <w:r>
        <w:rPr>
          <w:rFonts w:cs="Times New Roman" w:ascii="Times New Roman" w:hAnsi="Times New Roman"/>
          <w:sz w:val="24"/>
          <w:szCs w:val="24"/>
          <w:lang w:val="uk-UA"/>
        </w:rPr>
        <w:t>, Fe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+</w:t>
      </w:r>
      <w:r>
        <w:rPr>
          <w:rFonts w:cs="Times New Roman" w:ascii="Times New Roman" w:hAnsi="Times New Roman"/>
          <w:sz w:val="24"/>
          <w:szCs w:val="24"/>
          <w:lang w:val="uk-UA"/>
        </w:rPr>
        <w:t>, Cr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+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K1"/>
        <w:spacing w:before="0" w:after="0"/>
        <w:ind w:firstLine="709"/>
        <w:jc w:val="both"/>
        <w:rPr/>
      </w:pPr>
      <w:r>
        <w:rPr>
          <w:lang w:val="uk-UA"/>
        </w:rPr>
        <w:t>Незрозумілі згадки о.Теофана щодо «жиру» дещо прояснюються в контексті міркувань Разеса у трактаті «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Aluminibus</w:t>
      </w:r>
      <w:r>
        <w:rPr>
          <w:lang w:val="uk-UA"/>
        </w:rPr>
        <w:t xml:space="preserve"> </w:t>
      </w:r>
      <w:r>
        <w:rPr>
          <w:lang w:val="en-US"/>
        </w:rPr>
        <w:t>et</w:t>
      </w:r>
      <w:r>
        <w:rPr>
          <w:lang w:val="uk-UA"/>
        </w:rPr>
        <w:t xml:space="preserve"> </w:t>
      </w:r>
      <w:r>
        <w:rPr>
          <w:lang w:val="en-US"/>
        </w:rPr>
        <w:t>Salibus</w:t>
      </w:r>
      <w:r>
        <w:rPr>
          <w:lang w:val="uk-UA"/>
        </w:rPr>
        <w:t>» («Про галуни й солі»), що мають ознаки перипатетичної натурфілософської думки: «Галуни – це олія, що є нічим іншим, як скоагульована сухість землі» [2, с.15]. Подібні міркування наводить Георг Агрікола: певний тип копалин він називає «затверділі соки», та поділяє на два роди – «жирний» і «тощий». Галуни, як і сіль, селітру та вітріол, він класифікує як «тощі», але поняття «жиру» (до «жирних» віднесено сірку) в такий спосіб потрапляє до контексту розгляду [3, с.288-289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лів Прокоповича щодо добування галунів шляхом «плавлення» є дещо неточним: мінеральну сировину обробляли термічно, але не плавили, а прожарювали. Внаслідок цього природні речовини зазнавали розкладу та утворювалась низка водорозчинних солей. Такий водний екстракт зазвичай містив іони К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4"/>
          <w:szCs w:val="24"/>
          <w:lang w:val="uk-UA"/>
        </w:rPr>
        <w:t>, Al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-</w:t>
      </w:r>
      <w:r>
        <w:rPr>
          <w:rFonts w:cs="Times New Roman" w:ascii="Times New Roman" w:hAnsi="Times New Roman"/>
          <w:sz w:val="24"/>
          <w:szCs w:val="24"/>
          <w:lang w:val="uk-UA"/>
        </w:rPr>
        <w:t>. Зі свого боку, сеча була джерелом амоній-катіону (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4"/>
          <w:szCs w:val="24"/>
          <w:lang w:val="uk-UA"/>
        </w:rPr>
        <w:t>), отже, «коли долити людської сечі, галун відокремлюється» [1, с.490] – з розчину викристалізовується суміш алюмоамонійного та алюмокалієвого галуні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uk-UA"/>
        </w:rPr>
        <w:t>+ 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uk-UA"/>
        </w:rPr>
        <w:t>+ 2Al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3+ </w:t>
      </w:r>
      <w:r>
        <w:rPr>
          <w:rFonts w:cs="Times New Roman" w:ascii="Times New Roman" w:hAnsi="Times New Roman"/>
          <w:sz w:val="24"/>
          <w:szCs w:val="24"/>
          <w:lang w:val="uk-UA"/>
        </w:rPr>
        <w:t>+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24 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O → КAl(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˟12 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O +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Al(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˟12 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цілому виклад Прокоповичем хімічних уявлень є поєднанням аристотелістських і новітніх природничонаукових міркувань. Це є притаманним тогочасній Києво-Могилянській академії, де, як і в багатьох інших європейських університетах, природничі й зокрема алхімічні/хімічні знання входили до програм традиційних курсів натурфілософ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K1"/>
        <w:spacing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Література</w:t>
      </w:r>
    </w:p>
    <w:p>
      <w:pPr>
        <w:pStyle w:val="K1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1. Прокопович, Ф. Натурфілософія або фізика. В кн. </w:t>
      </w:r>
      <w:r>
        <w:rPr>
          <w:i/>
          <w:iCs/>
          <w:lang w:val="uk-UA"/>
        </w:rPr>
        <w:t>Філософські твори в 3-х тт. Т.2;</w:t>
      </w:r>
      <w:r>
        <w:rPr>
          <w:lang w:val="uk-UA"/>
        </w:rPr>
        <w:t xml:space="preserve"> Київ, 1980; с. 116-502.</w:t>
      </w:r>
    </w:p>
    <w:p>
      <w:pPr>
        <w:pStyle w:val="K1"/>
        <w:spacing w:before="0" w:after="0"/>
        <w:ind w:firstLine="709"/>
        <w:jc w:val="both"/>
        <w:rPr/>
      </w:pPr>
      <w:r>
        <w:rPr>
          <w:lang w:val="uk-UA"/>
        </w:rPr>
        <w:t xml:space="preserve">2. </w:t>
      </w:r>
      <w:r>
        <w:rPr>
          <w:lang w:val="en-US"/>
        </w:rPr>
        <w:t xml:space="preserve">Steele, R. Practical Chemistry in the Twelfth Century. Rasis De Aluminibus et Salibus. </w:t>
      </w:r>
      <w:r>
        <w:rPr>
          <w:i/>
          <w:iCs/>
          <w:lang w:val="en-US"/>
        </w:rPr>
        <w:t>Isis</w:t>
      </w:r>
      <w:r>
        <w:rPr/>
        <w:t xml:space="preserve"> </w:t>
      </w:r>
      <w:r>
        <w:rPr>
          <w:b/>
          <w:bCs/>
        </w:rPr>
        <w:t>1929</w:t>
      </w:r>
      <w:r>
        <w:rPr/>
        <w:t>, 12, 10-46.</w:t>
      </w:r>
    </w:p>
    <w:p>
      <w:pPr>
        <w:pStyle w:val="Endnote"/>
        <w:ind w:firstLine="709"/>
        <w:jc w:val="both"/>
        <w:rPr/>
      </w:pPr>
      <w:r>
        <w:rPr>
          <w:sz w:val="24"/>
          <w:szCs w:val="24"/>
          <w:lang w:val="uk-UA"/>
        </w:rPr>
        <w:t>3. Агрикола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Г. </w:t>
      </w:r>
      <w:r>
        <w:rPr>
          <w:i/>
          <w:iCs/>
          <w:sz w:val="24"/>
          <w:szCs w:val="24"/>
          <w:lang w:val="uk-UA"/>
        </w:rPr>
        <w:t>О горном деле и металлургии</w:t>
      </w:r>
      <w:r>
        <w:rPr>
          <w:sz w:val="24"/>
          <w:szCs w:val="24"/>
          <w:lang w:val="uk-UA"/>
        </w:rPr>
        <w:t>; Недра: Москва, 198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Mcehangingindent">
    <w:name w:val="mce_hanging_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1">
    <w:name w:val="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Authors">
    <w:name w:val="Authors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8"/>
      <w:szCs w:val="28"/>
      <w:u w:val="single"/>
      <w:lang w:val="uk-UA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44:00Z</dcterms:created>
  <dc:creator>Костянтин Родигін</dc:creator>
  <dc:description/>
  <cp:keywords/>
  <dc:language>en-US</dc:language>
  <cp:lastModifiedBy>Костянтин Родигін</cp:lastModifiedBy>
  <dcterms:modified xsi:type="dcterms:W3CDTF">2021-04-23T17:01:00Z</dcterms:modified>
  <cp:revision>6</cp:revision>
  <dc:subject/>
  <dc:title/>
</cp:coreProperties>
</file>