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ХАНІЗМ ФОРМУВАННЯ НАНОЧАСТИНОК СРІБЛА У РЕАКЦІЇ ВІДНОВЛЕННЯ Ag</w:t>
      </w:r>
      <w:r>
        <w:rPr>
          <w:sz w:val="32"/>
          <w:szCs w:val="32"/>
          <w:vertAlign w:val="superscript"/>
          <w:lang w:val="uk-UA"/>
        </w:rPr>
        <w:t xml:space="preserve">+ </w:t>
      </w:r>
      <w:r>
        <w:rPr>
          <w:sz w:val="32"/>
          <w:szCs w:val="32"/>
          <w:lang w:val="uk-UA"/>
        </w:rPr>
        <w:t>ЙОНІВ СИНТЕТИЧНИМИ ГУМІНОВИМИ РЕЧОВИНАМИ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Литвин В.А.</w:t>
      </w:r>
      <w:r>
        <w:rPr>
          <w:u w:val="none"/>
        </w:rPr>
        <w:t>, Запорожець А.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Черкаський національний університет імені Богдана Хмельницького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18002, Черкаси, бульв. Шевченка, 81</w:t>
      </w:r>
      <w:r>
        <w:rPr>
          <w:sz w:val="24"/>
          <w:lang w:val="uk-UA"/>
        </w:rPr>
        <w:t>; litvin_valentina@ukr.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Досконале знання механізму реакції відновлення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йонів синтетичними гуміновими речовинами (ГР) [</w:t>
      </w:r>
      <w:r>
        <w:rPr>
          <w:sz w:val="24"/>
          <w:lang w:val="ru-RU"/>
        </w:rPr>
        <w:t>1</w:t>
      </w:r>
      <w:r>
        <w:rPr>
          <w:sz w:val="24"/>
          <w:lang w:val="uk-UA"/>
        </w:rPr>
        <w:t>], що приводить до формування наночастинок срібла, сприятиме створенню технології направленого одержання наноматеріалів із заданими каталітичними, оптичними та терапевтичними властивостями. На основі даних потенціометричного моніторингу витрати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йонів в процесі синтезу наночастинок срібла, запропоновано механізм формування та росту наночастинок срібла, стабілізованих синтетичними ГР. У зв’язку з відомою складністю структури ГР, можливі процеси, що відбуваються при формуванні наночастинок срібла, моделювалися з використанням фрагментів ГР з тими групами, які беруть безпосередню участь у процесі синтезу. Встановлено, що при введенні в систему надлишку лугу, гідроксид йони (ОН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) нейтралізують синтетичні ГР, що схематично можна зобразити наступним чином (R – фрагмент синтетичних ГР): </w:t>
      </w:r>
    </w:p>
    <w:p>
      <w:pPr>
        <w:pStyle w:val="NormalNoindent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49701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3" t="40231" r="3356" b="3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Одночасно з цим відбувається взаємодія між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та ОН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йонами, що приводить до формування мікрофази 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, поверхня якої при контакті з водою гідратується з утворенням поверхневого гідроксиду AgОН і на ній мають місце наступні рівноваги:</w:t>
      </w:r>
    </w:p>
    <w:p>
      <w:pPr>
        <w:pStyle w:val="NormalNoindent"/>
        <w:ind w:firstLine="284"/>
        <w:jc w:val="center"/>
        <w:rPr/>
      </w:pPr>
      <w:r>
        <w:rPr>
          <w:sz w:val="24"/>
          <w:lang w:val="uk-UA"/>
        </w:rPr>
        <w:t>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+ 2OH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↔ 2 AgOH ↔ 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+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</w:t>
      </w:r>
    </w:p>
    <w:p>
      <w:pPr>
        <w:pStyle w:val="NormalNoindent"/>
        <w:ind w:firstLine="284"/>
        <w:rPr/>
      </w:pPr>
      <w:r>
        <w:rPr>
          <w:sz w:val="24"/>
          <w:lang w:val="ru-RU"/>
        </w:rPr>
        <w:t>Тому</w:t>
      </w:r>
      <w:r>
        <w:rPr>
          <w:sz w:val="24"/>
          <w:lang w:val="uk-UA"/>
        </w:rPr>
        <w:t xml:space="preserve"> на поверхні мікрочастинок 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у водному розчині завжди є адсорбовані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іони:</w:t>
      </w:r>
    </w:p>
    <w:p>
      <w:pPr>
        <w:pStyle w:val="NormalNoindent"/>
        <w:jc w:val="center"/>
        <w:rPr/>
      </w:pPr>
      <w:r>
        <w:rPr>
          <w:sz w:val="24"/>
          <w:lang w:val="uk-UA"/>
        </w:rPr>
        <w:t>n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+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↔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(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)</w:t>
      </w:r>
      <w:r>
        <w:rPr>
          <w:sz w:val="24"/>
          <w:vertAlign w:val="subscript"/>
          <w:lang w:val="uk-UA"/>
        </w:rPr>
        <w:t>n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ніони синтетичних гумінових речовин утворюють поверхневий комплекс з хемосорбованими на поверхні мікрочастинок 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іонами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</w:t>
      </w:r>
    </w:p>
    <w:p>
      <w:pPr>
        <w:pStyle w:val="NormalNoindent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53213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1" t="43278" r="21114" b="3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>Точки поверхні мікрофази, де відбулася координація відновника, стають центрами протікання окисно-відновного процесу, наслідком якого є утворення нейтральних атомів Ag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. Основними відновлюючими групами в структурі синтетичних ГР є фенольні групи, які окиснюються до хінонних груп. В ході окиснювально-відновних процесів також можливий розрив ароматичних кілець в структурі синтетичних ГР та окиснення Карбону до найвищого ступеня окиснення +4. Це супроводжується виділенням СО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присутність якого в отриманих колоїдах була підтверджена експериментально потенціометричним титруванням. Після повного розчинення мікрофази Ag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 відбувається відновлення Ag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іонів з розчину на поверхні вже сформованих наночастинок срібла. Продуктом цієї реакції є наночастинки срібла, стабілізовані хемосорбованими на їх поверхні синтетичними Г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widowControl w:val="false"/>
        <w:rPr/>
      </w:pPr>
      <w:r>
        <w:rPr>
          <w:sz w:val="24"/>
          <w:lang w:val="uk-UA"/>
        </w:rPr>
        <w:t xml:space="preserve">[1] </w:t>
      </w:r>
      <w:r>
        <w:rPr>
          <w:sz w:val="24"/>
        </w:rPr>
        <w:t>Litvin V.A.,</w:t>
      </w:r>
      <w:r>
        <w:rPr>
          <w:b/>
          <w:sz w:val="24"/>
        </w:rPr>
        <w:t xml:space="preserve"> </w:t>
      </w:r>
      <w:r>
        <w:rPr>
          <w:sz w:val="24"/>
        </w:rPr>
        <w:t>Minaev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B.F. Spectroscopy study of silver nanoparticles fabrication using synthetic humic substances and their antimicrobial activity. </w:t>
      </w:r>
      <w:r>
        <w:rPr>
          <w:i/>
          <w:sz w:val="24"/>
        </w:rPr>
        <w:t>Spectrochim. Acta,</w:t>
      </w:r>
      <w:r>
        <w:rPr>
          <w:sz w:val="24"/>
        </w:rPr>
        <w:t xml:space="preserve"> </w:t>
      </w:r>
      <w:r>
        <w:rPr>
          <w:b/>
          <w:sz w:val="24"/>
        </w:rPr>
        <w:t>2013</w:t>
      </w:r>
      <w:r>
        <w:rPr>
          <w:sz w:val="24"/>
        </w:rPr>
        <w:t>, 108, 115-122.</w:t>
      </w:r>
      <w:r>
        <w:rPr>
          <w:sz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">
    <w:name w:val="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2">
    <w:name w:val="Знак"/>
    <w:basedOn w:val="Normal"/>
    <w:qFormat/>
    <w:pPr>
      <w:autoSpaceDE w:val="true"/>
      <w:ind w:hanging="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твин.doc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6:00Z</dcterms:created>
  <dc:creator>Таня</dc:creator>
  <dc:description/>
  <cp:keywords/>
  <dc:language>en-US</dc:language>
  <cp:lastModifiedBy>admin</cp:lastModifiedBy>
  <cp:lastPrinted>2000-07-26T06:45:00Z</cp:lastPrinted>
  <dcterms:modified xsi:type="dcterms:W3CDTF">2021-04-16T17:30:00Z</dcterms:modified>
  <cp:revision>26</cp:revision>
  <dc:subject/>
  <dc:title>Конференція Сучасні проблеми хімії</dc:title>
</cp:coreProperties>
</file>