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ЛАСТИВОСТІ КОМПОЗИЦІЇ КОЛАГЕНОВИХ ПЛІВОК</w:t>
        <w:br/>
        <w:t>З НАНОЧАСКАМИ ДІОКСИДУ ЦЕР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Ластовецька Л.О.</w:t>
      </w:r>
      <w:r>
        <w:rPr>
          <w:u w:val="none"/>
        </w:rPr>
        <w:t>, Шидловська О.А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технологій та дизайну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011</w:t>
      </w:r>
      <w:r>
        <w:rPr>
          <w:sz w:val="24"/>
          <w:lang w:val="uk-UA" w:eastAsia="ru-RU"/>
        </w:rPr>
        <w:t>, Київ, вул. Немировича-Данченка, 2</w:t>
      </w:r>
      <w:r>
        <w:rPr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en-US"/>
        </w:rPr>
        <w:t>liudmyl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last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Наночастки діоксиду церію володіють протипухлинною, антибактеріальною, противірусною, антиоксидантною активністю</w:t>
      </w:r>
      <w:r>
        <w:rPr>
          <w:sz w:val="24"/>
          <w:lang w:val="ru-RU"/>
        </w:rPr>
        <w:t xml:space="preserve"> [1]</w:t>
      </w:r>
      <w:r>
        <w:rPr>
          <w:sz w:val="24"/>
          <w:lang w:val="uk-UA"/>
        </w:rPr>
        <w:t>. Саме тому розробка препаратів на їх основі є актуальною. Колаген — фібрилярний білок, що міститься в сухожиллях, шкірі, судинних стінках, хрящах та кістках [2]. Його використовують в системах доставки ліків, в основах для губок при лікуванні опіків та ран, в гелевих композиціях в поєднанні з ліпосомами для пролонгованої дії ліків, в тканинній інженерії, включаючи заміну шкіри, кісток, судин та клапанів [3]. Метою даної роботи є формування колагенової плівки в композиції з наночастками діоксиду церію та дослідження його антибактеріальної актив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роботі використовували наночастки діоксиду чотирьохвалентного церію діаметром 4-8 нм, синтезованим Щербаковим зі співавторами </w:t>
      </w:r>
      <w:r>
        <w:rPr>
          <w:sz w:val="24"/>
          <w:lang w:val="ru-RU"/>
        </w:rPr>
        <w:t>[4]</w:t>
      </w:r>
      <w:r>
        <w:rPr>
          <w:sz w:val="24"/>
          <w:lang w:val="uk-UA"/>
        </w:rPr>
        <w:t xml:space="preserve">. Колаген отримували методом знезолювання та кислотного осадження з відходів шкіряного виробництва. В лунки планшета вносили водний розчин колагену, після чого додавали наночастки діосиду церію в різних концентраціях (від 0,01 мкМ до 0,1 мМ), підсушували отриману композицію в термостаті СТ-50С (UOSlab®) протягом години. Для перевірки антибактеріальних властивостей отриманої композиції вирощували </w:t>
      </w:r>
      <w:r>
        <w:rPr>
          <w:i/>
          <w:sz w:val="24"/>
          <w:lang w:val="uk-UA"/>
        </w:rPr>
        <w:t>E. coli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K. pneumoniae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S. aureus</w:t>
      </w:r>
      <w:r>
        <w:rPr>
          <w:sz w:val="24"/>
          <w:lang w:val="uk-UA"/>
        </w:rPr>
        <w:t xml:space="preserve"> та клінічні штами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1377,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1560,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1536,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519,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190 на середовищі Nutritient </w:t>
      </w:r>
      <w:r>
        <w:rPr>
          <w:sz w:val="24"/>
          <w:lang w:val="en-US"/>
        </w:rPr>
        <w:t>Agar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 xml:space="preserve">, HiMedia Ltd) протягом ночі та додавали культури в співвідношенні 1:10 до композицій. Інкубували протягом доби при 37°С, відмивали дистильованою водою, фіксували 0,1 %-вим розчином кристалічного фіолетового, відмивали та екстрагували фарбник 96 %-им етанолом. Вимірювали оптичну густину при довжині хвилі 540 н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езультати дослідження вказують на ефективну антибактеріальну дію наночасток діоксиду церію в складі композиції з колагеном. Найефективніша концентрація проти </w:t>
      </w:r>
      <w:r>
        <w:rPr>
          <w:i/>
          <w:sz w:val="24"/>
          <w:lang w:val="uk-UA"/>
        </w:rPr>
        <w:t>S. aureus</w:t>
      </w:r>
      <w:r>
        <w:rPr>
          <w:sz w:val="24"/>
          <w:lang w:val="uk-UA"/>
        </w:rPr>
        <w:t xml:space="preserve"> та клічних штамів 1377, 560, 1536, 519 та 190 є 0,1 мМ — відсоток живих клітин становить від 0,5 до 52,6 %. Для бактерій </w:t>
      </w:r>
      <w:r>
        <w:rPr>
          <w:i/>
          <w:sz w:val="24"/>
          <w:lang w:val="uk-UA"/>
        </w:rPr>
        <w:t>E. coli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K. pneumoniae</w:t>
      </w:r>
      <w:r>
        <w:rPr>
          <w:sz w:val="24"/>
          <w:lang w:val="uk-UA"/>
        </w:rPr>
        <w:t xml:space="preserve"> дана концентрація має активуючу дію, що потребує додаткових досліджень. Проти штаму </w:t>
      </w:r>
      <w:r>
        <w:rPr>
          <w:i/>
          <w:sz w:val="24"/>
          <w:lang w:val="uk-UA"/>
        </w:rPr>
        <w:t>S. 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ureus</w:t>
      </w:r>
      <w:r>
        <w:rPr>
          <w:sz w:val="24"/>
          <w:lang w:val="uk-UA"/>
        </w:rPr>
        <w:t xml:space="preserve"> 1560 наночастки діоксиду церію проявляють токсичність у всьому досліджуваному діапазоні концентрацій — 2,2-15,7 %живих клітин. Для </w:t>
      </w:r>
      <w:r>
        <w:rPr>
          <w:i/>
          <w:sz w:val="24"/>
          <w:lang w:val="uk-UA"/>
        </w:rPr>
        <w:t>E. coli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K. pneumoniae</w:t>
      </w:r>
      <w:r>
        <w:rPr>
          <w:sz w:val="24"/>
          <w:lang w:val="uk-UA"/>
        </w:rPr>
        <w:t xml:space="preserve"> найтоксичнішими концентраціями є 10 мкМ та 1 мкМ відповідно — 70,4 [70,3;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7,4]% та 50,7 [50,5;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50,8]% живих кліти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тримані результати вказують на те, що наночастки діоксиду церію можуть бути ефективно використані в композиції з колагеновими плівками, проте встановлення найефективнішої концентрації потребує подальших досліджен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1] Sarnatskaya, V., Shlapa, Y., Yushko, L., Shton, I., Solopan, S., Ostrovska, G. Nikolaev, V. Biological activity of cerium dioxide nanoparticles. </w:t>
      </w:r>
      <w:r>
        <w:rPr>
          <w:i/>
          <w:sz w:val="24"/>
          <w:lang w:val="en-US"/>
        </w:rPr>
        <w:t>Journal of Biomedical Materials Research Part A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20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108</w:t>
      </w:r>
      <w:r>
        <w:rPr>
          <w:sz w:val="24"/>
          <w:lang w:val="en-US"/>
        </w:rPr>
        <w:t xml:space="preserve"> (8), 1703-17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[2] </w:t>
      </w:r>
      <w:r>
        <w:rPr>
          <w:sz w:val="24"/>
          <w:lang w:val="uk-UA"/>
        </w:rPr>
        <w:t>Wang, C., Brisson, B. K., Terajima, M., Li, Q., Han, B., Goldberg, A. M., Han, L. Type III collagen is a key regulator of the collagen fibrillar structure and biomechanics of articular cartilage and meniscus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>Matrix Biology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20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uk-UA"/>
        </w:rPr>
        <w:t>85</w:t>
      </w:r>
      <w:r>
        <w:rPr>
          <w:sz w:val="24"/>
          <w:lang w:val="uk-UA"/>
        </w:rPr>
        <w:t>, 47-67.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[3] Zhu, S., Yuan, Q., Yin, T., You, J., Gu, Z., Xiong, S., Hu, Y. Self-assembly of collagen-based biomaterials: preparation, characterizations and biomedical applications. </w:t>
      </w:r>
      <w:r>
        <w:rPr>
          <w:i/>
          <w:sz w:val="24"/>
          <w:lang w:val="en-US"/>
        </w:rPr>
        <w:t>Journal of Materials Chemistry B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18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6</w:t>
      </w:r>
      <w:r>
        <w:rPr>
          <w:sz w:val="24"/>
          <w:lang w:val="en-US"/>
        </w:rPr>
        <w:t xml:space="preserve"> (18), 2650-2676.</w:t>
      </w:r>
    </w:p>
    <w:p>
      <w:pPr>
        <w:pStyle w:val="Normal"/>
        <w:rPr/>
      </w:pPr>
      <w:r>
        <w:rPr>
          <w:sz w:val="24"/>
          <w:lang w:val="ru-RU"/>
        </w:rPr>
        <w:t xml:space="preserve">[4] Щербаков, А. Б., Иванов, В. К., Жолобак, Н. М., Иванова, О. С., Крысанов, Е. Ю., Баранчиков, А. Е., Третьяков, Ю. Д. Нанокристаллический диоксид церия-перспективный материал для биомедицинского применения. </w:t>
      </w:r>
      <w:r>
        <w:rPr>
          <w:i/>
          <w:sz w:val="24"/>
          <w:lang w:val="ru-RU"/>
        </w:rPr>
        <w:t>Биофизика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11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ru-RU"/>
        </w:rPr>
        <w:t>56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(6), 995-1015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стовецька_abs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5:00Z</dcterms:created>
  <dc:creator>Таня</dc:creator>
  <dc:description/>
  <cp:keywords/>
  <dc:language>en-US</dc:language>
  <cp:lastModifiedBy>федя</cp:lastModifiedBy>
  <cp:lastPrinted>2000-07-26T06:45:00Z</cp:lastPrinted>
  <dcterms:modified xsi:type="dcterms:W3CDTF">2021-04-30T19:05:00Z</dcterms:modified>
  <cp:revision>2</cp:revision>
  <dc:subject/>
  <dc:title>Конференція Сучасні проблеми хімії</dc:title>
</cp:coreProperties>
</file>