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ИЗНАЧЕННЯ ВМІСТУ ХІЗАЛОФОП-П-ЕТИЛУ В ПЕСТИЦИДНИХ ПРЕПАРАХ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Волошина К.А.</w:t>
      </w:r>
      <w:r>
        <w:rPr>
          <w:u w:val="none"/>
        </w:rPr>
        <w:t>, Ракс В.А., Михайлов В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,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033</w:t>
      </w:r>
      <w:r>
        <w:rPr>
          <w:sz w:val="24"/>
          <w:lang w:val="uk-UA" w:eastAsia="ru-RU"/>
        </w:rPr>
        <w:t>, Київ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вул. Льва Толстого, 12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</w:t>
      </w:r>
      <w:hyperlink r:id="rId2">
        <w:r>
          <w:rPr>
            <w:rStyle w:val="InternetLink"/>
            <w:sz w:val="24"/>
            <w:lang w:val="uk-UA"/>
          </w:rPr>
          <w:t>v06092225@gmail.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Україна – аграрна країна, в економіці якої значне місце займає сільське господарство. Для неї характерна велика різноманітність сільськогосподарських культур. В Україні дуже поширеними є агропромислові комплекси, агрофірми та приватні сектори, тому для досягнення високих врожаїв широко використовуються засоби захисту рослин (ЗЗР) для боротьби з різними видами бур’янів, шкідників та хвороб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На жаль, в Україні при дуже широкому асортименті пестицидів, що використовуються, є багато контрабандних та фальсифікованих препаратів, які не ефективні за напрямком дії та негативно впливають на екологію та здоров’я людей. Тому виникає потреба проведення контролю якості ЗЗР перед їх застосуванням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На сьогодення в Україні відсутні офіційні методи з визначення діючої речовини в пестицидних формуляціях, тому українські лабораторії для контролю якості ЗЗР використовують методи СІРАС (Міжнародна Рада з аналітичної хімії пестицидів), власні методики та методики фірм-виробників. Для вирішення спірних, арбітражних питань можна використовувати тільки методики, що пройшли міжлабораторні тестування. До таких відносяться методи СІРАС. Однак, не всі діючі речовини пестицидів охоплені такими методами. Наприклад, для хізалофоп-п-етилу – гербіциду, що є похідною арилоксифеноксипропіонової кислоти, що широко використовується в сільському господарстві України, відсутній офіційний метод СІРАС, тому за мету було поставлене завдання розробки методики з визначення діючої речовини в пестицидному препараті та проведення її валідації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Ідентифікацію та кількісне визначення хізалофоп-п-етилу проводили методом обернено-фазової високоефективної рідинної хроматографії (ВЕРХ). Тому перед нами були поставленні наступні завданн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підбір оптимальних умов хроматографування хізалофоп-п-етилу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підбір розчинників для приготування стандартних розчинів хізалофоп-п-етилу та вивчення стабільності цих розчині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підбір розчинників для найбільш ефективної екстракції (вилучення) хізалофоп-п-етилу з пестицидної формуляції (препаративної форми пестициду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проведення оцінки придатності методу (валідації) для визначення вмісту хізалофоп-п-етилу в препаративній формі «Концентрат емульсії» («КЕ»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и проведенні оцінки придатності методики вимірювань масових концентрацій хізалофоп-п-етилу в препаративній формі «концентрат емульсії» методом обернено-фазової ВЕРХ, отримали хроматограми (рис. 1). Отримані метрологічні характеристики результатів валідації методики визначення хізалофоп-п-етилу показали, що дана методика може бути використана для вимірювання вмісту діючої речовини в препаративній формі </w:t>
      </w:r>
      <w:r>
        <w:rPr>
          <w:color w:val="000000"/>
          <w:sz w:val="24"/>
          <w:lang w:val="uk-UA"/>
        </w:rPr>
        <w:t xml:space="preserve">«концентрат емульсії» </w:t>
      </w:r>
      <w:r>
        <w:rPr>
          <w:sz w:val="24"/>
          <w:lang w:val="uk-UA"/>
        </w:rPr>
        <w:t>(хізалофоп-п-етил 125 г/л).</w:t>
      </w:r>
    </w:p>
    <w:p>
      <w:pPr>
        <w:pStyle w:val="Normal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FFFFF" w:val="clear"/>
        <w:spacing w:before="0" w:after="0"/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31465" cy="212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126365</wp:posOffset>
                </wp:positionV>
                <wp:extent cx="198818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8.85pt;mso-wrap-distance-left:9.05pt;mso-wrap-distance-right:9.05pt;mso-wrap-distance-top:3.6pt;mso-wrap-distance-bottom:3.6pt;margin-top:9.95pt;mso-position-vertical-relative:text;margin-left: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43885</wp:posOffset>
                </wp:positionH>
                <wp:positionV relativeFrom="paragraph">
                  <wp:posOffset>107315</wp:posOffset>
                </wp:positionV>
                <wp:extent cx="161671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8.85pt;mso-wrap-distance-left:9.05pt;mso-wrap-distance-right:9.05pt;mso-wrap-distance-top:3.6pt;mso-wrap-distance-bottom:3.6pt;margin-top:8.45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righ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64790" cy="2249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9560" cy="2207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96520</wp:posOffset>
                </wp:positionV>
                <wp:extent cx="1616710" cy="239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8.85pt;mso-wrap-distance-left:9.05pt;mso-wrap-distance-right:9.05pt;mso-wrap-distance-top:3.6pt;mso-wrap-distance-bottom:3.6pt;margin-top:7.6pt;mso-position-vertical-relative:text;margin-left: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16275</wp:posOffset>
                </wp:positionH>
                <wp:positionV relativeFrom="paragraph">
                  <wp:posOffset>154305</wp:posOffset>
                </wp:positionV>
                <wp:extent cx="1616710" cy="239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8.85pt;mso-wrap-distance-left:9.05pt;mso-wrap-distance-right:9.05pt;mso-wrap-distance-top:3.6pt;mso-wrap-distance-bottom:3.6pt;margin-top:12.15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  <w:lang w:val="ru-RU" w:eastAsia="en-US"/>
        </w:rPr>
        <w:t xml:space="preserve">Рис. 1. </w:t>
      </w:r>
      <w:r>
        <w:rPr>
          <w:bCs/>
          <w:sz w:val="24"/>
          <w:lang w:val="ru-RU" w:eastAsia="en-US"/>
        </w:rPr>
        <w:t>Хроматограми стандартного розчину хізалофоп-п-етилу з концентрацією: а) 50 мкг/мл; б) 100 мкг/мл; в) 150 мкг/мл; г) типова хроматограма розчину проби препарату «концентрат емульсії»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GB"/>
    </w:rPr>
  </w:style>
  <w:style w:type="character" w:styleId="Style14">
    <w:name w:val="Тема примечания Знак"/>
    <w:qFormat/>
    <w:rPr>
      <w:b/>
      <w:bCs/>
      <w:lang w:val="en-G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lang w:val="uk-UA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06092225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07:00Z</dcterms:created>
  <dc:creator>Катерина</dc:creator>
  <dc:description/>
  <cp:keywords/>
  <dc:language>en-US</dc:language>
  <cp:lastModifiedBy>Катерина</cp:lastModifiedBy>
  <cp:lastPrinted>2000-07-26T06:45:00Z</cp:lastPrinted>
  <dcterms:modified xsi:type="dcterms:W3CDTF">2021-04-29T13:06:00Z</dcterms:modified>
  <cp:revision>9</cp:revision>
  <dc:subject/>
  <dc:title>Конференція Сучасні проблеми хімії</dc:title>
</cp:coreProperties>
</file>