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>ІНДИКАТОРНА СИСТЕМА «ТОРІЙ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ru-RU"/>
        </w:rPr>
        <w:t>)-</w:t>
      </w:r>
      <w:r>
        <w:rPr>
          <w:sz w:val="32"/>
          <w:szCs w:val="32"/>
          <w:lang w:val="uk-UA"/>
        </w:rPr>
        <w:t>АРСЕНАЗО І»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СПЕКТРОФОТОМЕТРИЧНОГО ВИЗНАЧЕННЯ ОКСАЛАТУ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>
          <w:u w:val="single"/>
        </w:rPr>
        <w:t>Волошанюк М.А.</w:t>
      </w:r>
      <w:r>
        <w:rPr/>
        <w:t>, Зінько Л.С., Сумарокова Г.С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601, Київ, вул. Льва Толстого, 12а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voloshanyuk</w:t>
      </w:r>
      <w:r>
        <w:rPr>
          <w:sz w:val="24"/>
          <w:lang w:val="uk-UA"/>
        </w:rPr>
        <w:t>04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ідомо, що понаднормовий вміст оксалату у плазмі крові або сечі може вказувати на певні урологічні захворювання. Для їх моніторингу та лікування потрібно контролювати вміст фосфатів та оксалатів у біологічних рідинах людини та продуктах харчування. Однак, існує проблема окремого визначення цих іонів при їх одночасній присутності у зразку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ru-RU"/>
        </w:rPr>
        <w:t>Попередніми дослідженнями було встановлено, що оксалат можна визнач</w:t>
      </w:r>
      <w:r>
        <w:rPr>
          <w:sz w:val="24"/>
          <w:lang w:val="uk-UA"/>
        </w:rPr>
        <w:t>а</w:t>
      </w:r>
      <w:r>
        <w:rPr>
          <w:sz w:val="24"/>
          <w:lang w:val="ru-RU"/>
        </w:rPr>
        <w:t>ти у присутності еквімолярної кількості фосфату непрямим спектрофотометричним методом, який базується на знебарвленні комплексів Т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) з Арсеназо І. </w:t>
      </w:r>
      <w:r>
        <w:rPr>
          <w:sz w:val="24"/>
          <w:lang w:val="uk-UA"/>
        </w:rPr>
        <w:t xml:space="preserve">Крім того, встановлено оптимальний порядок змішування реагентів, оцінено вплив кислотності середовища на аналіз, розраховано константу стійкості КС </w:t>
      </w:r>
      <w:r>
        <w:rPr>
          <w:sz w:val="24"/>
          <w:lang w:val="ru-RU"/>
        </w:rPr>
        <w:t xml:space="preserve">[1, 2]. </w:t>
      </w:r>
      <w:r>
        <w:rPr>
          <w:sz w:val="24"/>
          <w:lang w:val="uk-UA"/>
        </w:rPr>
        <w:t xml:space="preserve">Отримані градуювальні залежності лінійні в діапазоні концентрації оксалату </w:t>
      </w:r>
      <w:r>
        <w:rPr>
          <w:sz w:val="24"/>
          <w:lang w:val="ru-RU"/>
        </w:rPr>
        <w:t xml:space="preserve">0,4-1,8 </w:t>
      </w:r>
      <w:r>
        <w:rPr>
          <w:sz w:val="24"/>
          <w:lang w:val="uk-UA"/>
        </w:rPr>
        <w:t>мг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ru-RU"/>
        </w:rPr>
        <w:t>/</w:t>
      </w:r>
      <w:r>
        <w:rPr>
          <w:sz w:val="24"/>
          <w:lang w:val="uk-UA"/>
        </w:rPr>
        <w:t>л</w:t>
      </w:r>
      <w:r>
        <w:rPr>
          <w:sz w:val="24"/>
          <w:lang w:val="ru-RU"/>
        </w:rPr>
        <w:t xml:space="preserve"> (</w:t>
      </w:r>
      <w:r>
        <w:rPr>
          <w:sz w:val="24"/>
          <w:lang w:val="uk-UA"/>
        </w:rPr>
        <w:t xml:space="preserve">референтні значення у сечі 11,7-23,4 </w:t>
      </w:r>
      <w:r>
        <w:rPr>
          <w:sz w:val="24"/>
          <w:lang w:val="ru-RU"/>
        </w:rPr>
        <w:t>[3])</w:t>
      </w:r>
      <w:r>
        <w:rPr>
          <w:sz w:val="24"/>
          <w:lang w:val="uk-UA"/>
        </w:rPr>
        <w:t>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ru-RU"/>
        </w:rPr>
        <w:t xml:space="preserve">Розроблена методика була апробована для визначення оксалату у грибах та шпинаті. Однак, заважаючий вплив сульфатів та фосфатів робив значний внесок у аналітичний відгук. Тому була апробована методика </w:t>
      </w:r>
      <w:r>
        <w:rPr>
          <w:sz w:val="24"/>
          <w:lang w:val="en-US"/>
        </w:rPr>
        <w:t>MAGIC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[4] </w:t>
      </w:r>
      <w:r>
        <w:rPr>
          <w:sz w:val="24"/>
          <w:lang w:val="uk-UA"/>
        </w:rPr>
        <w:t>для відокремлення заважаючого впливу цих аніонів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uk-UA"/>
        </w:rPr>
        <w:t xml:space="preserve">Провели аналіз реального зразку сечі запропонованою методикою, застосувавши метод </w:t>
      </w:r>
      <w:r>
        <w:rPr>
          <w:sz w:val="24"/>
          <w:lang w:val="en-US"/>
        </w:rPr>
        <w:t>MAGIC</w:t>
      </w:r>
      <w:r>
        <w:rPr>
          <w:sz w:val="24"/>
          <w:lang w:val="uk-UA"/>
        </w:rPr>
        <w:t xml:space="preserve"> для відокремлення заважаючого впливу сульфат- та фосфат-аніонів. Отримано задовільні результати та порівняно з дослідженнями в незалежній лабораторії. 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[1] </w:t>
      </w:r>
      <w:r>
        <w:rPr>
          <w:sz w:val="24"/>
          <w:lang w:val="uk-UA"/>
        </w:rPr>
        <w:t xml:space="preserve">Волошанюк М.А., Запорожець О.А., Зінько Л.С., Сумарокова Г.С. Cпектрофотометричне визначення оксалату з індикаторною системою «Торій(IV)- Арсеназо І» : матеріали Міжнар. конф. студентів та аспірантів «Сучасні проблеми хімії» : Київ, 2019, </w:t>
        <w:br/>
        <w:t>с. 190.</w:t>
      </w:r>
    </w:p>
    <w:p>
      <w:pPr>
        <w:pStyle w:val="Normal"/>
        <w:ind w:firstLine="708"/>
        <w:rPr/>
      </w:pPr>
      <w:r>
        <w:rPr>
          <w:sz w:val="24"/>
          <w:lang w:val="uk-UA"/>
        </w:rPr>
        <w:t>[2] Татарин Т.В., Зінько Л.С., Сумарокова Г.С. Оптичний зонд для визначення оксалату, фосфату та флуориду на основі комплексу Тh(IV) з Тороном І : матеріали Міжнар. конф. студентів та аспірантів «Сучасні проблеми хімії» : Київ, 2020.</w:t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[3] </w:t>
      </w:r>
      <w:r>
        <w:rPr>
          <w:sz w:val="24"/>
          <w:lang w:val="uk-UA"/>
        </w:rPr>
        <w:t>Дані медичної лабораторії «Діла»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en-US"/>
        </w:rPr>
        <w:t xml:space="preserve">[4] </w:t>
      </w:r>
      <w:r>
        <w:rPr>
          <w:sz w:val="24"/>
          <w:lang w:val="uk-UA"/>
        </w:rPr>
        <w:t>Karl D. M., Tien G. MAGIC: A sensitive and precise method for measuring dissolved phosphorus in aquatic environments. Limnol. Oceanogr, 1992, 37(I), P. 105-1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3:00Z</dcterms:created>
  <dc:creator>Волошанюк Марія</dc:creator>
  <dc:description/>
  <dc:language>en-US</dc:language>
  <cp:lastModifiedBy>Волошанюк Марія</cp:lastModifiedBy>
  <dcterms:modified xsi:type="dcterms:W3CDTF">2021-04-29T19:43:00Z</dcterms:modified>
  <cp:revision>2</cp:revision>
  <dc:subject/>
  <dc:title/>
</cp:coreProperties>
</file>