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Іммобілізований АРСЕНАЗО ІІІ для ВІЗУАЛЬНО-ТЕСТОВОГО ВИЗНАЧЕННЯ барію</w:t>
      </w:r>
    </w:p>
    <w:p>
      <w:pPr>
        <w:pStyle w:val="Authors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Authors"/>
        <w:rPr>
          <w:u w:val="none"/>
        </w:rPr>
      </w:pPr>
      <w:r>
        <w:rPr/>
        <w:t>Шумейко В.О.</w:t>
      </w:r>
      <w:r>
        <w:rPr>
          <w:u w:val="none"/>
        </w:rPr>
        <w:t>, Зінько Л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bCs/>
          <w:iCs/>
          <w:sz w:val="24"/>
          <w:lang w:val="en-US"/>
        </w:rPr>
        <w:t>lera</w:t>
      </w:r>
      <w:r>
        <w:rPr>
          <w:bCs/>
          <w:iCs/>
          <w:sz w:val="24"/>
          <w:lang w:val="ru-RU"/>
        </w:rPr>
        <w:t>02088@</w:t>
      </w:r>
      <w:r>
        <w:rPr>
          <w:bCs/>
          <w:iCs/>
          <w:sz w:val="24"/>
          <w:lang w:val="en-US"/>
        </w:rPr>
        <w:t>gmail</w:t>
      </w:r>
      <w:r>
        <w:rPr>
          <w:bCs/>
          <w:iCs/>
          <w:sz w:val="24"/>
          <w:lang w:val="ru-RU"/>
        </w:rPr>
        <w:t>.</w:t>
      </w:r>
      <w:r>
        <w:rPr>
          <w:bCs/>
          <w:iCs/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uk-UA"/>
        </w:rPr>
        <w:t>Визначення вмісту Барію у питній воді актуальною проблемою через його токсичність та здатність викликати алергічні реакції. Підвищений вміст солі у природних питних та мінеральних водах спостерігається, перш за все, в місцях залягання двох мінералів - бариту і витериту, які являють собою, відповідно, сульфат і карбонат барію. Крім того, сполуки нерідко потрапляють у  воду природних водойм з промисловими відходами, що н</w:t>
      </w:r>
      <w:r>
        <w:rPr>
          <w:sz w:val="24"/>
          <w:lang w:val="ru-RU"/>
        </w:rPr>
        <w:t xml:space="preserve">адходять з виробництв, </w:t>
      </w:r>
      <w:r>
        <w:rPr>
          <w:sz w:val="24"/>
          <w:lang w:val="uk-UA"/>
        </w:rPr>
        <w:t xml:space="preserve">які не </w:t>
      </w:r>
      <w:r>
        <w:rPr>
          <w:sz w:val="24"/>
          <w:lang w:val="ru-RU"/>
        </w:rPr>
        <w:t>дотримуються вимог природоохоронного законодавства.</w:t>
      </w:r>
      <w:r>
        <w:rPr>
          <w:sz w:val="24"/>
          <w:lang w:val="uk-UA"/>
        </w:rPr>
        <w:t xml:space="preserve"> Тривале вживання води з підвищеним вмістом сульфатів та карбонатів барію може призвести до патологічних станів, зокрема погіршення роботи дихальних шляхів, підвищення артеріального тиску, зміни кольору рогівки очей і шкірного покриву. Більшість існуючих методик дозволяють визначити барій на рівні кількох ммоль/л. Встановлена ГДК Барію (0,7 мг/л) змушує шукати більш чутливі методики дослідження. Додатковою перевагою методик може бути доступність, простота та можливість використання поза лабораторією на місці пробовідбору. Таким вимогам відповідають візуально-тестові методики, яких для визначення барію розроблено зовсім небагато.</w:t>
      </w:r>
      <w:bookmarkStart w:id="0" w:name="_GoBack"/>
      <w:bookmarkEnd w:id="0"/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вердофазний реагент (ТР) на основі високодисперсного аеросилу, модифікованого четвертинною амонієвою сіллю може бути ефективно використаний для розробки зручної візуальної тест-методики визначення барію поза межами лабораторії. Арсеназо ІІІ раніше не використовувався для розробки тест-шкали на барій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Метою роботи була перевірка можливості розробки кольорової тест-шкали для визначення барію з реагентом Арсеназо ІІІ (Арс). </w:t>
      </w:r>
    </w:p>
    <w:p>
      <w:pPr>
        <w:pStyle w:val="Normal"/>
        <w:rPr/>
      </w:pPr>
      <w:r>
        <w:rPr>
          <w:sz w:val="24"/>
          <w:lang w:val="uk-UA"/>
        </w:rPr>
        <w:t>Матрицею для сорбційного концентрування утвореного в розчині індикаторного комплексу Арс з Ва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(ІК) був модифікований диметилдиоктадециламоній хлоридом (ЧАС) адсорбцією на поверхню непоруватого аеросилу (А) з хлороформно-гексанового розчину (ЧАС-А). Сорбцію вивчали у статичному режимі. Досліджена взаємодія в системі «Арс – Ва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» та сорбційній системі «Розчин ІК – ЧАС–А», залежно від вмісту Арс та Ва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у розчині, кислотності розчину, часу контакту фаз та співвідношення </w:t>
      </w:r>
      <w:r>
        <w:rPr>
          <w:sz w:val="24"/>
        </w:rPr>
        <w:t>V</w:t>
      </w:r>
      <w:r>
        <w:rPr>
          <w:sz w:val="24"/>
          <w:lang w:val="uk-UA"/>
        </w:rPr>
        <w:t>/</w:t>
      </w:r>
      <w:r>
        <w:rPr>
          <w:sz w:val="24"/>
        </w:rPr>
        <w:t>m</w:t>
      </w:r>
      <w:r>
        <w:rPr>
          <w:sz w:val="24"/>
          <w:lang w:val="uk-UA"/>
        </w:rPr>
        <w:t>, л/г. Оптимізовано умови вилучення ІК з водного розчину на поверхню ЧАС-А та досліджено природу взаємодії на межі розділу фаз “ЧАС-А – ІК</w:t>
      </w:r>
      <w:r>
        <w:rPr>
          <w:sz w:val="24"/>
          <w:vertAlign w:val="superscript"/>
          <w:lang w:val="uk-UA"/>
        </w:rPr>
        <w:t xml:space="preserve">+ </w:t>
      </w:r>
      <w:r>
        <w:rPr>
          <w:sz w:val="24"/>
          <w:lang w:val="uk-UA"/>
        </w:rPr>
        <w:t>у розчині”</w:t>
      </w:r>
      <w:r>
        <w:rPr>
          <w:sz w:val="24"/>
          <w:lang w:val="ru-RU"/>
        </w:rPr>
        <w:t xml:space="preserve">. Отримана ізотерма сорбції ІК на ЧАС-А </w:t>
      </w:r>
      <w:r>
        <w:rPr>
          <w:sz w:val="24"/>
          <w:lang w:val="uk-UA"/>
        </w:rPr>
        <w:t xml:space="preserve">свідчить про високу спорідненість адсорбату до поверхні сорбенту. В спектрах поглинання сорбенту у тонкому шарі (ℓ=1 мм) спостерігаються зміни, пропорційні вмісту </w:t>
      </w:r>
      <w:r>
        <w:rPr>
          <w:sz w:val="24"/>
          <w:lang w:val="ru-RU"/>
        </w:rPr>
        <w:t>Ва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uk-UA"/>
        </w:rPr>
        <w:t xml:space="preserve"> у розчині, що можуть бути покладені в основу розробки сорбційно-спектроскопічної методики визначення барію.</w:t>
      </w:r>
      <w:r>
        <w:rPr>
          <w:sz w:val="24"/>
          <w:lang w:val="ru-RU"/>
        </w:rPr>
        <w:t xml:space="preserve"> Кольори сорбентів змінюються при цьому від рожевого до фіолетово-синього, </w:t>
      </w:r>
      <w:r>
        <w:rPr>
          <w:sz w:val="24"/>
          <w:lang w:val="uk-UA"/>
        </w:rPr>
        <w:t>що дало можливість розробити на цій основі візуально-тестову шкалу для визначення барію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Показано можливість розробки кольорової шкали з широким робочим діапазоном концентрацій.</w:t>
      </w:r>
      <w:r>
        <w:rPr>
          <w:sz w:val="24"/>
          <w:lang w:val="ru-RU"/>
        </w:rPr>
        <w:t xml:space="preserve"> </w:t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Покотило_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1:00Z</dcterms:created>
  <dc:creator>Admin</dc:creator>
  <dc:description/>
  <cp:keywords/>
  <dc:language>en-US</dc:language>
  <cp:lastModifiedBy>Alexander Sheiko</cp:lastModifiedBy>
  <cp:lastPrinted>2000-07-26T06:45:00Z</cp:lastPrinted>
  <dcterms:modified xsi:type="dcterms:W3CDTF">2021-05-21T09:11:00Z</dcterms:modified>
  <cp:revision>2</cp:revision>
  <dc:subject/>
  <dc:title>Конференція Сучасні проблеми хімії</dc:title>
</cp:coreProperties>
</file>