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ІДЕНТИФІКАЦІЯ ФТАЛАТІВ У ЛІКАРСЬКИХ ПРЕПАРАТАХ  МЕТОДАМИ ІЧ-, МАС-СПЕКТРОСКОПІЇ ТА ХРОМАТОГРАФІЧНЕ ВИЗНАЧЕННЯ</w:t>
      </w:r>
    </w:p>
    <w:p>
      <w:pPr>
        <w:pStyle w:val="Authors"/>
        <w:tabs>
          <w:tab w:val="clear" w:pos="720"/>
          <w:tab w:val="left" w:pos="5280" w:leader="none"/>
        </w:tabs>
        <w:jc w:val="lef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ab/>
      </w:r>
    </w:p>
    <w:p>
      <w:pPr>
        <w:pStyle w:val="Authors"/>
        <w:rPr>
          <w:sz w:val="24"/>
          <w:szCs w:val="24"/>
          <w:u w:val="none"/>
        </w:rPr>
      </w:pPr>
      <w:r>
        <w:rPr>
          <w:sz w:val="24"/>
          <w:szCs w:val="24"/>
        </w:rPr>
        <w:t>Н.М. Шевченко</w:t>
      </w:r>
      <w:r>
        <w:rPr>
          <w:sz w:val="24"/>
          <w:szCs w:val="24"/>
          <w:u w:val="none"/>
        </w:rPr>
        <w:t>, В.М. Левчик, М.Ф. Зуй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033</w:t>
      </w:r>
      <w:r>
        <w:rPr>
          <w:sz w:val="24"/>
          <w:lang w:val="uk-UA" w:eastAsia="ru-RU"/>
        </w:rPr>
        <w:t>, Київ, вул. Льва Толстого, 12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nadina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sheva</w:t>
      </w:r>
      <w:r>
        <w:rPr>
          <w:sz w:val="24"/>
          <w:lang w:val="ru-RU"/>
        </w:rPr>
        <w:t>2105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uk-UA"/>
        </w:rPr>
        <w:t>Низькомолекулярні фталати: диметил-, діетил-, дибутил-, ді</w:t>
      </w:r>
      <w:r>
        <w:rPr>
          <w:sz w:val="24"/>
          <w:lang w:val="ru-RU"/>
        </w:rPr>
        <w:t>-</w:t>
      </w:r>
      <w:r>
        <w:rPr>
          <w:sz w:val="24"/>
          <w:lang w:val="uk-UA"/>
        </w:rPr>
        <w:t>ізобутилфталати широко використовують в якості пластифікаторів для покриття таблеток, оболонок капсул, гранул фармацевтичних препаратів</w:t>
      </w:r>
      <w:r>
        <w:rPr>
          <w:sz w:val="24"/>
          <w:lang w:val="ru-RU"/>
        </w:rPr>
        <w:t>.</w:t>
      </w:r>
      <w:r>
        <w:rPr>
          <w:sz w:val="24"/>
          <w:lang w:val="uk-UA"/>
        </w:rPr>
        <w:t xml:space="preserve"> Вміст фталатів в полімерній оболонці може становити від 5 до 10%  від загальної маси покриття. При споживанні ліків фталати потрапляють в організм, а завдяки високій водорозчинності полімеру та здатності самих фталатів легко мігрувати вони проникають в шлунок, кров, лімфу, печінку, нирки, інші органи людини. </w:t>
      </w:r>
    </w:p>
    <w:p>
      <w:pPr>
        <w:pStyle w:val="Normal"/>
        <w:rPr>
          <w:strike/>
          <w:sz w:val="24"/>
          <w:lang w:val="ru-RU"/>
        </w:rPr>
      </w:pPr>
      <w:r>
        <w:rPr>
          <w:sz w:val="24"/>
          <w:lang w:val="uk-UA"/>
        </w:rPr>
        <w:t>З літературних даних відомо, що у фталатів яскраво виражена токсична дія на ендокринну та репродуктивну системи людини, хоча більшість фталатів не вважають високотоксичними, наприклад напівлетальна доза (</w:t>
      </w:r>
      <w:r>
        <w:rPr>
          <w:sz w:val="24"/>
          <w:lang w:val="en-US"/>
        </w:rPr>
        <w:t>LD</w:t>
      </w:r>
      <w:r>
        <w:rPr>
          <w:sz w:val="24"/>
          <w:vertAlign w:val="subscript"/>
          <w:lang w:val="uk-UA"/>
        </w:rPr>
        <w:t>50</w:t>
      </w:r>
      <w:r>
        <w:rPr>
          <w:sz w:val="24"/>
          <w:lang w:val="uk-UA"/>
        </w:rPr>
        <w:t xml:space="preserve">) діетилфталату для мишей  становить 6,2 г/кг. Однак відомо, що дибутилфталат має набагато нижчу максимально допустиму дозу і, наприклад, його рекомендована концентрація в питній воді в США становить 6 мкг/л. Оскільки наявність фталатів у лікарських засобах далеко не завжди задекларована, то актуальним завданням є контроль наявності  фталатів і визначення їх кількості у лікарських препаратах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 роботі були отримані градуювальні графіки для газохроматографічного визначення диметил-, діетил-, дибутил-, діізобутилфталатів. Для цього був обраний оптимальний розчинник із чотирьох досліджених, а саме – ацетонітрил. Отримані кількісні характеристики для визначення фталатів: рівняння градуювального графіку, коефіцієнт кореляції, лінійний діапазон концентрацій, що становив 10 – 100 мг/л, межі виявлення за 3</w:t>
      </w:r>
      <w:r>
        <w:rPr>
          <w:sz w:val="24"/>
        </w:rPr>
        <w:t>s</w:t>
      </w:r>
      <w:r>
        <w:rPr>
          <w:sz w:val="24"/>
          <w:lang w:val="uk-UA"/>
        </w:rPr>
        <w:t xml:space="preserve">-критеріє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>Була проведена рідинна екстракція фталатів за допомогою ацетонітрилу з полімерного покриття на основі гіпромелози (</w:t>
      </w:r>
      <w:bookmarkStart w:id="0" w:name="_Hlk69811482"/>
      <w:r>
        <w:rPr>
          <w:sz w:val="24"/>
          <w:lang w:val="uk-UA"/>
        </w:rPr>
        <w:t>гідроксипропілметилцелюлози</w:t>
      </w:r>
      <w:bookmarkEnd w:id="0"/>
      <w:r>
        <w:rPr>
          <w:sz w:val="24"/>
          <w:lang w:val="uk-UA"/>
        </w:rPr>
        <w:t xml:space="preserve">) з таблеток лікарського препарату «Міфортік».  Для ідентифікації фталатів методом ІЧ-спектроскопії фталати екстрагували з покриття таблеток ацетонітрилом впродовж 1 години з подальшою фільтрацією і упарюванням на вакуумному роторі. Після чого готували таблетку  з сухого залишку екстракту і </w:t>
      </w:r>
      <w:r>
        <w:rPr>
          <w:sz w:val="24"/>
          <w:lang w:val="en-US"/>
        </w:rPr>
        <w:t>KBr</w:t>
      </w:r>
      <w:r>
        <w:rPr>
          <w:sz w:val="24"/>
          <w:lang w:val="uk-UA"/>
        </w:rPr>
        <w:t xml:space="preserve"> і знімали ІЧ-спектр отриманої таблетки. Також проводили ІЧ-ідентифікацію  окремої полімерної плівки таблетки «Міфортік». Показано, що в покритті таблеток препарату «Міфортік» присутня смуга при 1720 см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 xml:space="preserve">, яку можна віднести до валентних коливань групи -С=О. Порівняно з ІЧ-спектрами чистих фталатів смуги трохи зміщені в короткохвильову область. </w:t>
      </w:r>
      <w:r>
        <w:rPr>
          <w:sz w:val="24"/>
          <w:lang w:val="ru-RU"/>
        </w:rPr>
        <w:t xml:space="preserve">Дані смуги вказують на можливу наявність пластифікатору фталату в покритті таблеток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ведена спроба ГХ/ПІД визначення фталатів в покритті таблеток «Міфортік» після розчинення покриття у ацетонітрилі впродовж 20 хв при кімнатній температурі. Отримані розчини були відфільтровано через фільтр з розміром пор 0,45  мкм і проведено визначення фталатів методом ГХ-ПІД без і зі стандартною добавкою суміші диметил-, діетил, діізобутил- і дибутилфталатів з концентрацією 1 мг/л кожного. Отримані результати не показали наявності фталатів в покритті таблеток, що може бути пов’язано з низькою концентрацією фталатів в зразках.</w:t>
      </w:r>
    </w:p>
    <w:p>
      <w:pPr>
        <w:pStyle w:val="Normal"/>
        <w:rPr/>
      </w:pPr>
      <w:r>
        <w:rPr>
          <w:sz w:val="24"/>
          <w:lang w:val="uk-UA"/>
        </w:rPr>
        <w:t>Проведена ідентифікація фталатів і хроматографічний аналіз з мас-детектуванням ацетонітрильного екстракту покриття таблеток «Міфортік». Було проведено порівняння мас-спектрів і хроматограм стандартної суміші фталатів, і ацетонітрильного екстракту з покриття таблеток препарату «Міфортік» без і з стандартною добавкою суміші фталатів. Отримані результатів аналізу вказують на можливу наявність пластифікатора дибутилфталату  у препараті «Міфортік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Шевченк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52:00Z</dcterms:created>
  <dc:creator>Надежда Шевченко</dc:creator>
  <dc:description/>
  <cp:keywords/>
  <dc:language>en-US</dc:language>
  <cp:lastModifiedBy>Учетная запись Майкрософт</cp:lastModifiedBy>
  <cp:lastPrinted>2000-07-26T06:45:00Z</cp:lastPrinted>
  <dcterms:modified xsi:type="dcterms:W3CDTF">2021-04-27T18:56:00Z</dcterms:modified>
  <cp:revision>3</cp:revision>
  <dc:subject/>
  <dc:title>Конференція Сучасні проблеми хімії</dc:title>
</cp:coreProperties>
</file>