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Твердофазна екстракція альдегідів силікагелем С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uk-UA"/>
        </w:rPr>
        <w:t>18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імпрегнованим 2,4-динітрофенілгідразин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Ратуш О.Д.,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Зуй М.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ївський національний  університет імені Тараса Шевченка,</w:t>
      </w:r>
    </w:p>
    <w:p>
      <w:pPr>
        <w:pStyle w:val="Normal"/>
        <w:spacing w:lineRule="auto" w:line="240" w:before="0" w:after="0"/>
        <w:ind w:firstLine="709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1033, Київ, вул. Льва Толстого, 1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shkaratu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Style w:val="InternetLink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льдегіди- важливий клас органічних сполук, які застосовують в малих кількостях для надання приємного натурального аромату різних фруктів і спецій харчовим продуктам та напоям. Також альдегіди, в першу чергу оцтовий альдегід, містяться в ферментованих продуктах харчування, алкогольних та безалкогольних напоях. Споживання таких продуктів має бути обмежене, оскільки оцтовий альдегід відносять до можливих канцерогенів за твердженням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eder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u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o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inistra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uk-UA"/>
        </w:rPr>
        <w:t>Управління США з санітарного нагляду за якістю харчових продуктів і медикаментів)</w:t>
      </w:r>
      <w:r>
        <w:rPr>
          <w:rFonts w:cs="Times New Roman" w:ascii="Times New Roman" w:hAnsi="Times New Roman"/>
          <w:sz w:val="24"/>
          <w:szCs w:val="24"/>
          <w:lang w:val="uk-UA"/>
        </w:rPr>
        <w:t>, інші альдегіди також можуть  спричинити шкідливий вплив на організм людини. Вони є біомаркерами окисного стресу, можуть зв’язуватися з білками та іншими біохімічними сполуками і наносити шкоду здоров’ю. Тому важливо визначати вміст альдегідів у продуктах харчування і біологічних рід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дартним методом визначення альдегідів є ВЕРХ/УФ метод з попередньою дериватизацією альдегідів за допомогою 2,4-динітрофенілгідразину (ДНФГ). Нами запропоновано поєднання методу ВЕРХ з твердофазною екстракцією (ТФЕ) за допомогою картриджу, заповненого силікагелем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нековалентно закріпленим ДНФГ, з подальшим вилученням надлишку реагенту з елюату за допомогою катіоніту КУ-2. Визначення бензойного, оцтового, коричного і фуральдегіду було проведено з використанням картриджу в оптимальних умовах, а саме: 1М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 якості елюенту використано ацетонітрил. 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роботі були синтезовані стандарти ДНФГ-дериватів оцтового, коричного, бензальдегідів і фуральдегіду. Чистота гідразонів перевірена методами ІЧ- і мас-спектроскопії. Отримано хроматограми окремих гідразонів альдегідів і їх суміші (рис.1). Дані з хроматограм використані для побудови градуювальних графіків для подальшого визначення кількості альдегідів у реальних зразках після ТФЕ.  Лінійний інтервал концентрацій для визначення гідразонів альдегідів становить 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1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моль</w:t>
      </w:r>
      <w:r>
        <w:rPr>
          <w:rFonts w:cs="Times New Roman" w:ascii="Times New Roman" w:hAnsi="Times New Roman"/>
          <w:sz w:val="24"/>
          <w:szCs w:val="24"/>
        </w:rPr>
        <w:t>/л.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653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с.1. Хроматограма стандартних розчинів гідразонів бензальдегіду і 2-фуральдегі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karatush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0:00Z</dcterms:created>
  <dc:creator>Biglab User</dc:creator>
  <dc:description/>
  <cp:keywords/>
  <dc:language>en-US</dc:language>
  <cp:lastModifiedBy>word</cp:lastModifiedBy>
  <dcterms:modified xsi:type="dcterms:W3CDTF">2021-04-27T11:20:00Z</dcterms:modified>
  <cp:revision>2</cp:revision>
  <dc:subject/>
  <dc:title/>
</cp:coreProperties>
</file>