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ЛЮМІНЕСЦЕНТНІ ВЛАСТИВОСТІ ФЛУОРЕСЦЕЇНУ, ЕОЗИНУ ТА ЕРИТРОЗИНУ В ПРИСУТНОСТІ ПОВЕРХНЕВО-АКТИВНИХ РЕЧОВИН РІЗНИХ ТИПІВ</w:t>
      </w:r>
    </w:p>
    <w:p>
      <w:pPr>
        <w:pStyle w:val="Authors"/>
        <w:rPr>
          <w:i w:val="false"/>
          <w:i w:val="false"/>
          <w:sz w:val="24"/>
          <w:szCs w:val="24"/>
          <w:u w:val="none"/>
          <w:lang w:val="uk-UA"/>
        </w:rPr>
      </w:pPr>
      <w:r>
        <w:rPr>
          <w:i w:val="false"/>
          <w:sz w:val="24"/>
          <w:szCs w:val="24"/>
          <w:u w:val="none"/>
          <w:lang w:val="uk-UA"/>
        </w:rPr>
      </w:r>
    </w:p>
    <w:p>
      <w:pPr>
        <w:pStyle w:val="Normal"/>
        <w:jc w:val="center"/>
        <w:rPr>
          <w:bCs/>
          <w:i/>
          <w:i/>
          <w:sz w:val="28"/>
          <w:szCs w:val="28"/>
          <w:u w:val="single"/>
          <w:lang w:val="uk-UA"/>
        </w:rPr>
      </w:pPr>
      <w:r>
        <w:rPr>
          <w:bCs/>
          <w:i/>
          <w:sz w:val="28"/>
          <w:szCs w:val="28"/>
          <w:u w:val="single"/>
          <w:lang w:val="uk-UA"/>
        </w:rPr>
        <w:t>Нечпай Л.О.</w:t>
      </w:r>
      <w:r>
        <w:rPr>
          <w:bCs/>
          <w:i/>
          <w:sz w:val="28"/>
          <w:szCs w:val="28"/>
          <w:lang w:val="uk-UA"/>
        </w:rPr>
        <w:t>, Кловак В.О., Лелюшок С.О., Куліченко С.А.</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eastAsia="ru-RU"/>
        </w:rPr>
      </w:pPr>
      <w:r>
        <w:rPr>
          <w:sz w:val="24"/>
          <w:lang w:val="uk-UA" w:eastAsia="ru-RU"/>
        </w:rPr>
        <w:t>01601, Київ, вул. Володимирська, 64/13</w:t>
      </w:r>
      <w:r>
        <w:rPr>
          <w:sz w:val="24"/>
          <w:lang w:val="uk-UA"/>
        </w:rPr>
        <w:t xml:space="preserve">; </w:t>
      </w:r>
      <w:hyperlink r:id="rId2">
        <w:r>
          <w:rPr>
            <w:rStyle w:val="InternetLink"/>
            <w:sz w:val="24"/>
            <w:lang w:val="uk-UA"/>
          </w:rPr>
          <w:t>lyuda97123@gmail.com</w:t>
        </w:r>
      </w:hyperlink>
      <w:r>
        <w:rPr>
          <w:sz w:val="24"/>
          <w:lang w:val="uk-UA"/>
        </w:rPr>
        <w:t xml:space="preserve"> </w:t>
      </w:r>
    </w:p>
    <w:p>
      <w:pPr>
        <w:pStyle w:val="NormalNoindent"/>
        <w:rPr>
          <w:b/>
          <w:b/>
          <w:sz w:val="24"/>
          <w:lang w:val="uk-UA" w:eastAsia="ru-RU"/>
        </w:rPr>
      </w:pPr>
      <w:r>
        <w:rPr>
          <w:b/>
          <w:sz w:val="24"/>
          <w:lang w:val="uk-UA" w:eastAsia="ru-RU"/>
        </w:rPr>
      </w:r>
    </w:p>
    <w:p>
      <w:pPr>
        <w:pStyle w:val="NormalNoindent"/>
        <w:ind w:firstLine="284"/>
        <w:rPr>
          <w:sz w:val="24"/>
          <w:lang w:val="uk-UA"/>
        </w:rPr>
      </w:pPr>
      <w:r>
        <w:rPr>
          <w:sz w:val="24"/>
          <w:lang w:val="uk-UA"/>
        </w:rPr>
        <w:t>Системи на основі поверхнево-активних речовин (ПАР) знаходять численні застосування у фармацевтичній та харчовій промисловостях, медицині, аналітичній практиці та у багатьох інших сферах діяльності. Загалом, розчини ПАР в аналізі характеризуються кількома аспектами використання. Так, ПАР можуть застосовуватися в якості реагентів, виступати об’єктом аналізу, а також розчини ПАР часто використовують як середовище для проведення аналітичних реакцій. Використання ПАР у люмінесцентних методах аналізу призводить до підвищення чутливості розроблених методик визначення різноманітних аналітів. Це зумовлено унікальними властивостями ПАР змінювати фотофізичні характеристики розчинів люмінофорів та характер їхнього мікрооточення.</w:t>
      </w:r>
    </w:p>
    <w:p>
      <w:pPr>
        <w:pStyle w:val="NormalNoindent"/>
        <w:ind w:firstLine="284"/>
        <w:rPr>
          <w:sz w:val="24"/>
          <w:lang w:val="uk-UA"/>
        </w:rPr>
      </w:pPr>
      <w:r>
        <w:rPr>
          <w:sz w:val="24"/>
          <w:lang w:val="uk-UA"/>
        </w:rPr>
        <w:t>Метою роботи було дослідити вплив ПАР різних типів на флюоресцентні характеристики аніонних барвників у водних розчинах та у системах на основі неіонної ПАР Triton Х</w:t>
        <w:noBreakHyphen/>
        <w:t>100 (ТХ</w:t>
        <w:noBreakHyphen/>
        <w:t>100). Як флюоресцентні барвники у роботі використали флюоресцентні реагенти аніонного типу – флуоресцеїн, еозин та еритрозин. Як аніонну ПАР у роботі використали додецилсульфат натрію (ДДСН). Як катіонні ПАР використовували хлориди алкілпіридиніїв з довжиною вуглеводневого радикалу n=11-18.</w:t>
      </w:r>
    </w:p>
    <w:p>
      <w:pPr>
        <w:pStyle w:val="NormalNoindent"/>
        <w:ind w:firstLine="284"/>
        <w:rPr/>
      </w:pPr>
      <w:r>
        <w:rPr>
          <w:sz w:val="24"/>
          <w:lang w:val="uk-UA"/>
        </w:rPr>
        <w:t>При дослідженні впливу кислотності на інтенсивність флюоресценції розчинів барвників у присутності ПАР встановлено, що збільшення рН розчину призводить до підвищення інтенсивності сигналу флюоресценції із подальшим виходом на «плато». Максимальна інтенсивність флюоресценції розчинів барвників досягається у діапазоні рН=9-12 для системи флуоресцеїн-ПАР та при рН=7-12 для систем еозин-ПАР та еритрозин-ПАР. Також дослідили ПАР-концентраційні залежності зміни інтенсивності флюоресценції реагентів у водних розчинах та міцелярних розчинах неіонної ПАР. Так, введення аніонної ПАР до розчинів аніонних барвників слабко впливає на інтенсивність сигналу. Це можна пояснити відсутністю електростатичного притягання між частинкою реагенту та ПАР. Збільшення вмісту неіонної ПАР у розчинах флуоресцеїну та його похідних призводить до поступового зменшення інтенсивності флюоресценції у системі флуоресцеїн–ТХ-100 та до незначного підвищення сигналу у системі еозин–ТХ-100. Для системи еритрозин–ТХ-100 зареєстровано збільшення інтенсивності сигналу приблизно у 4 рази. Такий ефект можна пояснити посиленням гідрофобних властивостей та зміною протолітичних властивостей частинки реагенту у присутності НПАР. На відміну від аніонної та неіонної ПАР, додавання мінімальних кількостей катіонного цетилпіридиній хлориду призводить до різкого зменшення інтенсивності сигналу розчинів асоціатів флуоресцеїн–ЦПХ з подальшим виходом на «плато». Для похідних флуоресцеїну, які є більш гідрофобними, спостерігається зменшення інтенсивності флюоресценції при концентрації ЦПХ менше критичної концентрації міцелоутворення (ККМ). При С</w:t>
      </w:r>
      <w:r>
        <w:rPr>
          <w:sz w:val="24"/>
          <w:vertAlign w:val="subscript"/>
          <w:lang w:val="uk-UA"/>
        </w:rPr>
        <w:t>ЦПХ</w:t>
      </w:r>
      <w:r>
        <w:rPr>
          <w:sz w:val="24"/>
          <w:lang w:val="uk-UA"/>
        </w:rPr>
        <w:t>&gt;ККМ інтенсивність сигналу різко зростає з подальшим виходом на «плато». Зміна гідрофобності катіонних ПАР ряду хлоридів алкілпіридиніїв практично не впливає на інтенсивність флюоресценції розчинів флуоресцеїну. При цьому, дослідження аналогічних залежностей для еозину та еритрозину в присутності неіонної ПАР показало нівелювання інгібуючої дії КПАР на їх аналітичний сигнал при асоціації з барвниками.</w:t>
      </w:r>
    </w:p>
    <w:p>
      <w:pPr>
        <w:pStyle w:val="NormalNoindent"/>
        <w:ind w:firstLine="284"/>
        <w:rPr/>
      </w:pPr>
      <w:r>
        <w:rPr>
          <w:sz w:val="24"/>
          <w:lang w:val="uk-UA"/>
        </w:rPr>
        <w:t>Таким чином, отримані у роботі дані дають можливість формулювати раціональні основи пошуку та конструювання аналітичних систем, та дозволяють розробити методику визначення органічних катіонів флюоресцентним методом.</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a97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ловак В.О. Тез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2:00Z</dcterms:created>
  <dc:creator>Vika</dc:creator>
  <dc:description/>
  <cp:keywords/>
  <dc:language>en-US</dc:language>
  <cp:lastModifiedBy>Vika</cp:lastModifiedBy>
  <cp:lastPrinted>2000-07-26T06:45:00Z</cp:lastPrinted>
  <dcterms:modified xsi:type="dcterms:W3CDTF">2021-04-28T07:23:00Z</dcterms:modified>
  <cp:revision>5</cp:revision>
  <dc:subject/>
  <dc:title>Конференція Сучасні проблеми хімії</dc:title>
</cp:coreProperties>
</file>