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ТВЕРДОФАЗНА МІКРОЕКСТРАКЦІЯ КАРБОНІЛЬНИХ СПОЛУК – БІОМАРКЕРІВ </w:t>
      </w:r>
      <w:r>
        <w:rPr>
          <w:sz w:val="32"/>
          <w:szCs w:val="32"/>
          <w:lang w:val="ru-RU"/>
        </w:rPr>
        <w:t>ОКИСНОГО СТРЕС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Мосендз А.О.</w:t>
      </w:r>
      <w:r>
        <w:rPr>
          <w:u w:val="none"/>
        </w:rPr>
        <w:t>, Левчик В.М., Зуй М.Ф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astia</w:t>
      </w:r>
      <w:r>
        <w:rPr>
          <w:sz w:val="24"/>
          <w:lang w:val="ru-RU"/>
        </w:rPr>
        <w:t>13</w:t>
      </w:r>
      <w:r>
        <w:rPr>
          <w:sz w:val="24"/>
          <w:lang w:val="en-US"/>
        </w:rPr>
        <w:t>mosendz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Аналіз різноманітних сполук, які є маркерами тих чи інших захворювань, є важливою частиною оцінки стану здоров’я людини. Різні карбонільні сполуки здатні слугувати такими маркерами, наприклад, аліфатичні альдегіди гексаналь, гептаналь присутні в підвищеній концентрації в людей з онкологічними захворюваннями. Дикарбонільні сполуки можуть утворюватись в організмі внаслідок ліпідного перокиснення, їх підвищений рівень є маркером окисного стресу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Окисний стрес – стан при порушенні рівноваги між антиоксидантами та вільними формами кисню, що свідчить про нездатність клітин відновити пошкодження. Такий стан вказує на можливість розвитку різних захворювань. Найбільш характерним при окисному стресі є утворення малонового діальдегіду, його концентрація в крові використовується як параметр при діагностиці ішемічної хвороби серц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йбільш розповсюдженим є визначення малонового діальдегіду за допомогою реакції з тіобарбітуровою кислотою за підвищеної температури, з утворенням забарвленого продукту. Проблемами при визначенні концентрації малонового діальдегіду за цим методом є неселективність (при спектрофотометричному визначенні), низька відтворюваність й неповне вилучення зі зразку внаслідок процесів, що перебігають при нагріванні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ож метою роботи було розробити придатну  селективну методику пробопідготовки для газохроматографічного визначення діальдегідів. Враховуючи необхідну чутливість, точність й складну матрицю, важливість покращення хроматографічної поведінки аналітів було поставлено завдання підібрати усі необхідні умови для пробопідготовки і газохроматографічного визначення: обрати дериватизуючий агент, оптимізувати умови дериватизації та твердофазної мікроекстракції (ТФМЕ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бота проводилась на прикладі трьох модельних карбонільних сполук: гліоксалю, метилгліоксалю, малонового діальдегіду. Для підвищення чутливості і точності газохроматографічного визначення необхідною є дериватизація альдегідних груп. Було визначено вплив рН на дериватизацію за допомогою О-(2,3,4,5,6-пентафторбензил)-гідроксиламін гідрохлориду (ПФБГА) та бензилгідроксиламін гідрохлориду (БГА) та визначено час, необхідний на проходження реакції. Для етапу пробопідготовки було обрано метод твердофазної мікроекстракції з газової фази, оскільки сорбція безпосередньо з розчину буде неефективною для реальних зразків внаслідок сильного забруднення поверхні сорбенту домішками. Далі було проведено дослідження впливу на процес ТФМЕ утворених похідних наступних параметрів: температури сорбції, тривалості сорбції, концентрації висолювача (добавки хлориду натрію). Було проведено розрахунок кількісних характеристик отриманої методики в оптимальних умовах для водних розчин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тже, розроблено методику газохроматографічного визначення діальдегідів у водних розчинах, що включає дериватизацію з допомогою ПФБГА та пробопідготовку методом ТФМЕ. Методика характеризується достатньою чутливістю та селективністю. З метою перевірити придатність методики для аналізу біологічних рідин (реальних зразків) планується визначити чіткий діапазон рН, за якого можливе повне перетворення альдегідів в ПФБГА-деривати в присутності певної іонної сили, яку обов’язково необхідно враховува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сендз_Тези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5:00Z</dcterms:created>
  <dc:creator>Марина Зуй</dc:creator>
  <dc:description/>
  <cp:keywords/>
  <dc:language>en-US</dc:language>
  <cp:lastModifiedBy>Анастасія Олександрівна</cp:lastModifiedBy>
  <cp:lastPrinted>2000-07-26T06:45:00Z</cp:lastPrinted>
  <dcterms:modified xsi:type="dcterms:W3CDTF">2021-04-29T10:35:00Z</dcterms:modified>
  <cp:revision>2</cp:revision>
  <dc:subject/>
  <dc:title>Конференція Сучасні проблеми хімії</dc:title>
</cp:coreProperties>
</file>