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ОСУВАННЯ ХЕМІЛЮМІНЕСЦЕНЦІЇ В СИСТЕМІ ЛЮМІНОЛ – КОБАЛЬТ (ІІ) – КИСЕНЬ ДЛЯ ВИЗНАЧЕННЯ ДЕЯКИХ НЕОРГАНІЧНИХ ТА ОРГАНІЧНИХ АНІО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Мазна Ю.І.</w:t>
      </w:r>
      <w:r>
        <w:rPr>
          <w:u w:val="none"/>
        </w:rPr>
        <w:t>, Зуй О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Інститут колоїдної хімії та хімії води ім. А.В. Думанського НАН України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142, Київ, бульвар Вернадського, 4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yulya</w:t>
      </w:r>
      <w:r>
        <w:rPr>
          <w:sz w:val="24"/>
          <w:lang w:val="ru-RU"/>
        </w:rPr>
        <w:t>90</w:t>
      </w:r>
      <w:r>
        <w:rPr>
          <w:sz w:val="24"/>
          <w:lang w:val="en-US"/>
        </w:rPr>
        <w:t>maznay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Хемілюмінесцентні (ХЛ) методи аналізу відзначаються високою чутливістю. Серед перехідних металів Со(ІІ) є  одним з найефективніших каталізаторів ХЛ реакцій люмінолу (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>. Разом з тим Со(ІІ) має властивість утворювати комплекси з рядом органічних та неорганічних лігандів. Хемілюмінесценція в систем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– Со(ІІ) – 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спалахоподібною і триває ~ 20 с. Оптимальне рН ХЛ реакції 12,5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В оптимальних умовах реакції з’ясовано вплив </w:t>
      </w:r>
      <w:r>
        <w:rPr>
          <w:sz w:val="24"/>
          <w:lang w:val="en-US"/>
        </w:rPr>
        <w:t>CN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CN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та ряду інших аніонів-комплексоутворювачів (амінів, амінокислот, оксикислот та ін.) на інтенсивність хемілюмінесценції в систем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– Со(ІІ) – 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 Їх вибір обумовлений тим, що деякі з них, наприклад, оксихінолін, триетаноламін є активаторами Со(ІІ) в ХЛ реакціях з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; інші (етилендіамін) утворюють з Со(ІІ) комплекси, в яких під дією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повітря швидко проходить окиснення Со(ІІ) </w:t>
      </w:r>
      <w:r>
        <w:rPr>
          <w:rFonts w:eastAsia="Symbol" w:cs="Symbol" w:ascii="Symbol" w:hAnsi="Symbol"/>
          <w:sz w:val="24"/>
          <w:lang w:val="uk-UA"/>
        </w:rPr>
        <w:t></w:t>
      </w:r>
      <w:r>
        <w:rPr>
          <w:sz w:val="24"/>
          <w:lang w:val="uk-UA"/>
        </w:rPr>
        <w:t xml:space="preserve"> Со(ІІІ); відомі також сполуки, що здатні стабілізувати Со(ІІ) у лужному середовищі в присутності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гліцин, глутамінова, оксалатна та цитратна кислоти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етилендіамін, гліцин, диметилгліоксим, о-фенантролін, діетилентриамін, триетаноламін, ЕДТА,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>OH</w:t>
      </w:r>
      <w:r>
        <w:rPr>
          <w:sz w:val="24"/>
          <w:lang w:val="uk-UA"/>
        </w:rPr>
        <w:t xml:space="preserve"> інгібують ХЛ реакцію. Цитратна та глутамінова кислоти, навпаки, підвищують інтенсивність хемілюмінесценції в 2-3 рази, при цьому тривалість світіння не змінюється. Незважаючи на те, що гліцин та глутамінова кислота стабілізують Со(ІІ) у лужних розчинах в присутності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в ХЛ системі гліцин є інгібітором, а глутамінова кислота – активатором світіння кобальту. Жоден з випробуваних комплексоутворювачів не дає можливості отримати тривале світіння в реакції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– Со(ІІ) – 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З’ясовано вплив </w:t>
      </w:r>
      <w:r>
        <w:rPr>
          <w:sz w:val="24"/>
          <w:lang w:val="en-US"/>
        </w:rPr>
        <w:t>CN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SCN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 xml:space="preserve">-іонів на інтенсивність хемілюмінесценції та встановлено, що </w:t>
      </w:r>
      <w:r>
        <w:rPr>
          <w:sz w:val="24"/>
          <w:lang w:val="en-US"/>
        </w:rPr>
        <w:t>SCN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 xml:space="preserve">-іони не впливають на ХЛ реакцію до концентрації 1,0 мМ, а при дії </w:t>
      </w:r>
      <w:r>
        <w:rPr>
          <w:sz w:val="24"/>
          <w:lang w:val="en-US"/>
        </w:rPr>
        <w:t>CN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-іонів спостерігається інгібіторний ефект. Проте повне інгібування реакції ціанідами відбувається лише при їх 100-кратному надлишку по відношенню до Со(ІІ). Незважаючи на те, що ціанідний комплекс Со(ІІ) є термодинамічно стійким (рК = 19), його утворення у водному розчині за низьких концентрацій компонентів відбувається повільно. Межа виявлення </w:t>
      </w:r>
      <w:r>
        <w:rPr>
          <w:sz w:val="24"/>
          <w:lang w:val="en-US"/>
        </w:rPr>
        <w:t>CN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-іонів становить 0,03 мг/л.</w:t>
      </w:r>
    </w:p>
    <w:p>
      <w:pPr>
        <w:pStyle w:val="Normal"/>
        <w:rPr/>
      </w:pPr>
      <w:r>
        <w:rPr>
          <w:sz w:val="24"/>
          <w:lang w:val="uk-UA"/>
        </w:rPr>
        <w:t>Цитратна кислота – трьохосновна карбонова оксикислота, що має в своєму складі три карбоксильні групи. Глутамінова кислота – аліфатична двохосновна амінокислота, вона має в своїй структурі дві карбоксильні та одну аміногрупу. Аніони обох кислот здатні утворювати комплексні сполуки з Со(ІІ).</w:t>
      </w:r>
    </w:p>
    <w:p>
      <w:pPr>
        <w:pStyle w:val="Normal"/>
        <w:rPr/>
      </w:pPr>
      <w:r>
        <w:rPr>
          <w:sz w:val="24"/>
          <w:lang w:val="uk-UA"/>
        </w:rPr>
        <w:t>Радикали ОН</w:t>
      </w:r>
      <w:r>
        <w:rPr>
          <w:rFonts w:eastAsia="Symbol" w:cs="Symbol" w:ascii="Symbol" w:hAnsi="Symbol"/>
          <w:sz w:val="24"/>
          <w:vertAlign w:val="superscript"/>
          <w:lang w:val="uk-UA"/>
        </w:rPr>
        <w:t></w:t>
      </w:r>
      <w:r>
        <w:rPr>
          <w:sz w:val="24"/>
          <w:lang w:val="uk-UA"/>
        </w:rPr>
        <w:t xml:space="preserve"> та інші радикальні форми відіграють важливу роль в ланцюгових ХЛ процесах, які включають окиснення аніону люмінолу до семихінон-радикалу за допомогою ОН</w:t>
      </w:r>
      <w:r>
        <w:rPr>
          <w:rFonts w:eastAsia="Symbol" w:cs="Symbol" w:ascii="Symbol" w:hAnsi="Symbol"/>
          <w:sz w:val="24"/>
          <w:vertAlign w:val="superscript"/>
          <w:lang w:val="uk-UA"/>
        </w:rPr>
        <w:t></w:t>
      </w:r>
      <w:r>
        <w:rPr>
          <w:sz w:val="24"/>
          <w:lang w:val="uk-UA"/>
        </w:rPr>
        <w:t>, окиснення семихінон-радикалу киснем з утворенням діазахінону та супероксидного аніон-радикалу, окиснення супероксидом семихінон-радикалу до пероксиду люмінолу, який далі розкладається до амінофталату з випромінюванням світл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омо, що у водних розчинах іон Со(ІІ) гідратований: Со(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)</w:t>
      </w:r>
      <w:r>
        <w:rPr>
          <w:sz w:val="24"/>
          <w:vertAlign w:val="subscript"/>
          <w:lang w:val="uk-UA"/>
        </w:rPr>
        <w:t>6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 Аніони цитрату і глутамату утворюють комплексні сполуки з Со(ІІ), заміщуючи воду гідратної оболонки іона кобальту. Можна припустити, що комплекси Со(ІІ) – цитрат та Со(ІІ) – глутамат реагують з розчиненим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лужному середовищі швидше, ніж сам Со(ІІ), продукуючи більше гідроксильних радикалів для первинного окисн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і посилюючи таким чином ХЛ сигнал.</w:t>
      </w:r>
    </w:p>
    <w:p>
      <w:pPr>
        <w:pStyle w:val="Normal"/>
        <w:rPr/>
      </w:pPr>
      <w:r>
        <w:rPr>
          <w:sz w:val="24"/>
          <w:lang w:val="uk-UA"/>
        </w:rPr>
        <w:t>Ефект підвищення інтенсивності хемілюмінесценції в систем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– Со(ІІ) – 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використано для високочутливого ХЛ визначення цитрату та глутама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12:00Z</dcterms:created>
  <dc:creator>Таня</dc:creator>
  <dc:description/>
  <cp:keywords/>
  <dc:language>en-US</dc:language>
  <cp:lastModifiedBy>Пользователь Windows</cp:lastModifiedBy>
  <cp:lastPrinted>2000-07-26T06:45:00Z</cp:lastPrinted>
  <dcterms:modified xsi:type="dcterms:W3CDTF">2021-04-07T21:12:00Z</dcterms:modified>
  <cp:revision>2</cp:revision>
  <dc:subject/>
  <dc:title>Конференція Сучасні проблеми хімії</dc:title>
</cp:coreProperties>
</file>