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ЕЛЕКТРОХІМІЧНІ ХАРАКТЕРИСТИКИ АЛЬГІНАТУ НАТРІЮ НА ПОВЕРХНІ ДРУКОВАНИХ ВУГЛЕЦЕВИХ ЕЛЕКТРОДІВ</w:t>
      </w:r>
    </w:p>
    <w:p>
      <w:pPr>
        <w:pStyle w:val="Normal"/>
        <w:spacing w:lineRule="auto" w:line="240" w:before="0" w:after="0"/>
        <w:ind w:firstLine="567"/>
        <w:jc w:val="center"/>
        <w:rPr/>
      </w:pPr>
      <w:r>
        <w:rPr>
          <w:rFonts w:cs="Times New Roman" w:ascii="Times New Roman" w:hAnsi="Times New Roman"/>
          <w:sz w:val="28"/>
          <w:szCs w:val="28"/>
          <w:u w:val="single"/>
        </w:rPr>
        <w:t>Луньо А.В</w:t>
      </w:r>
      <w:r>
        <w:rPr>
          <w:rFonts w:cs="Times New Roman" w:ascii="Times New Roman" w:hAnsi="Times New Roman"/>
          <w:sz w:val="28"/>
          <w:szCs w:val="28"/>
        </w:rPr>
        <w:t>., Тананайко О.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иївський національний університет імені Тараса Шевчен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01033,Київ,вул. Льва Толстого 12;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en-US"/>
          </w:rPr>
          <w:t>lunonastj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hyperlink>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Альгінати є похідними альгінових кислот що, в свою чергу, є полісахаридами, молекули яких побудовані із залишків уронових кислот  Результати фізико-хімічних методів структурного аналізу показують, що молекули альгінової кислоти лінійні і містять залишки двох гексуронових кислот, β-D-маннуронової і α-L-гулуронової, що знаходяться в піранозній формі і пов'язаних 1-4 зв'язками.</w:t>
      </w:r>
      <w:r>
        <w:rPr>
          <w:rFonts w:cs="Times New Roman" w:ascii="Times New Roman" w:hAnsi="Times New Roman"/>
        </w:rPr>
        <w:t xml:space="preserve"> </w:t>
      </w:r>
      <w:r>
        <w:rPr>
          <w:rFonts w:cs="Times New Roman" w:ascii="Times New Roman" w:hAnsi="Times New Roman"/>
          <w:sz w:val="24"/>
          <w:szCs w:val="24"/>
        </w:rPr>
        <w:t>Розмір і взаємне розташування окремих блоків мономерних ланок мають вирішальний вплив на властивості альгінових кислот і їх солей - альгінатів. При цьому в гулуронових блоках створюються просторові умови для міцного зв'язування двовалентних катіонів металів.  Більш того, координація з такими катіонами призводить до кооперативного зв'язування один з одним різних молекул полімеру, наслідком чого є утворення іонотропних гелів. Такі гелі наразі є перспективними матрицями для закріплення біомолекул і клітин. Актуальним залишається питання електропровідних та окисно- відновних властивостей  гелей на основі альгінату для їх подальшого застосування у біосенсориці.</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ю роботи було дослідження електрохімічних  характеристик альгінату натрію та гідрогелей, одержаних на його основі, та їх подальше використання для іммобілізації пероксидази хрону. Гідрогелі на основі альгінату натрію отримували за стандартною методикою. Розрахована кількість порошку альгінату натрію вносилася в розчин фосфатного буферу рН7, суміш перемішувалась протягом  30 хв до утворення гелю, отриманий гідрогель зберігався при кімнатній температурі протягом 1-2 днів. </w:t>
      </w:r>
    </w:p>
    <w:p>
      <w:pPr>
        <w:pStyle w:val="Normal"/>
        <w:spacing w:lineRule="auto" w:line="240" w:before="0" w:after="0"/>
        <w:ind w:firstLine="567"/>
        <w:jc w:val="both"/>
        <w:rPr/>
      </w:pPr>
      <w:r>
        <w:rPr>
          <w:rFonts w:cs="Times New Roman" w:ascii="Times New Roman" w:hAnsi="Times New Roman"/>
          <w:sz w:val="24"/>
          <w:szCs w:val="24"/>
        </w:rPr>
        <w:t xml:space="preserve">Окисно-відновні та електропровідні характеристики альгінату натрію та його гідрогелю досліджувалися методом циклічної вольтамперометрії.  Як індикаторну систему обрано 1,0 ммоль/л розчин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N</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rPr>
        <w:t>4</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N</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 xml:space="preserve">  у молярному співвідношенні 1:1. Для проведення вимірювань використовували триелектродну електрохімічну комірку, що складалася з робочого друкованого  планарного вуглецевого електроду діаметром 5 мм, нанесеного на полімерну підложку методом трафаретного друку, вуглецевого допоміжного електроду і срібного псевдо електроду порівняння.  </w:t>
      </w:r>
    </w:p>
    <w:p>
      <w:pPr>
        <w:pStyle w:val="Normal"/>
        <w:spacing w:lineRule="auto" w:line="240" w:before="0" w:after="0"/>
        <w:ind w:firstLine="567"/>
        <w:jc w:val="both"/>
        <w:rPr/>
      </w:pPr>
      <w:r>
        <w:rPr>
          <w:rFonts w:cs="Times New Roman" w:ascii="Times New Roman" w:hAnsi="Times New Roman"/>
          <w:sz w:val="24"/>
          <w:szCs w:val="24"/>
        </w:rPr>
        <w:t xml:space="preserve">Доведено, що розчин альгінату та його гель мають електропровідні властивості аналогічні водному розчину дослідженої індикаторної системи. На вольтамперограмі розчину фері-, фероціаніду спостерігаються піки окиснення – відновлення при потенціалах -0,528 та -0,553 В відповідно, що можна віднести до редокс пар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трум окиснення-відновлення індикаторної системи був удвічі більший в розчині та гелі альгінату, отриманих з  очищеного препарату (кількість домішок не перевищувала 1% мас.), порівняно з альгінатом натрію, що містив до 5% мас. домішок. Площа електроактивної </w:t>
      </w:r>
      <w:bookmarkStart w:id="0" w:name="_GoBack"/>
      <w:bookmarkEnd w:id="0"/>
      <w:r>
        <w:rPr>
          <w:rFonts w:cs="Times New Roman" w:ascii="Times New Roman" w:hAnsi="Times New Roman"/>
          <w:sz w:val="24"/>
          <w:szCs w:val="24"/>
        </w:rPr>
        <w:t>поверхні електроду за відсутності та у присутності гелю альгінату натрію практично не змінювалася і становила 1,3 ±0,3∙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Отримані градуювальні графіки для визначення гідроген пероксиду  в розчині та у гідрогелі альгінату натрію. Для обох досліджених систем лінійність градуювального графіка спостерігалась в діапазоні (1,0 – 7,0)</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моль/л.  У гель альгінату був ведений фермент пероксидаза. Методом циклічної вольтамперометрії досліджено відносну каталітичну активність пероксидази у гелі альгінату  натрію, що становила 0,01катал. Порівняно з водним розчином активність ферменту у гелі знизилася удвіч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льтамперометричним методом доведено, що гель альгінату натрію є перспективною матрицею для модифікування поверхні планарних електродів і закріплення у ньому  ферментів.  </w:t>
      </w:r>
    </w:p>
    <w:p>
      <w:pPr>
        <w:pStyle w:val="Normal"/>
        <w:spacing w:lineRule="auto" w:line="240" w:before="0" w:after="0"/>
        <w:ind w:firstLine="567"/>
        <w:jc w:val="center"/>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5">
    <w:name w:val="Название объекта"/>
    <w:basedOn w:val="Normal"/>
    <w:qFormat/>
    <w:pPr>
      <w:suppressLineNumbers/>
      <w:spacing w:before="120" w:after="120"/>
    </w:pPr>
    <w:rPr>
      <w:rFonts w:cs="Noto Sans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onastj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01:00Z</dcterms:created>
  <dc:creator>user</dc:creator>
  <dc:description/>
  <dc:language>en-US</dc:language>
  <cp:lastModifiedBy>user</cp:lastModifiedBy>
  <dcterms:modified xsi:type="dcterms:W3CDTF">2021-04-2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