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lang w:val="uk-UA" w:eastAsia="en-US"/>
        </w:rPr>
        <w:t>Відновлення вод, забруднених важкими металами за допомо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uk-UA" w:eastAsia="en-US"/>
        </w:rPr>
        <w:t>функціоналізованих кремнеземних матеріалів</w:t>
      </w:r>
    </w:p>
    <w:p>
      <w:pPr>
        <w:pStyle w:val="Normal"/>
        <w:spacing w:lineRule="auto" w:line="240" w:before="0" w:after="0"/>
        <w:jc w:val="center"/>
        <w:rPr>
          <w:rStyle w:val="Lrzxr"/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i/>
          <w:sz w:val="28"/>
          <w:u w:val="single"/>
          <w:lang w:val="uk-UA" w:eastAsia="en-US"/>
        </w:rPr>
        <w:t xml:space="preserve">Коробейник М.О. </w:t>
      </w:r>
      <w:r>
        <w:rPr>
          <w:rFonts w:cs="Times New Roman" w:ascii="Times New Roman" w:hAnsi="Times New Roman"/>
          <w:i/>
          <w:sz w:val="28"/>
          <w:lang w:val="uk-UA" w:eastAsia="en-US"/>
        </w:rPr>
        <w:t>Кобилінська Н.Г.</w:t>
      </w:r>
      <w:r>
        <w:rPr>
          <w:rFonts w:cs="Times New Roman" w:ascii="Times New Roman" w:hAnsi="Times New Roman"/>
          <w:sz w:val="28"/>
          <w:lang w:val="uk-UA" w:eastAsia="en-US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 xml:space="preserve">Київський національний університет імені Тараса Шевченка, </w:t>
        <w:br/>
      </w:r>
      <w:r>
        <w:rPr>
          <w:rStyle w:val="Lrzxr"/>
          <w:rFonts w:cs="Times New Roman" w:ascii="Times New Roman" w:hAnsi="Times New Roman"/>
          <w:sz w:val="24"/>
          <w:szCs w:val="24"/>
          <w:lang w:val="uk-UA" w:eastAsia="en-US"/>
        </w:rPr>
        <w:t xml:space="preserve">01033, Київ, вул. Льва Толстого, 12 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en-US"/>
          </w:rPr>
          <w:t>mkorobeinyk2015@gmail.com</w:t>
        </w:r>
      </w:hyperlink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Style w:val="Lrzxr"/>
          <w:rFonts w:ascii="Times New Roman" w:hAnsi="Times New Roman" w:cs="Times New Roman"/>
          <w:sz w:val="24"/>
          <w:szCs w:val="28"/>
          <w:lang w:val="uk-UA" w:eastAsia="en-US"/>
        </w:rPr>
      </w:pPr>
      <w:r>
        <w:rPr/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 xml:space="preserve">Визначення слідових кількостей важких металів має особливе значення в охороні довкілля, оскільки при потраплянні важких металів у природні водойми, вони акумулюються у живих організмах та чинять негативний вплив в даній біологічній системі. </w:t>
      </w:r>
      <w:r>
        <w:rPr>
          <w:rStyle w:val="Jlqj4b"/>
          <w:rFonts w:cs="Times New Roman" w:ascii="Times New Roman" w:hAnsi="Times New Roman"/>
          <w:sz w:val="24"/>
          <w:szCs w:val="28"/>
          <w:lang w:val="uk-UA" w:eastAsia="en-US"/>
        </w:rPr>
        <w:t>Твердофазне концентрування сьогодні є одним з основних методів пробопідготовки, який дозволяє підвищити селективність і надійність методу, знизити межі виявлення аналітів, в тому числі й важких металів. Як адсорбенти для концентрування йонів металів з розчинів застосовуються різні неорганічні і полімерні матеріали. Основним недоліком зазначених адсорбентів є їх неселективність при вилученні цільових аналіт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uk-UA" w:eastAsia="en-US"/>
        </w:rPr>
        <w:t xml:space="preserve">В даній роботі, для підвищення ефективності визначення та вилучення йонів важких металів з водних розчинів запропоновано використання органо-кремнеземних матеріалів, адсорбційні властивості яких можна варіювати шляхом зміни складу закріплених на поверхні носія функціональних груп різної природи.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Отримали і вивчили адсорбційні властивості щодо ряду металів, адсорбенти на основі мезопористого кремнезему типу 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SBA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-15, з ковалентно іммобілізованими на його поверхні </w:t>
      </w:r>
      <w:r>
        <w:rPr>
          <w:rStyle w:val="Jlqj4b"/>
          <w:rFonts w:cs="Times New Roman" w:ascii="Times New Roman" w:hAnsi="Times New Roman"/>
          <w:sz w:val="24"/>
          <w:szCs w:val="24"/>
        </w:rPr>
        <w:t>N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Style w:val="Jlqj4b"/>
          <w:rFonts w:cs="Times New Roman" w:ascii="Times New Roman" w:hAnsi="Times New Roman"/>
          <w:sz w:val="24"/>
          <w:szCs w:val="24"/>
        </w:rPr>
        <w:t>N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-етилендіамінтриацетатними групами (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SBA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Style w:val="Jlqj4b"/>
          <w:rFonts w:cs="Times New Roman" w:ascii="Times New Roman" w:hAnsi="Times New Roman"/>
          <w:sz w:val="24"/>
          <w:szCs w:val="24"/>
        </w:rPr>
        <w:t>ED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Style w:val="Jlqj4b"/>
          <w:rFonts w:cs="Times New Roman" w:ascii="Times New Roman" w:hAnsi="Times New Roman"/>
          <w:sz w:val="24"/>
          <w:szCs w:val="24"/>
        </w:rPr>
        <w:t>A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), який є аналогом ЕДТА, а також поліфункціональні матеріали, що містять гетероциклічний амін та фосфонові групи (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SBA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Style w:val="Jlqj4b"/>
          <w:rFonts w:cs="Times New Roman" w:ascii="Times New Roman" w:hAnsi="Times New Roman"/>
          <w:sz w:val="24"/>
          <w:szCs w:val="24"/>
        </w:rPr>
        <w:t>ED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Style w:val="Jlqj4b"/>
          <w:rFonts w:cs="Times New Roman" w:ascii="Times New Roman" w:hAnsi="Times New Roman"/>
          <w:sz w:val="24"/>
          <w:szCs w:val="24"/>
        </w:rPr>
        <w:t>A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Phen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 та SBA-ED3A-PO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). На відміну від відомих адсорбентів подібного типу, наявність на поверхні фрагментів комплексону може дозволити проводити групове концентрування більшості важких металів, а оборотність реакції комплексоутворення та різниця в константах стійкості ЕДТА з різними йонами металів дає змогу проводити їх контрольоване елюювання простою зміною кислотності розчину елюенту. Одержані матеріали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охарактеризовані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методами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рентгенофазового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аналізу,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сканувальної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та просвічувальної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електронної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мікроскопії, термогравіметричного аналізу та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енергодисперсійної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рентгенівської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спектроскопії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За даними термогравіметричного аналізу концентрація функціональних груп на поверхні мезопористих адсорбентів SBA-ED3A, SBA-ED3A-Phen та SBA-ED3A-PO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 становить 0.92 ммоль/г, 0.52-0.55 ммоль/г та 0.62-0.75 ммоль/г, відповідно. Вивчено ізотерми сорбції ряду металів на SBA-ED3A та SBA-ED3A-PO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 зразках при рН = 2,5 та 4,5, які вказують на хімічний характер процесів адсорбції металів за рахунок їх комплексоутворення з функціональними групами. Досліджено умови сорбційного концентрування іонів Fe(IIІ), Cu(II), Pb(II), Ni(II) і Cd(II) з водних розчинів і їх десорбції. Показано, що всі вивчені метали (крім Pb(II)) кількісно вилучаються за допомогою SBA-ED3A з слабкокислих водних розчинів і повністю десорбуються розчином 1.0 М HNO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. Найбільшу спорідненість до йонів Fe(IIІ) досягнуто SBA-ED3A-Phen зразком в вузькому інтервалі рН (1.6-2.1)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При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порівнянні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адсорбційних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властивостей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SBA-ED3A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SBA-ED3A-PO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щодо йонів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металів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відзначено ряд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відмінностей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подібностей.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Так,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адсорбенти,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що містили лише ЕДТА групи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проявляли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більшу спорідненість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до йонів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Fe(III),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також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до йонів Cu(II).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Йони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Pb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(II)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гірше вилучались SBA-ED3A,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тоді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як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SBA-ED3A-PO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кількісно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адсорбував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ці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йони,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як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Cu(II)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Cd(II) йони. Спорідненість отриманого SBA-ED3A-PO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 до йонів важких металів зменшується в ряду: Fe(IIІ) &gt; Cu(II) &gt; Ni (II)&gt; Pb(II) </w:t>
      </w:r>
      <w:r>
        <w:rPr>
          <w:rStyle w:val="Jlqj4b"/>
          <w:rFonts w:eastAsia="Symbol" w:cs="Symbol" w:ascii="Symbol" w:hAnsi="Symbol"/>
          <w:sz w:val="24"/>
          <w:szCs w:val="24"/>
          <w:lang w:val="uk-UA"/>
        </w:rPr>
        <w:t>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 Cd(II). Вивчено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вплив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повноту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вилучення цільових йонів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металів у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присутності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10-кратних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кількостей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іонів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Са(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Jlqj4b"/>
          <w:rFonts w:cs="Times New Roman" w:ascii="Times New Roman" w:hAnsi="Times New Roman"/>
          <w:sz w:val="24"/>
          <w:szCs w:val="24"/>
        </w:rPr>
        <w:t>)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Показано,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умовах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проведення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експерименту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не зафіксовано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зниження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ступеня вилучення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токсичних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метал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obeinyk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0:00Z</dcterms:created>
  <dc:creator>User</dc:creator>
  <dc:description/>
  <cp:keywords/>
  <dc:language>en-US</dc:language>
  <cp:lastModifiedBy>4-308</cp:lastModifiedBy>
  <dcterms:modified xsi:type="dcterms:W3CDTF">2021-05-04T07:53:00Z</dcterms:modified>
  <cp:revision>3</cp:revision>
  <dc:subject/>
  <dc:title/>
</cp:coreProperties>
</file>