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ЛУОРЕСЦЕНТНІ ЗОНДИ КАТІОННОЇ ПРИРОДИ НА ОСНОВІ СТРУКТУРНО МОДИФІКОВАНИХ </w:t>
        <w:br/>
        <w:t>3-ГІДРОКСИФЛАВОНІВ ДЛЯ ВИЗНАЧЕННЯ АТФ</w:t>
      </w:r>
    </w:p>
    <w:p>
      <w:pPr>
        <w:pStyle w:val="Authors"/>
        <w:rPr/>
      </w:pPr>
      <w:r>
        <w:rPr/>
        <w:t>Герман Т.О.,</w:t>
      </w:r>
      <w:r>
        <w:rPr>
          <w:u w:val="none"/>
        </w:rPr>
        <w:t xml:space="preserve"> Новодворська Т.А., Линник Р.П., Пивоваренко В.Г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601, Київ, вул. Володимирська, 64/13; hermantetian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нозин 5'-трифосфат (АТФ) – важлива багатофункціональна складова усіх організмів. Ця сполука необхідна для синтезу нуклеїнових кислот, бере участь в регулюванні багатьох біохімічних процесів і забезпеченні енергетичного балансу організму. Вміст АТФ у клітинах, залежно від їх типу, коливається в межах від 1 до 10 ммоль/л і відіграє роль індикатора та регулятора багатьох фізіологічних процесів. Наявність недеструктивних і високочутливих методик визначення АТФ важлива не лише з огляду на необхідність надійного контролю динаміки та просторового розподілу АТФ </w:t>
      </w:r>
      <w:r>
        <w:rPr>
          <w:rFonts w:cs="Times New Roman" w:ascii="Times New Roman" w:hAnsi="Times New Roman"/>
          <w:i/>
          <w:sz w:val="24"/>
          <w:szCs w:val="24"/>
        </w:rPr>
        <w:t>in vivo</w:t>
      </w:r>
      <w:r>
        <w:rPr>
          <w:rFonts w:cs="Times New Roman" w:ascii="Times New Roman" w:hAnsi="Times New Roman"/>
          <w:sz w:val="24"/>
          <w:szCs w:val="24"/>
        </w:rPr>
        <w:t>, а й для забезпечення можливості дослідження біохімічних процесів за участю АТФ. Флуоресцентний метод, зокрема з використанням зондів на основі 3</w:t>
        <w:noBreakHyphen/>
        <w:t>гідроксифлавонів (3-ГФ), займає особливе місце серед інших методів визначення АТФ. Перспективність 3-ГФ як флуоресцентних зондів визначається їх низькою токсичністю, здатністю до двосмугової емісії, високою фотостабільністю, чутливістю до фізико</w:t>
        <w:noBreakHyphen/>
        <w:t xml:space="preserve">хімічних параметрів оточення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роботи було дослідження сенсорних властивостей щодо АТФ трьох флуоресцентних зондів на основі 3-ГФ, що містять у бічному ароматичному ядрі замісники катіонної природи, вивчення впливу розташування катіонного центру відносно планарної частини зонду та їх ліпофільності на ефективність детектування АТФ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3"/>
        <w:gridCol w:w="1756"/>
        <w:gridCol w:w="2250"/>
        <w:gridCol w:w="1673"/>
        <w:gridCol w:w="937"/>
      </w:tblGrid>
      <w:tr>
        <w:trPr>
          <w:trHeight w:val="406" w:hRule="atLeast"/>
        </w:trPr>
        <w:tc>
          <w:tcPr>
            <w:tcW w:w="2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  <w:object w:dxaOrig="2640" w:dyaOrig="21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85pt;height:105.35pt" filled="f" o:ole="">
                  <v:imagedata r:id="rId3" o:title=""/>
                </v:shape>
                <o:OLEObject Type="Embed" ProgID="" ShapeID="ole_rId2" DrawAspect="Content" ObjectID="_234339371" r:id="rId2"/>
              </w:objec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  <w:lang w:val="en-US"/>
              </w:rPr>
              <w:t>R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/>
              </w:rPr>
              <w:t>R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/>
              </w:rPr>
              <w:t>R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/>
              </w:rPr>
              <w:t>CH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Fontstyle01"/>
                <w:sz w:val="24"/>
                <w:szCs w:val="24"/>
                <w:lang w:val="en-US"/>
              </w:rPr>
              <w:t>–N(CH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Fontstyle01"/>
                <w:sz w:val="24"/>
                <w:szCs w:val="24"/>
                <w:lang w:val="en-US"/>
              </w:rPr>
              <w:t>)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</w:rPr>
              <w:t>O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/>
              </w:rPr>
              <w:t>CH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Fontstyle01"/>
                <w:sz w:val="24"/>
                <w:szCs w:val="24"/>
                <w:lang w:val="en-US"/>
              </w:rPr>
              <w:t>–N(CH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Fontstyle01"/>
                <w:sz w:val="24"/>
                <w:szCs w:val="24"/>
                <w:lang w:val="en-US"/>
              </w:rPr>
              <w:t>)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  <w:sz w:val="24"/>
                <w:szCs w:val="24"/>
                <w:lang w:val="en-US"/>
              </w:rPr>
              <w:t>Ф-1</w:t>
            </w:r>
          </w:p>
        </w:tc>
      </w:tr>
      <w:tr>
        <w:trPr>
          <w:trHeight w:val="714" w:hRule="atLeast"/>
        </w:trPr>
        <w:tc>
          <w:tcPr>
            <w:tcW w:w="2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  <w:lang w:val="en-US"/>
              </w:rPr>
              <w:t>H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/>
              </w:rPr>
              <w:t>N(CH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Fontstyle01"/>
                <w:sz w:val="24"/>
                <w:szCs w:val="24"/>
                <w:lang w:val="en-US"/>
              </w:rPr>
              <w:t>)–C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Fontstyle01"/>
                <w:sz w:val="24"/>
                <w:szCs w:val="24"/>
                <w:lang w:val="en-US"/>
              </w:rPr>
              <w:t>H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Style w:val="Fontstyle01"/>
                <w:sz w:val="24"/>
                <w:szCs w:val="24"/>
                <w:lang w:val="en-US"/>
              </w:rPr>
              <w:t>–</w:t>
            </w:r>
            <w:r>
              <w:rPr>
                <w:rStyle w:val="Fontstyle01"/>
                <w:sz w:val="24"/>
                <w:szCs w:val="24"/>
              </w:rPr>
              <w:br/>
              <w:t>–</w:t>
            </w:r>
            <w:r>
              <w:rPr>
                <w:rStyle w:val="Fontstyle01"/>
                <w:sz w:val="24"/>
                <w:szCs w:val="24"/>
                <w:lang w:val="en-US"/>
              </w:rPr>
              <w:t>N(CH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Fontstyle01"/>
                <w:sz w:val="24"/>
                <w:szCs w:val="24"/>
                <w:lang w:val="en-US"/>
              </w:rPr>
              <w:t>)</w:t>
            </w:r>
            <w:r>
              <w:rPr>
                <w:rStyle w:val="Fontstyle01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  <w:lang w:val="en-US"/>
              </w:rPr>
              <w:t>H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-2</w:t>
            </w:r>
          </w:p>
        </w:tc>
      </w:tr>
      <w:tr>
        <w:trPr>
          <w:trHeight w:val="835" w:hRule="atLeast"/>
        </w:trPr>
        <w:tc>
          <w:tcPr>
            <w:tcW w:w="2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/>
              </w:rPr>
              <w:t>H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  <w:object w:dxaOrig="1680" w:dyaOrig="6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05pt;height:31.7pt" filled="f" o:ole="">
                  <v:imagedata r:id="rId5" o:title=""/>
                </v:shape>
                <o:OLEObject Type="Embed" ProgID="" ShapeID="ole_rId4" DrawAspect="Content" ObjectID="_706832254" r:id="rId4"/>
              </w:objec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/>
              </w:rPr>
              <w:t>H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-3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284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вчено протолітичні властивості досліджуваних сполук методами спектрофотометрії та флуоресцентної спектроскопії. Для кожної з них встановлено існування кількох протолітичних форм. Досліджено зміни в спектрах збудження та флуоресценції зондів за різних концентрацій АТФ, сумішей АТФ та аденозинмонофосфату, а також при взаємодії з АТФ залежно від рН. Для всіх сполук в присутності АТФ спостерігався гіперхромний ефект та батохромний зсув максимуму смуги у спектрах збудження. Так, за умови 25-кратного надлишку АТФ восьми- і дев’ятикратне зростання інтенсивності флуоресценції спостерігалося для сполук </w:t>
      </w:r>
      <w:r>
        <w:rPr>
          <w:rFonts w:cs="Times New Roman" w:ascii="Times New Roman" w:hAnsi="Times New Roman"/>
          <w:b/>
          <w:sz w:val="24"/>
          <w:szCs w:val="24"/>
        </w:rPr>
        <w:t>Ф-1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</w:rPr>
        <w:t>Ф</w:t>
        <w:noBreakHyphen/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 рН 7,8 і 7,2 відповідно. Сполука </w:t>
      </w:r>
      <w:r>
        <w:rPr>
          <w:rFonts w:cs="Times New Roman" w:ascii="Times New Roman" w:hAnsi="Times New Roman"/>
          <w:b/>
          <w:sz w:val="24"/>
          <w:szCs w:val="24"/>
        </w:rPr>
        <w:t>Ф-2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валась значно меншим гіперхромним ефектом у присутності АТФ. Вивчено вплив аденозин 5’-монофосфату </w:t>
      </w:r>
      <w:r>
        <w:rPr>
          <w:rStyle w:val="Fontstyle01"/>
          <w:sz w:val="24"/>
          <w:szCs w:val="24"/>
        </w:rPr>
        <w:t>та аденозин 5’</w:t>
        <w:noBreakHyphen/>
        <w:t>дифосфату</w:t>
      </w:r>
      <w:r>
        <w:rPr>
          <w:rFonts w:cs="Times New Roman" w:ascii="Times New Roman" w:hAnsi="Times New Roman"/>
          <w:sz w:val="24"/>
          <w:szCs w:val="24"/>
        </w:rPr>
        <w:t xml:space="preserve"> на флуоресцентні властивості сполук </w:t>
      </w:r>
      <w:r>
        <w:rPr>
          <w:rFonts w:cs="Times New Roman" w:ascii="Times New Roman" w:hAnsi="Times New Roman"/>
          <w:b/>
          <w:sz w:val="24"/>
          <w:szCs w:val="24"/>
        </w:rPr>
        <w:t>Ф-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Ф-3 </w:t>
      </w:r>
      <w:r>
        <w:rPr>
          <w:rFonts w:cs="Times New Roman" w:ascii="Times New Roman" w:hAnsi="Times New Roman"/>
          <w:sz w:val="24"/>
          <w:szCs w:val="24"/>
        </w:rPr>
        <w:t>та їх асоціатів з АТФ. Отримані результати свідчать про перспективність застосування досліджених флуоресцентних зондів для селективного визначення АТФ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9:41:00Z</dcterms:created>
  <dc:creator>Корова</dc:creator>
  <dc:description/>
  <dc:language>en-US</dc:language>
  <cp:lastModifiedBy>Пользователь Windows</cp:lastModifiedBy>
  <dcterms:modified xsi:type="dcterms:W3CDTF">2021-05-01T19:41:00Z</dcterms:modified>
  <cp:revision>2</cp:revision>
  <dc:subject/>
  <dc:title/>
</cp:coreProperties>
</file>