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мінесцентні властивості похідних 1-(5-бензилтіазол-2-іл)азонафтален-2-олу та їхніх комплексів з перехідними металами.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spacing w:before="0" w:after="240"/>
        <w:rPr>
          <w:u w:val="none"/>
        </w:rPr>
      </w:pPr>
      <w:r>
        <w:rPr/>
        <w:t>Федишин О.С.</w:t>
      </w:r>
      <w:r>
        <w:rPr>
          <w:vertAlign w:val="superscript"/>
        </w:rPr>
        <w:t>а,б</w:t>
      </w:r>
      <w:r>
        <w:rPr/>
        <w:t xml:space="preserve">, </w:t>
      </w:r>
      <w:r>
        <w:rPr>
          <w:u w:val="none"/>
        </w:rPr>
        <w:t>Тимошук О.С.</w:t>
      </w:r>
      <w:r>
        <w:rPr>
          <w:u w:val="none"/>
          <w:vertAlign w:val="superscript"/>
        </w:rPr>
        <w:t>а</w:t>
      </w:r>
      <w:r>
        <w:rPr>
          <w:u w:val="none"/>
        </w:rPr>
        <w:t>, Базель Я.Р.</w:t>
      </w:r>
      <w:r>
        <w:rPr>
          <w:u w:val="none"/>
          <w:vertAlign w:val="superscript"/>
        </w:rPr>
        <w:t>б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 w:eastAsia="ru-RU"/>
        </w:rPr>
        <w:t>а</w:t>
      </w:r>
      <w:r>
        <w:rPr>
          <w:sz w:val="24"/>
          <w:lang w:val="ru-RU" w:eastAsia="ru-RU"/>
        </w:rPr>
        <w:t xml:space="preserve"> - Львівський національний університет імені Івана Франка, </w:t>
        <w:br/>
        <w:t>79005, Львів, вул. Кирила і Мефодія, 6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б - Кошицький університет імені Павла Йозефа Шафаріка, </w:t>
      </w:r>
    </w:p>
    <w:p>
      <w:pPr>
        <w:pStyle w:val="Normal"/>
        <w:spacing w:before="0" w:after="24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м. Кошіце, вул. Шробарова 2, </w:t>
      </w:r>
    </w:p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sz w:val="24"/>
          <w:lang w:val="ru-RU" w:eastAsia="ru-RU"/>
        </w:rPr>
        <w:t xml:space="preserve">e-mail: </w:t>
      </w:r>
      <w:r>
        <w:rPr>
          <w:sz w:val="24"/>
          <w:lang w:val="en-US" w:eastAsia="ru-RU"/>
        </w:rPr>
        <w:t>orest.fedyshyn@lnu.edu.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>Висока чутливість у поєднанні з експресністю та простотою аналізу, відносно невисокою вартістю обладнання, його обслуговування, а також витратних матеріалів, обумовлюють широке використання люмінесцентної спектроскопії для хімічних досліджень, об’єктів довкілля. Люмінесцентні реагенти (зонди) і сенсори є не лише потужним засобом для виявлення і визначення аналітів у різноманітних середовищах, а й унікальними інструментами для дослідження хімічних процесів. Пошук нових люмінофорів і дослідження їхніх спектральних і хіміко-аналітичних властивостей з метою розробки нових методик аналізу різноманітних об’єктів є актуальним завданням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іазолілазо-барвники - це група органічних сполук, яка знайшла численні застосування у промисловості та повсякденному житті людей. </w:t>
      </w:r>
      <w:r>
        <w:rPr>
          <w:spacing w:val="-4"/>
          <w:sz w:val="24"/>
        </w:rPr>
        <w:t>1</w:t>
      </w:r>
      <w:r>
        <w:rPr>
          <w:spacing w:val="-4"/>
          <w:sz w:val="24"/>
          <w:lang w:val="uk-UA"/>
        </w:rPr>
        <w:t xml:space="preserve">-(5-бензилтіазол-2-іл)азонафтален-2-ол </w:t>
      </w:r>
      <w:r>
        <w:rPr>
          <w:sz w:val="24"/>
        </w:rPr>
        <w:t>відомий як реагент для спектрофотометричного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сорбційно-спектроскопічного визначення  іонів металів, зокрема </w:t>
      </w:r>
      <w:r>
        <w:rPr>
          <w:sz w:val="24"/>
          <w:lang w:val="en-US"/>
        </w:rPr>
        <w:t xml:space="preserve">Pd(II), Hg(II), </w:t>
      </w:r>
      <w:r>
        <w:rPr>
          <w:sz w:val="24"/>
        </w:rPr>
        <w:t xml:space="preserve">Cu(II), Zn(II), Cd(II) та Ni(II) </w:t>
      </w:r>
      <w:r>
        <w:rPr>
          <w:sz w:val="24"/>
          <w:lang w:val="en-US"/>
        </w:rPr>
        <w:t>[1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ля </w:t>
      </w:r>
      <w:r>
        <w:rPr>
          <w:spacing w:val="-4"/>
          <w:sz w:val="24"/>
        </w:rPr>
        <w:t>1</w:t>
      </w:r>
      <w:r>
        <w:rPr>
          <w:spacing w:val="-4"/>
          <w:sz w:val="24"/>
          <w:lang w:val="uk-UA"/>
        </w:rPr>
        <w:t>-(5-бензилтіазол-2-іл)азонафтален-2-ол</w:t>
      </w:r>
      <w:r>
        <w:rPr>
          <w:sz w:val="24"/>
          <w:lang w:val="uk-UA"/>
        </w:rPr>
        <w:t xml:space="preserve"> характерна флуоресценція, викликана внутрішньомолекулярним перенесенням протону у збудженому стані (</w:t>
      </w:r>
      <w:r>
        <w:rPr>
          <w:sz w:val="24"/>
          <w:lang w:val="pl-PL"/>
        </w:rPr>
        <w:t>ESIPT</w:t>
      </w:r>
      <w:r>
        <w:rPr>
          <w:sz w:val="24"/>
          <w:lang w:val="uk-UA"/>
        </w:rPr>
        <w:t>)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При довжині хвилі збудження 275 зареєстровано флуоресценцію, найбільшу при рН 4, яка досягає максимального значення при λ збудження 302 нм. Смуга поглинання щоразу зсувається у область більших довжин хвиль при збільшенні λ збудження, але при 350 нм флуоресценції не зафіксова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вівши аналогічні дослідження з 3-нітро-, 4-метил-, та 4-метоксипохідними </w:t>
      </w:r>
      <w:r>
        <w:rPr>
          <w:spacing w:val="-4"/>
          <w:sz w:val="24"/>
        </w:rPr>
        <w:t>1</w:t>
      </w:r>
      <w:r>
        <w:rPr>
          <w:spacing w:val="-4"/>
          <w:sz w:val="24"/>
          <w:lang w:val="uk-UA"/>
        </w:rPr>
        <w:t xml:space="preserve">-(5-бензилтіазол-2-іл)азонафтален-2-олу було встановлено, що для 3-нітро- та 4-метоксипохідних спостерігається максимум при 350 нм а також з’являється додатковий максимум при 310 нм, в той час, як для 4 метил похідного не спостерігається жодного максимуму. Встановлено залежність флюоресценції похідних від концентрації. Досліджено можливість люмінесцентного визначення іонів перехідних металів за допомогою похідних </w:t>
      </w:r>
      <w:r>
        <w:rPr>
          <w:spacing w:val="-4"/>
          <w:sz w:val="24"/>
        </w:rPr>
        <w:t>1</w:t>
      </w:r>
      <w:r>
        <w:rPr>
          <w:spacing w:val="-4"/>
          <w:sz w:val="24"/>
          <w:lang w:val="uk-UA"/>
        </w:rPr>
        <w:t>-(5-бензилтіазол-2-іл)азонафтален-2-о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r>
        <w:rPr>
          <w:sz w:val="24"/>
          <w:lang w:val="en-US"/>
        </w:rPr>
        <w:t xml:space="preserve">[1] </w:t>
      </w:r>
      <w:r>
        <w:rPr>
          <w:sz w:val="24"/>
          <w:lang w:val="ru-RU"/>
        </w:rPr>
        <w:t>Тупис А.М. Спектрофотометрія сполук 1-(5-бензилтіазол-2-іл)азонафтален-2-олу з іонами перехідних металів та застосування їх в аналізі: Автореф. дис. канд. хім. наук: 02.00.02 / ДВНЗ «Ужг. нац. ун-т», Ужгород,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ишин. Київ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RePack by Diakov</cp:lastModifiedBy>
  <cp:lastPrinted>2000-07-26T06:45:00Z</cp:lastPrinted>
  <dcterms:modified xsi:type="dcterms:W3CDTF">2021-04-17T10:38:00Z</dcterms:modified>
  <cp:revision>14</cp:revision>
  <dc:subject/>
  <dc:title>Конференція Сучасні проблеми хімії</dc:title>
</cp:coreProperties>
</file>