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ИНІЙ рН-ЧУТЛИВИЙ ЛЮМІНОФОР НА ОСНОВІ НАНОТОЧОК </w:t>
      </w:r>
    </w:p>
    <w:p>
      <w:pPr>
        <w:pStyle w:val="Authors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Authors"/>
        <w:rPr>
          <w:u w:val="none"/>
        </w:rPr>
      </w:pPr>
      <w:r>
        <w:rPr/>
        <w:t>Діюк Н.В.</w:t>
      </w:r>
      <w:r>
        <w:rPr>
          <w:u w:val="none"/>
        </w:rPr>
        <w:t>, Задерко О.М., Лісняк В.В., Кеда Т.Є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: nvdiyuk@gmail.com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Вуглецеві наноточки – наноматеріали, що зайняли свою нішу серед вже відомих матеріалів, і </w:t>
      </w:r>
      <w:r>
        <w:rPr>
          <w:sz w:val="24"/>
          <w:lang w:val="uk-UA"/>
        </w:rPr>
        <w:t>є перспективними для застосування у каталізі, оптиці, сенсорних системах, а також, завдяки поєднанню люмінесцентних властивостей, фотостабільності та низької токсичності, у медицині. Беззаперечною перевагою вуглецевих наноточок є дешевизна та розповсюдженість вихідної сировини для їх синтезу.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В літературі найбільш широко викорустовуюється гідротермальний синтез, що полягає в нагріванні розчину органічних кислот в автоклаві впродовж 4-8 годин, або ж метод окиснення вихідної твердої сировини кислотами-окисниками, який заснований на окисненні порошку органічної кислоти сумішами нітратної та сульфатної кислот. Такі методи є трудоміскими та потребують спеціального обладнення (гідротермальний метод), або вимагають використання додаткових реактивів (метод окиснення). </w:t>
      </w:r>
    </w:p>
    <w:p>
      <w:pPr>
        <w:pStyle w:val="Normal"/>
        <w:rPr/>
      </w:pPr>
      <w:r>
        <w:rPr>
          <w:sz w:val="24"/>
          <w:lang w:val="uk-UA"/>
        </w:rPr>
        <w:t>Метою даної роботи було вивчення хіміко-аналітичних характеристик вуглецевих наноточок, синтезованих з цитратної кислоти, (ВНТЦ) методами молекулярної спектроскопії.</w:t>
      </w:r>
    </w:p>
    <w:p>
      <w:pPr>
        <w:pStyle w:val="Normal"/>
        <w:rPr/>
      </w:pPr>
      <w:r>
        <w:rPr>
          <w:sz w:val="24"/>
          <w:lang w:val="uk-UA"/>
        </w:rPr>
        <w:t xml:space="preserve">Зразки ВНТЦ були синтезовані при нагріванні суміші лимонної кислоти та сечовини у кварцовому реакторі при </w:t>
      </w:r>
      <w:r>
        <w:rPr>
          <w:color w:val="222222"/>
          <w:sz w:val="24"/>
          <w:lang w:val="uk-UA" w:eastAsia="ru-RU"/>
        </w:rPr>
        <w:t>135°С</w:t>
      </w:r>
      <w:r>
        <w:rPr>
          <w:sz w:val="24"/>
          <w:lang w:val="uk-UA"/>
        </w:rPr>
        <w:t xml:space="preserve">. Після нетривалої витримки при </w:t>
      </w:r>
      <w:r>
        <w:rPr>
          <w:color w:val="222222"/>
          <w:sz w:val="24"/>
          <w:lang w:val="uk-UA" w:eastAsia="ru-RU"/>
        </w:rPr>
        <w:t>135°С</w:t>
      </w:r>
      <w:r>
        <w:rPr>
          <w:sz w:val="24"/>
          <w:lang w:val="uk-UA"/>
        </w:rPr>
        <w:t xml:space="preserve">, розплавлену суміш нагрівали до </w:t>
      </w:r>
      <w:r>
        <w:rPr>
          <w:color w:val="222222"/>
          <w:sz w:val="24"/>
          <w:lang w:val="uk-UA" w:eastAsia="ru-RU"/>
        </w:rPr>
        <w:t>165°С і витримували до завершення процесів формування ВНТЦ. Одержану суміш розчиняли в ізопропіловому спирті та підкисляли розчином хлоридної кислоти. Осад ВНТЦ, що утворюється в кислому середовищі, відфільтровували та висушували на повітрі при температурі 120°С. Продуктом синтезу був порошок чорного кольору. Отримані з</w:t>
      </w:r>
      <w:r>
        <w:rPr>
          <w:sz w:val="24"/>
          <w:lang w:val="uk-UA"/>
        </w:rPr>
        <w:t>разки ВНТЦ було досліджено методами термогравіметрії, ІЧ, ЯМР та Раман спектроскоп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становлено, що отримані водні розчини наночастинок з їх вмістом 0,03 %мас. є стабільними впродовж тривалого терміну зберігання (більше 1 року). У спектрах поглинання розчинів отриманих ВНТЦ наявна смуга у діапазоні 300 – 400 нм, що зумовлює жовтий колір розчинів. Показано, що розчини ВНТЦ характеризуються інтенсивною синьою люмінесценцією. На основі спектральних даних розраховано квантовий вихід ВНТЦ, що становить 26%. Досліджено вплив індиферентного електроліту, лугу та кислоти і показано, що збільшення кислотності середовища впливає на аналітичний сигнал. При зменшенні рН розчину від 7 до 2 відбувається гасіння люмінесценції. Варто зазначити, що такий процес є оборотним, що вказує на вплив функціональних груп ВНТЦ на їх властивості. З використанням методу молекулярної емісії також вивчили вплив на люмінесценцію розробленого люмінофору розчину Кребса, за допомогою якого моделювали електролітичний склад крові. Показано, що складна матриця суттєво не впливає на люмінесценцію, і ВНТЦ зберігають як люмінофори чутливість до зміни рН у широкому інтервалі кислотності розчин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тже, проведені дослідження вказують на перспективність використання синього рН-чутливого люмінофору на основі ВНТЦ для скринінгу кислотності біологічних рідин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15:00Z</dcterms:created>
  <dc:creator>Таня</dc:creator>
  <dc:description/>
  <cp:keywords/>
  <dc:language>en-US</dc:language>
  <cp:lastModifiedBy>Helen</cp:lastModifiedBy>
  <cp:lastPrinted>2000-07-26T06:45:00Z</cp:lastPrinted>
  <dcterms:modified xsi:type="dcterms:W3CDTF">2021-04-29T20:15:00Z</dcterms:modified>
  <cp:revision>2</cp:revision>
  <dc:subject/>
  <dc:title>Конференція Сучасні проблеми хімії</dc:title>
</cp:coreProperties>
</file>