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СПЕКТРОФОТОМЕТРИЧНЕ ВИЗНАЧЕННЯ КУПРУМУ(ІІ) ПІСЛЯ ЙОГО МІЦЕЛЯРНО-ЕКСТРАКЦІЙНОГО КОНЦЕНТРУВАННЯ 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>
          <w:u w:val="single"/>
        </w:rPr>
        <w:t>Дубовий В.П.</w:t>
      </w:r>
      <w:r>
        <w:rPr/>
        <w:t>, Снігур Д.В., Чеботарьов О.М.</w:t>
      </w:r>
    </w:p>
    <w:p>
      <w:pPr>
        <w:pStyle w:val="Normal"/>
        <w:jc w:val="center"/>
        <w:rPr/>
      </w:pPr>
      <w:r>
        <w:rPr>
          <w:sz w:val="24"/>
          <w:lang w:val="uk-UA"/>
        </w:rPr>
        <w:t>Одеський національний університет імені І. 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5082, Одеса, вул. Дворянська, 2</w:t>
      </w:r>
      <w:r>
        <w:rPr>
          <w:sz w:val="24"/>
          <w:lang w:val="uk-UA"/>
        </w:rPr>
        <w:t>; alexch@ukr.</w:t>
      </w:r>
      <w:r>
        <w:rPr>
          <w:sz w:val="24"/>
          <w:lang w:val="en-US"/>
        </w:rPr>
        <w:t>net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Купрум є одним із найважливіших елементів, який відіграє важливу роль у біологічних системах, проте підвищення вмісту Купруму(ІІ) у воді та обєктах навколишнього середовища може негативно впливати на здоров’я не тільки шкідливо для людей, але і для багатьох живих організмів. Збільшення вмісту сполук Купруму(ІІ) в навколишньому середовищі відбувається за рахунок промислових та побутових відходів, демпінгу промислових стічних вод, тощо. Таким чином, необхідність контролю над вмістом сполук Купруму(ІІ) в природних, біологічних і промислових об’єктах залишається важливим завданням аналітичної хімії. Оскільки, Купрум(ІІ) в об’єктах довкілля, як правило, знаходиться в слідових кількостях, його кількісному визначенню мають передувати стадії концентрування та відділення від супутніх йонів макрооснов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еред методів концентрування особливої уваги заслуговує міцелярна екстракція, яка дозволяє поєднати простоту виконання, ефективність та екологічну безпечність. Однією з умов міцелярно-екстракційного концентрування є необхідність переведення Купруму(ІІ) в електронейтральний гідрофобний комплекс. В якості комплексуючого реагенту запропоновано використовувати хлорид 6,7-дигідрокси-2,4-дифенілбензопірилію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метою даної роботи є оптимізація умов міцелярно-екстракційного вилучення у фазу неіоногенної ПАР комплексу Купруму(ІІ) з хлоридом 6,7-дигідрокси-2,4-дифенілбензопірилію та його подальше визначення методом спектрофотометрії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в результаті даної роботи досліджено процес міцелярно-екстракційного концентрування Купруму(ІІ) в хімічно-індуковану міцелярну фазу Тритону Х-100. Показано, що для ініціювання міцелярної екстракції можна використовувати натрієві солі </w:t>
      </w:r>
      <w:r>
        <w:rPr>
          <w:i/>
          <w:iCs/>
          <w:sz w:val="24"/>
          <w:lang w:val="uk-UA"/>
        </w:rPr>
        <w:t>о</w:t>
      </w:r>
      <w:r>
        <w:rPr>
          <w:sz w:val="24"/>
          <w:lang w:val="uk-UA"/>
        </w:rPr>
        <w:t xml:space="preserve">-, </w:t>
      </w:r>
      <w:r>
        <w:rPr>
          <w:i/>
          <w:iCs/>
          <w:sz w:val="24"/>
          <w:lang w:val="uk-UA"/>
        </w:rPr>
        <w:t>м</w:t>
      </w:r>
      <w:r>
        <w:rPr>
          <w:sz w:val="24"/>
          <w:lang w:val="uk-UA"/>
        </w:rPr>
        <w:t xml:space="preserve">- та </w:t>
      </w:r>
      <w:r>
        <w:rPr>
          <w:i/>
          <w:iCs/>
          <w:sz w:val="24"/>
          <w:lang w:val="uk-UA"/>
        </w:rPr>
        <w:t>п</w:t>
      </w:r>
      <w:r>
        <w:rPr>
          <w:sz w:val="24"/>
          <w:lang w:val="uk-UA"/>
        </w:rPr>
        <w:t xml:space="preserve">-толуїлової кислоти. Встановлено, що введення 0,0375 моль/л натрієвої солі </w:t>
      </w:r>
      <w:r>
        <w:rPr>
          <w:i/>
          <w:iCs/>
          <w:sz w:val="24"/>
          <w:lang w:val="uk-UA"/>
        </w:rPr>
        <w:t>п</w:t>
      </w:r>
      <w:r>
        <w:rPr>
          <w:sz w:val="24"/>
          <w:lang w:val="uk-UA"/>
        </w:rPr>
        <w:t xml:space="preserve">-толуїлової кислоти суттєво знижує температуру помутніння та призводить до утворення міцелярної фази вже за кімнатної температури. Встановлено оптимальні умови утворення міцелярної фази та вилучення комплексу купруму(ІІ) з хлоридом 6,7-дигідрокси-2,4-дифенілбензопірилію: 1,0 об.% тритону Х-100, 0,0375 моль/л натрієвої солі </w:t>
      </w:r>
      <w:r>
        <w:rPr>
          <w:i/>
          <w:iCs/>
          <w:sz w:val="24"/>
          <w:lang w:val="uk-UA"/>
        </w:rPr>
        <w:t>п</w:t>
      </w:r>
      <w:r>
        <w:rPr>
          <w:sz w:val="24"/>
          <w:lang w:val="uk-UA"/>
        </w:rPr>
        <w:t>-толуїлової кислоти, рН 5,0 та 2,5·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 моль/л хелатуючого реагенту. Розшарування фаз відбувається при центрифугуванні при 2000 об. хв впродовж 5 хв. Для зменшення в’язкості міцелярної фази її необхідно розбавляти. При чому, збільшення діелектричної проникності органічного розчинника сприяє збільшенню величини молярного коефіцієнту світлопоглинання, а оптимальним є використання суміші (1:1) диметилформаміду та диметилсульфоксиду. Обчислені основні аналітичні характеристики методики: градуювальний графік лінійний в інтервалі концентрацій 0,12-0,9 мкг/мл, а межі вявлення та визначення відповідно складають 0,04 та 0,12 мкг/мл. Пропонований спосіб міцелярно-екстракційного концентрування Купруму(ІІ) у вигляді комплексу з хлоридом 6,7-дигідрокси-2,4-дифенілбензопірилію з подальшим спектрофотометричним детектуванням апробовано при аналізі зразків водопровідної води. Правильність методики було перевірено методом «введено-знайдено», а відносне стандартне відхилення визначення не перевищує 4,6 %. Пропонована методика є простою, чутливою та екологічно безпечн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49:00Z</dcterms:created>
  <dc:creator>Таня</dc:creator>
  <dc:description/>
  <cp:keywords/>
  <dc:language>en-US</dc:language>
  <cp:lastModifiedBy>DVS</cp:lastModifiedBy>
  <cp:lastPrinted>2000-07-26T06:45:00Z</cp:lastPrinted>
  <dcterms:modified xsi:type="dcterms:W3CDTF">2021-04-30T13:49:00Z</dcterms:modified>
  <cp:revision>2</cp:revision>
  <dc:subject/>
  <dc:title>Конференція Сучасні проблеми хімії</dc:title>
</cp:coreProperties>
</file>