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ЦЕЛЯРНА-ЕКСТРАКЦІЯ КОМПЛЕКСІВ Мо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  <w:lang w:val="uk-UA"/>
        </w:rPr>
        <w:t xml:space="preserve"> З ГАЛОГЕНОПОХІДНИМИ ПЕРХЛОРАТУ 6,7-ДИГІДРОКСИ-2-ФЕНІЛ-4-МЕТИЛБЕЗОПІРИЛІЮ 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>
          <w:u w:val="single"/>
        </w:rPr>
        <w:t>Барбалат Д.О.</w:t>
      </w:r>
      <w:r>
        <w:rPr/>
        <w:t>, Снігур Д.В., Чеботарьов О.М.</w:t>
      </w:r>
    </w:p>
    <w:p>
      <w:pPr>
        <w:pStyle w:val="Normal"/>
        <w:jc w:val="center"/>
        <w:rPr/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82, Одеса, вул. Дворянська, 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lexch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На сьогоднішній день найбільш одним з найбільш ефективних методів визначення мікрокількостей елементів-аналогів молібдену(VI) і вольфраму(VI) є спектрофотометрія. Проте, задля підвищення чутливості виникає необхідність попереднього концентрування йонів вказаних елементів. Серед відомих методів концентрування уваги заслуговує міцелярна екстракція, яка дозволяє поєднати простоту виконання та ефективність. Основним недоліком міцелярної екстракції є необхідність тривалого нагрівання системи для ініціювання утворення міцелярно-насиченої фази. Проте введення у хімічну систему допоміжних речовин (електролітів, ароматичних карбонових кислот тощо) дозволяє знизити температуру помутніння, а введення натрієвих або амонійних солей ароматичних карбонових кислот (бензойної, саліцилової тощо) ініціює міцелярну екстракцію за кімнатної температури [1]. Отже важливим завданням залишається пошук нових реагентів з покращеними аналітичними характеристиками. Уваги заслуговують 2,4-заміщені перхлорати 6,7- і 7,8-дігідроксібензопірілію та особливо їх галогенопохідні аналоги, оскільки введення атомів галогенів не тільки підвищує ліофільність, а й може впливати на реакційну здатність нових реагентів та їх комплексоутворюючі та спектрально-люмінесцентні характеристики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онденсацією еквімолярних кількостей β-дикетонів з пірогалолом А (схема) синтезовано 2-феніл, 2-(4’-хлорфеніл-) і 2-(4’-бром-) похідні 6,7-дигідрокси-4-метилбензопірилію (МФДОХ, Cl-МФДОХ та Br-МФДОХ) чистоту та індивідуальність яких підтверджено методом ВЕРХ, а структуру методами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 та </w:t>
      </w:r>
      <w:r>
        <w:rPr>
          <w:sz w:val="24"/>
          <w:vertAlign w:val="superscript"/>
          <w:lang w:val="uk-UA"/>
        </w:rPr>
        <w:t>13</w:t>
      </w:r>
      <w:r>
        <w:rPr>
          <w:sz w:val="24"/>
          <w:lang w:val="uk-UA"/>
        </w:rPr>
        <w:t xml:space="preserve">С ЯМР.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8"/>
          <w:szCs w:val="28"/>
        </w:rPr>
        <w:object w:dxaOrig="1304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55pt;height:70.7pt" filled="f" o:ole="">
            <v:imagedata r:id="rId3" o:title=""/>
          </v:shape>
          <o:OLEObject Type="Embed" ProgID="" ShapeID="ole_rId2" DrawAspect="Content" ObjectID="_2138661881" r:id="rId2"/>
        </w:objec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осліджено взаємодію синтезованих реагентів з Мо(VI) у розчинах, обчислені відповідні хіміко-аналітичні характеристики та показано, що утворюються комплекси складу 1:2, а рН комплексоутворення зсувається в кислу область тим сильніше, чим більш електронегативним є атом галогену. Молярний коефіцієнт світлопоглинання збільшується у ряду МФДОХ – Cl-МФДОХ – Br-МФДОХ, що пов’язано з утяжченням молекули реагенту.</w:t>
      </w:r>
    </w:p>
    <w:p>
      <w:pPr>
        <w:pStyle w:val="Normal"/>
        <w:ind w:firstLine="720"/>
        <w:rPr>
          <w:rStyle w:val="Tlidtranslation"/>
          <w:sz w:val="24"/>
          <w:lang w:val="uk-UA"/>
        </w:rPr>
      </w:pPr>
      <w:r>
        <w:rPr>
          <w:sz w:val="24"/>
          <w:lang w:val="uk-UA"/>
        </w:rPr>
        <w:t>Вивчено можливість використання описаних комплексів для міцелярно-екстракційного концентрування та подальшого спектрофотометричного визначення Мо(VI)</w:t>
      </w:r>
      <w:r>
        <w:rPr>
          <w:rStyle w:val="Tlidtranslation"/>
          <w:sz w:val="24"/>
          <w:lang w:val="uk-UA"/>
        </w:rPr>
        <w:t>. В результаті даної роботи, оптимізовано умові міцелярної екстракції нових аналітичних форм на основі комплексів Мо(VI) з галогенопохідними 6,7-дигідроксибензопірилію в хімічно-індуковані саліциловою кислотою фази нейоногенної ПАР Тритону Х-100. Встановлено оптимальні умови міцелярної екстракції: рН 1,0 (</w:t>
      </w:r>
      <w:r>
        <w:rPr>
          <w:sz w:val="24"/>
          <w:lang w:val="uk-UA"/>
        </w:rPr>
        <w:t>Cl-МФДОХ) або 1,5 (Br-МФДОХ)</w:t>
      </w:r>
      <w:r>
        <w:rPr>
          <w:rStyle w:val="Tlidtranslation"/>
          <w:sz w:val="24"/>
          <w:lang w:val="uk-UA"/>
        </w:rPr>
        <w:t>; 0,8-1,0 об.% тритону Х-100. Міцелярну фазу віддяляють центрифугуванням при 3000 об/хв. протягом 5 хв та розбавляють ізо-пропіловим спиртом для зменшення в’язкості.</w:t>
      </w:r>
    </w:p>
    <w:p>
      <w:pPr>
        <w:pStyle w:val="Normal"/>
        <w:ind w:firstLine="720"/>
        <w:rPr>
          <w:sz w:val="24"/>
          <w:lang w:val="uk-UA"/>
        </w:rPr>
      </w:pPr>
      <w:r>
        <w:rPr>
          <w:rStyle w:val="Tlidtranslation"/>
          <w:sz w:val="24"/>
          <w:lang w:val="uk-UA"/>
        </w:rPr>
        <w:t>В цілому, дослідженні реагенти та міцелярно-екстракційні системи за своїми характеристиками не поступаються кращим аналогам і можуть бути покладені в основу при розробці високочутливих комбінованих спектрофотометричних методик визначення слідових кількостей Мо(</w:t>
      </w:r>
      <w:r>
        <w:rPr>
          <w:sz w:val="24"/>
          <w:lang w:val="uk-UA"/>
        </w:rPr>
        <w:t>VI</w:t>
      </w:r>
      <w:r>
        <w:rPr>
          <w:rStyle w:val="Tlidtranslation"/>
          <w:sz w:val="24"/>
          <w:lang w:val="uk-UA"/>
        </w:rPr>
        <w:t>) в об’єктах різної природи.</w:t>
      </w:r>
    </w:p>
    <w:p>
      <w:pPr>
        <w:pStyle w:val="Normal"/>
        <w:ind w:hanging="0"/>
        <w:rPr/>
      </w:pPr>
      <w:r>
        <w:rPr>
          <w:rStyle w:val="Tlidtranslation"/>
          <w:sz w:val="24"/>
          <w:lang w:val="en-US"/>
        </w:rPr>
        <w:t>[1]</w:t>
      </w:r>
      <w:r>
        <w:rPr>
          <w:rStyle w:val="Tlidtranslation"/>
          <w:sz w:val="24"/>
          <w:lang w:val="uk-UA"/>
        </w:rPr>
        <w:t xml:space="preserve"> </w:t>
      </w:r>
      <w:r>
        <w:rPr>
          <w:sz w:val="24"/>
          <w:lang w:val="en-US"/>
        </w:rPr>
        <w:t xml:space="preserve">Snigur D., Chebotarev A., Dubovyiy V., Barbalat D., Bevziuk K. // Microchem. J. </w:t>
      </w:r>
      <w:r>
        <w:rPr>
          <w:sz w:val="24"/>
          <w:lang w:val="uk-UA"/>
        </w:rPr>
        <w:t xml:space="preserve">– </w:t>
      </w:r>
      <w:r>
        <w:rPr>
          <w:sz w:val="24"/>
          <w:lang w:val="en-US"/>
        </w:rPr>
        <w:t xml:space="preserve">2018. </w:t>
      </w:r>
      <w:r>
        <w:rPr>
          <w:sz w:val="24"/>
          <w:lang w:val="uk-UA"/>
        </w:rPr>
        <w:t xml:space="preserve">– </w:t>
      </w:r>
      <w:r>
        <w:rPr>
          <w:sz w:val="24"/>
          <w:lang w:val="en-US"/>
        </w:rPr>
        <w:t>V.142. – P.273-2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Таня</dc:creator>
  <dc:description/>
  <cp:keywords/>
  <dc:language>en-US</dc:language>
  <cp:lastModifiedBy>йцу</cp:lastModifiedBy>
  <cp:lastPrinted>2000-07-26T06:45:00Z</cp:lastPrinted>
  <dcterms:modified xsi:type="dcterms:W3CDTF">2021-04-30T20:48:00Z</dcterms:modified>
  <cp:revision>11</cp:revision>
  <dc:subject/>
  <dc:title>Конференція Сучасні проблеми хімії</dc:title>
</cp:coreProperties>
</file>