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>
          <w:b/>
          <w:b/>
          <w:i w:val="false"/>
          <w:i w:val="false"/>
          <w:sz w:val="32"/>
          <w:szCs w:val="32"/>
          <w:u w:val="none"/>
        </w:rPr>
      </w:pPr>
      <w:r>
        <w:rPr>
          <w:b/>
          <w:i w:val="false"/>
          <w:sz w:val="32"/>
          <w:szCs w:val="32"/>
          <w:u w:val="none"/>
        </w:rPr>
        <w:t>Координаційні сполуки паладію (ІІ) на основі естерів</w:t>
      </w:r>
      <w:bookmarkStart w:id="0" w:name="_Hlk38573839"/>
    </w:p>
    <w:p>
      <w:pPr>
        <w:pStyle w:val="Authors"/>
        <w:rPr>
          <w:b/>
          <w:b/>
          <w:i w:val="false"/>
          <w:i w:val="false"/>
          <w:sz w:val="32"/>
          <w:szCs w:val="32"/>
          <w:u w:val="none"/>
        </w:rPr>
      </w:pPr>
      <w:r>
        <w:rPr>
          <w:b/>
          <w:i w:val="false"/>
          <w:sz w:val="32"/>
          <w:szCs w:val="32"/>
          <w:u w:val="none"/>
        </w:rPr>
        <w:t>3-(2-піридил)-1,2,4-триазоліл</w:t>
      </w:r>
      <w:bookmarkEnd w:id="0"/>
      <w:r>
        <w:rPr>
          <w:b/>
          <w:i w:val="false"/>
          <w:sz w:val="32"/>
          <w:szCs w:val="32"/>
          <w:u w:val="none"/>
        </w:rPr>
        <w:t>карбонових кислот</w:t>
      </w:r>
    </w:p>
    <w:p>
      <w:pPr>
        <w:pStyle w:val="Authors"/>
        <w:rPr/>
      </w:pPr>
      <w:r>
        <w:rPr/>
        <w:t>Іванова Г.В.</w:t>
      </w:r>
      <w:r>
        <w:rPr>
          <w:u w:val="none"/>
        </w:rPr>
        <w:t>, Хоменко Д.М., Дорощук Р.О., Лампека Р. Д.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</w:p>
    <w:p>
      <w:pPr>
        <w:pStyle w:val="Normal"/>
        <w:jc w:val="center"/>
        <w:rPr>
          <w:lang w:val="ru-RU"/>
        </w:rPr>
      </w:pPr>
      <w:r>
        <w:rPr>
          <w:sz w:val="24"/>
          <w:lang w:val="uk-UA" w:eastAsia="ru-RU"/>
        </w:rPr>
        <w:t>01601, Київ, вул. Володимирська, 64/13</w:t>
      </w:r>
      <w:r>
        <w:rPr>
          <w:sz w:val="24"/>
          <w:lang w:val="uk-UA"/>
        </w:rPr>
        <w:t xml:space="preserve">; </w:t>
      </w:r>
      <w:hyperlink r:id="rId2">
        <w:r>
          <w:rPr>
            <w:rStyle w:val="InternetLink"/>
            <w:sz w:val="24"/>
            <w:lang w:val="en-US"/>
          </w:rPr>
          <w:t>aka</w:t>
        </w:r>
        <w:r>
          <w:rPr>
            <w:rStyle w:val="InternetLink"/>
            <w:sz w:val="24"/>
            <w:lang w:val="ru-RU"/>
          </w:rPr>
          <w:t>04</w:t>
        </w:r>
        <w:r>
          <w:rPr>
            <w:rStyle w:val="InternetLink"/>
            <w:sz w:val="24"/>
            <w:lang w:val="en-US"/>
          </w:rPr>
          <w:t>iv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  <w:lang w:val="en-US"/>
          </w:rPr>
          <w:t>gmail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rPr>
          <w:iCs/>
          <w:sz w:val="24"/>
          <w:lang w:val="uk-UA"/>
        </w:rPr>
      </w:pPr>
      <w:r>
        <w:rPr>
          <w:sz w:val="24"/>
          <w:lang w:val="uk-UA"/>
        </w:rPr>
        <w:t xml:space="preserve">Сьогодні сучасну електроніку не можливо уявити без використання рідкокристалічних сполук. Окрім всім відомого їх застосування для створення електролюмінісцентних дисплеїв (LCD), вони також є матеріалом для виготовлення польових транзисторів, фотоелектричних сонячних батарей, оптичних пристроїв зберігання інформації та датчиків. Різновидом цих сполук є металомезогени – речовини, що мають властивості рідких кристалів та утворені в результаті координації органічного ліганду іоном металу. Незважаючи на дороговизну, перспективним металом для синтезу металомезогенів є паладій(ІІ), оскільки це один з небагатьох центральних атомів що схильний утворювати плоско-квадратні координаційні сполуки, а тому підходить на роль металоцентру для формування рідкокристалічної фази дискотичного типу для чого, в свою чергу, повинно виконуватись, як мінімум, дві умови: наявність в молекулі комплексу стереохімічно-жорсткої частини та довгого аліфатичного ланцюга. Зазвичай, стереохімічно-жорстка частина, утворена іоном металу, що має плоско-квадратну геометрію, та лігандом з ароматичними або гетероароматичними циклами. Перспективні ліганди для отримання металовмісних рідких кристалів є 3-(2-піридил)-1,2,4-триазоли, </w:t>
      </w:r>
      <w:r>
        <w:rPr>
          <w:iCs/>
          <w:sz w:val="24"/>
          <w:lang w:val="uk-UA"/>
        </w:rPr>
        <w:t>оскільки відомо багато зручних методів одержання такого класу гетероциклів. Ми отримали ліганди площинної будови з двома донорними центрами – нітрогенами піридину і триазолу, та аліфатичним замісником у 5-му положенні триазолу.</w:t>
      </w:r>
    </w:p>
    <w:p>
      <w:pPr>
        <w:pStyle w:val="Normal"/>
        <w:ind w:firstLine="567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p>
      <w:pPr>
        <w:pStyle w:val="Normal"/>
        <w:ind w:hanging="0"/>
        <w:rPr>
          <w:iCs/>
          <w:sz w:val="24"/>
          <w:lang w:val="uk-UA"/>
        </w:rPr>
      </w:pPr>
      <w:r>
        <w:rPr/>
        <w:drawing>
          <wp:inline distT="0" distB="0" distL="0" distR="0">
            <wp:extent cx="611886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p>
      <w:pPr>
        <w:pStyle w:val="Normal"/>
        <w:ind w:firstLine="720"/>
        <w:rPr>
          <w:lang w:val="ru-RU"/>
        </w:rPr>
      </w:pPr>
      <w:r>
        <w:rPr>
          <w:sz w:val="24"/>
          <w:lang w:val="uk-UA"/>
        </w:rPr>
        <w:t>Нами було синтезовано естери 3</w:t>
        <w:noBreakHyphen/>
        <w:t>(2</w:t>
        <w:noBreakHyphen/>
        <w:t>піридил)-1,2,4-триазоліл карбонових кислот, що умовно можна розділити на дві групи. Перша – естрери триазолілоцтової кислоти (метиловий, етиловий, бутиловий та октиловий). Друга – гомологічний ряд етилових естерів, від мурашиної до масляної триазолілкарбонових кислот.  Взаємодіючи з PdCl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отримані лігандні системи можуть утворювати координаційні сполуки в нейтральній та депротонованій формах. Варіюючи кількісне співвідношення металу та ліганду, було одержано комплекси складу M:HL =1:1 та M:L=1:2. Склад координаційних сполук Pd</w:t>
      </w:r>
      <w:r>
        <w:rPr>
          <w:sz w:val="24"/>
          <w:vertAlign w:val="superscript"/>
          <w:lang w:val="uk-UA"/>
        </w:rPr>
        <w:t xml:space="preserve">2+ </w:t>
      </w:r>
      <w:r>
        <w:rPr>
          <w:sz w:val="24"/>
          <w:lang w:val="uk-UA"/>
        </w:rPr>
        <w:t xml:space="preserve">запропоновано на основі даних ЯМР та ІЧ спектроскопії. Термогравіметричне дослідження отриманих комплексних сполук показало, що термічна стійкість координаційних сполук варіюється в діапазоні температур 180-250 </w:t>
      </w:r>
      <w:r>
        <w:rPr>
          <w:sz w:val="24"/>
          <w:vertAlign w:val="superscript"/>
          <w:lang w:val="uk-UA"/>
        </w:rPr>
        <w:t>о</w:t>
      </w:r>
      <w:r>
        <w:rPr>
          <w:sz w:val="24"/>
          <w:lang w:val="uk-UA"/>
        </w:rPr>
        <w:t>С. Також спостерігається подібність перебігу термічного розкладу сполук, що мають схожу будову, не тільки залежно від складу комплексу, але й залежно від будови ліганду. Цікавим було одержання тетраядерних комплексів паладію. Як виявилось, при тривалому нагріві розчинів комплексів складу 1:1 проходить заміщення одного з координованих йонів хлору вже координованим лігандом Результатом декількох послідовних заміщень є утворення комплексів складу Pd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L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Cl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. Будова тетраядерного комплексу бутилового естеру 3-(2-піридил)-1,2,4-триазолілоцтової кислоти була підтверджена методом рентгеноструктурного аналізу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eastAsia="zh-CN" w:bidi="ar-SA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iCs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закрита згадка1"/>
    <w:qFormat/>
    <w:rPr>
      <w:color w:val="605E5C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  <w:lang w:val="en-GB" w:bidi="ar-SA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rFonts w:ascii="Times New Roman" w:hAnsi="Times New Roman" w:eastAsia="Times New Roman" w:cs="Times New Roman"/>
      <w:sz w:val="20"/>
      <w:szCs w:val="20"/>
      <w:lang w:val="en-GB" w:bidi="ar-SA"/>
    </w:rPr>
  </w:style>
  <w:style w:type="character" w:styleId="Style15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</w:rPr>
  </w:style>
  <w:style w:type="paragraph" w:styleId="Style18">
    <w:name w:val="Покажчик"/>
    <w:basedOn w:val="Normal"/>
    <w:qFormat/>
    <w:pPr>
      <w:suppressLineNumbers/>
    </w:pPr>
    <w:rPr>
      <w:rFonts w:cs="Lohit Devanagari;Cambria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и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ітки"/>
    <w:basedOn w:val="Normal"/>
    <w:qFormat/>
    <w:pPr/>
    <w:rPr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04iv@gmail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36:00Z</dcterms:created>
  <dc:creator>Аня</dc:creator>
  <dc:description/>
  <cp:keywords/>
  <dc:language>en-US</dc:language>
  <cp:lastModifiedBy>Аня</cp:lastModifiedBy>
  <cp:lastPrinted>2000-07-26T09:45:00Z</cp:lastPrinted>
  <dcterms:modified xsi:type="dcterms:W3CDTF">2020-04-30T16:36:00Z</dcterms:modified>
  <cp:revision>2</cp:revision>
  <dc:subject/>
  <dc:title>Конференція Сучасні проблеми хімії</dc:title>
</cp:coreProperties>
</file>