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ИНТЕЗ, БУДОВ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ЗАЄМОДІЯ  ЗІ ШТУЧНИМИ РАДИКАЛАМИ СПОЛУКИ 3,7 - ДИМЕТИЛКСАНТИНІЮ З АНІОНОМ ПОЛІОКСОВОЛЬФРАМАТ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антелеєва О. С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НЗ «Український державний хіміко-технологічний університет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Гагаріна, 8, Дніпро, Украї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овано комплексну сполуку 3,7 - диметилксантинію (теобромін) з поліоксовольфраматом (12-вольфрамофосфорна гетерополікислота). Склад та будову синтезованої сполуки було встановлено за допомогою низки фізико-хімічних методів, а саме: спектрофотометричним методом, електрохімічними методами, термогравіметричним методом та був одержаний монокристал для прямого рентгеноструктурного аналізу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опомогою спектрофотометричного методу аналізу було доведено, що до отриманої сполуки входить  теобромін та поліоксовольфрамат. Дані висновки було зроблено з отриманого в УФ – області спектру поглинання, на якому спостерігали максимум  характерний теоброміну (274 нм) та слабо виражене плече характерне для поліоксовольфрамату. </w:t>
      </w:r>
      <w:r>
        <w:rPr>
          <w:rFonts w:cs="Times New Roman" w:ascii="Times New Roman" w:hAnsi="Times New Roman"/>
          <w:bCs/>
          <w:sz w:val="24"/>
          <w:szCs w:val="24"/>
        </w:rPr>
        <w:t>В ІЧ – області спостерігали смуги коливання характерні для поліоксовольфрамату: 1060 с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bCs/>
          <w:sz w:val="24"/>
          <w:szCs w:val="24"/>
        </w:rPr>
        <w:t>, що відповідає валентним коливанням Р–О; 960–970 с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bCs/>
          <w:sz w:val="24"/>
          <w:szCs w:val="24"/>
        </w:rPr>
        <w:t>,що відповідає валентним коливанням Ме=О; 500–900 c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bCs/>
          <w:sz w:val="24"/>
          <w:szCs w:val="24"/>
        </w:rPr>
        <w:t>, що відповідає валентним коливанням Ме–О–Ме, 1660-1670 c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bCs/>
          <w:sz w:val="24"/>
          <w:szCs w:val="24"/>
        </w:rPr>
        <w:t>, що відповідає деформаційним коливанням Н–О–Н; 3300–3500 с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відповідає валентним коливанням О–Н в молекулах Н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О. Смуги коливання:</w:t>
      </w:r>
      <w:r>
        <w:rPr>
          <w:rFonts w:cs="Times New Roman" w:ascii="Times New Roman" w:hAnsi="Times New Roman"/>
          <w:sz w:val="24"/>
          <w:szCs w:val="24"/>
        </w:rPr>
        <w:t xml:space="preserve"> 1690</w:t>
      </w:r>
      <w:r>
        <w:rPr>
          <w:rFonts w:cs="Times New Roman" w:ascii="Times New Roman" w:hAnsi="Times New Roman"/>
          <w:bCs/>
          <w:sz w:val="24"/>
          <w:szCs w:val="24"/>
        </w:rPr>
        <w:t xml:space="preserve"> c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, 1220</w:t>
      </w:r>
      <w:r>
        <w:rPr>
          <w:rFonts w:cs="Times New Roman" w:ascii="Times New Roman" w:hAnsi="Times New Roman"/>
          <w:bCs/>
          <w:sz w:val="24"/>
          <w:szCs w:val="24"/>
        </w:rPr>
        <w:t xml:space="preserve"> c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, 1550</w:t>
      </w:r>
      <w:r>
        <w:rPr>
          <w:rFonts w:cs="Times New Roman" w:ascii="Times New Roman" w:hAnsi="Times New Roman"/>
          <w:bCs/>
          <w:sz w:val="24"/>
          <w:szCs w:val="24"/>
        </w:rPr>
        <w:t xml:space="preserve"> c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доводять наявність теоброміну у сполуці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відношення катіонної та аніонної часток синтезованої сполуки було встановлено за допомогою електрохімічних методів. За даними амперометричного титрування синтезованої сполуки з загальною формулою (</w:t>
      </w:r>
      <w:r>
        <w:rPr>
          <w:rFonts w:cs="Times New Roman" w:ascii="Times New Roman" w:hAnsi="Times New Roman"/>
          <w:bCs/>
          <w:iCs/>
          <w:sz w:val="24"/>
          <w:szCs w:val="24"/>
        </w:rPr>
        <w:t>Т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[P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bCs/>
          <w:sz w:val="24"/>
          <w:szCs w:val="24"/>
        </w:rPr>
        <w:t xml:space="preserve">] · 6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було встановлено, що ПОМ взаємодіє з теоброміном в співвідношенні 1 : 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ження електропровідності синтезованої сполуки  у водно - спиртовому розчині при безкінченному розведенні є в межах 120 О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∙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∙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що відповідає співвідношенню електролітів 3 : 1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изначення термічної стійкості, кількості молекул води , що ввійшли до сполуки використовували термогравіметрію. За </w:t>
      </w:r>
      <w:r>
        <w:rPr>
          <w:rFonts w:eastAsia="CIDFont+F1;MS Mincho" w:cs="Times New Roman" w:ascii="Times New Roman" w:hAnsi="Times New Roman"/>
          <w:sz w:val="24"/>
          <w:szCs w:val="24"/>
        </w:rPr>
        <w:t>дериватограм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ізотермічними витрим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ло вивчено термічну поведінку синтезованої сполуки. Так, в інтервалі температур від 100 - 3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спостерігали ендотермічний ефект, що відповідає зменшенню кількості молекул води. При температурах від 300 – 6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спостерігали наявність екзотермічних ефектів: за температур 400 - 5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відповідало горінню та відщепленню органічних часток (катіон), а останні відповідали розпаду ПОМ. Було визначено, що 6 молекул води ввійшли до сполук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в вирощений монокристал (</w:t>
      </w:r>
      <w:r>
        <w:rPr>
          <w:rFonts w:cs="Times New Roman" w:ascii="Times New Roman" w:hAnsi="Times New Roman"/>
          <w:bCs/>
          <w:iCs/>
          <w:sz w:val="24"/>
          <w:szCs w:val="24"/>
        </w:rPr>
        <w:t>Т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bCs/>
          <w:sz w:val="24"/>
          <w:szCs w:val="24"/>
        </w:rPr>
        <w:t>]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· 6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який є придатним для рентгеноструктурного аналізу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процесі досліджень взаємодії штучних радикалів 1,3,5-трифенілвердазил (ТФВ), дифенілпікрілгідразил (ДФПГ) з 3,7 - диметилксантинієм із поліоксовольфраматом за допомогою спектрофотометричного методу було доведено антирадикальну дію вказан</w:t>
      </w:r>
      <w:r>
        <w:rPr>
          <w:sz w:val="24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сполук</w:t>
      </w:r>
      <w:r>
        <w:rPr>
          <w:sz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 При взаємодії дан</w:t>
      </w:r>
      <w:r>
        <w:rPr>
          <w:sz w:val="24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сполук</w:t>
      </w:r>
      <w:r>
        <w:rPr>
          <w:sz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із обраними штучними радикалами відбувається дезактивация останніх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 це свідчить зниження, а потім і взагалі зникнення характерних максимуму поглинання у видимій області ЕСП для радикальних форм:  для ТФВ – 720 нм, для ДФПГ – 540 нм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бота виконана під керівництвом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. х. н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оф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Штеменка О. В..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4:00Z</dcterms:created>
  <dc:creator>Olga</dc:creator>
  <dc:description/>
  <cp:keywords/>
  <dc:language>en-US</dc:language>
  <cp:lastModifiedBy>Olga</cp:lastModifiedBy>
  <dcterms:modified xsi:type="dcterms:W3CDTF">2020-04-30T11:40:00Z</dcterms:modified>
  <cp:revision>47</cp:revision>
  <dc:subject/>
  <dc:title/>
</cp:coreProperties>
</file>