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електрохімічне гідрування інтерметаліду </w:t>
      </w:r>
      <w:r>
        <w:rPr>
          <w:rFonts w:cs="Times New Roman" w:ascii="Times New Roman" w:hAnsi="Times New Roman"/>
          <w:b/>
          <w:sz w:val="32"/>
          <w:szCs w:val="32"/>
        </w:rPr>
        <w:t>GdMn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caps/>
          <w:sz w:val="32"/>
          <w:szCs w:val="32"/>
        </w:rPr>
        <w:t>та його легованих похід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орна Н.О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дан В.М., Зелінська О.Я., Зелінський А.В., Палюк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неорганічної хімії, Львівський національний університет імені Івана Франка, </w:t>
        <w:br/>
        <w:t xml:space="preserve">79005, Львів, вул. Кирила і Мефодія, 6; </w:t>
      </w:r>
      <w:r>
        <w:rPr>
          <w:rFonts w:cs="Times New Roman" w:ascii="Times New Roman" w:hAnsi="Times New Roman"/>
          <w:sz w:val="24"/>
          <w:szCs w:val="24"/>
          <w:lang w:val="en-GB"/>
        </w:rPr>
        <w:t>chor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nata</w:t>
      </w:r>
      <w:r>
        <w:rPr>
          <w:rFonts w:cs="Times New Roman" w:ascii="Times New Roman" w:hAnsi="Times New Roman"/>
          <w:sz w:val="24"/>
          <w:szCs w:val="24"/>
        </w:rPr>
        <w:t>15@</w:t>
      </w:r>
      <w:r>
        <w:rPr>
          <w:rFonts w:cs="Times New Roman" w:ascii="Times New Roman" w:hAnsi="Times New Roman"/>
          <w:sz w:val="24"/>
          <w:szCs w:val="24"/>
          <w:lang w:val="en-GB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датність багатокомпонентних сплавів на основі рідкоземельних та перехідних металів зворотно абсорбувати/десорбувати водень дає можливість використовувати ці сплави як накопичувачі водню та електродні матеріали у хімічних джерелах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лектричної енергії (ХДЕЕ). Серед інтерметалічних сполук такі властивості мають фази Лавеса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RM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структурні типи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gCu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gZn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gNi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), які легують різними компонентами для покращення їхніх гідрогенсорбційних та електрохімічних властив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лави складу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i/>
          <w:spacing w:val="-6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pacing w:val="-6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0-0,06 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>F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>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>Z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>M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тезували методом електродугового сплавляння високочистих металів в атмосфері аргону з подальшим відпалом у вакуумованих кварцових ампулах при 500 </w:t>
      </w:r>
      <w:r>
        <w:rPr>
          <w:rFonts w:eastAsia="Symbol" w:cs="Symbol" w:ascii="Symbol" w:hAnsi="Symbol"/>
          <w:spacing w:val="-6"/>
          <w:sz w:val="24"/>
          <w:szCs w:val="24"/>
          <w:lang w:val="en-GB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>С впродовж місяця, після чого гартували у холодній воді. Рентгенофазовий аналіз зразків проводили на основі масивів даних, одержаних за допомогою порошкового дифрактометра ДРОН-2.0М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α-випромінювання, 20</w:t>
      </w:r>
      <w:r>
        <w:rPr>
          <w:rFonts w:eastAsia="Symbol" w:cs="Symbol" w:ascii="Symbol" w:hAnsi="Symbol"/>
          <w:spacing w:val="-6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>≤2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/>
        </w:rPr>
        <w:t>θ</w:t>
      </w:r>
      <w:r>
        <w:rPr>
          <w:rFonts w:cs="Times New Roman" w:ascii="Times New Roman" w:hAnsi="Times New Roman"/>
          <w:spacing w:val="-6"/>
          <w:sz w:val="24"/>
          <w:szCs w:val="24"/>
        </w:rPr>
        <w:t>≤100</w:t>
      </w:r>
      <w:r>
        <w:rPr>
          <w:rFonts w:eastAsia="Symbol" w:cs="Symbol" w:ascii="Symbol" w:hAnsi="Symbol"/>
          <w:spacing w:val="-6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), використовуючи програму LATCON. Контроль складу сплавів до гідрування та після проводили рентгенографічно та за допомогою спектрального аналізу (рентгенфлуоресцентний спектрометр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Elva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скануючий електронний мікроскоп з елементним мікроаналізатором РЕММА-102-02)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Дослідження ефективності електрохімічного гідрування проводились в моделях ХДЕЕ “Swageloсk cell”. У процесі розряду с</w:t>
      </w:r>
      <w:r>
        <w:rPr>
          <w:rFonts w:cs="Times New Roman" w:ascii="Times New Roman" w:hAnsi="Times New Roman"/>
          <w:spacing w:val="-6"/>
          <w:sz w:val="24"/>
          <w:szCs w:val="24"/>
        </w:rPr>
        <w:t>интезовані сплави слугували анодними матеріалами, суміш порошку Ni(OH)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 графітом (9:1 мас. %) – катодним матеріалом. Як електроліт використовували 6 М розчин КОН. Гідрування (заряд при 0,5 мА/см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) та дегідрування (розряд при 0,2 мА/см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>) проводили в гальваностатичному режи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Під час електрохімічного гідрування легованих похідних бінарного інтерметаліда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uk-UA"/>
        </w:rPr>
        <w:t>GdMn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eastAsia="uk-UA"/>
        </w:rPr>
        <w:t xml:space="preserve">2 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(структурний тип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uk-UA"/>
        </w:rPr>
        <w:t>MgCu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eastAsia="uk-UA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, просторова група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 w:eastAsia="uk-UA"/>
        </w:rPr>
        <w:t>Fd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>-3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 w:eastAsia="uk-UA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) простежуємо покращення їхніх гідрогенсорційних та розрядних характеристик (час та номінальна напруга розряду) у ряду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uk-UA"/>
        </w:rPr>
        <w:t>Zn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uk-UA"/>
        </w:rPr>
        <w:t>Fe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uk-UA"/>
        </w:rPr>
        <w:t>Mg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uk-UA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uk-UA"/>
        </w:rPr>
        <w:t>Ni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 (рис. </w:t>
      </w:r>
      <w:r>
        <w:rPr>
          <w:rFonts w:cs="Times New Roman" w:ascii="Times New Roman" w:hAnsi="Times New Roman"/>
          <w:i/>
          <w:spacing w:val="-6"/>
          <w:sz w:val="24"/>
          <w:szCs w:val="24"/>
          <w:lang w:eastAsia="uk-UA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). Найкращу корозійну стійкість мають електроди з Со та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uk-UA"/>
        </w:rPr>
        <w:t>Ni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, що здатні пасивуватися в розчині електроліту. Параметр елементарної комірки </w:t>
      </w:r>
      <w:r>
        <w:rPr>
          <w:rFonts w:cs="Times New Roman" w:ascii="Times New Roman" w:hAnsi="Times New Roman"/>
          <w:i/>
          <w:spacing w:val="-6"/>
          <w:sz w:val="24"/>
          <w:szCs w:val="24"/>
          <w:lang w:eastAsia="uk-UA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твердих розчинів добре узгоджується з металічним радіусом легуючого компонента; у випадку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uk-UA"/>
        </w:rPr>
        <w:t>Mg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 вибір ковалентного радіуса краще корелює із отриманою залежністю </w:t>
      </w:r>
      <w:r>
        <w:rPr>
          <w:rFonts w:cs="Times New Roman" w:ascii="Times New Roman" w:hAnsi="Times New Roman"/>
          <w:i/>
          <w:spacing w:val="-6"/>
          <w:sz w:val="24"/>
          <w:szCs w:val="24"/>
          <w:lang w:eastAsia="uk-UA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 =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 w:eastAsia="uk-UA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en-US" w:eastAsia="uk-UA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) (рис. </w:t>
      </w:r>
      <w:r>
        <w:rPr>
          <w:rFonts w:cs="Times New Roman" w:ascii="Times New Roman" w:hAnsi="Times New Roman"/>
          <w:i/>
          <w:spacing w:val="-6"/>
          <w:sz w:val="24"/>
          <w:szCs w:val="24"/>
          <w:lang w:eastAsia="uk-UA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  <w:lang w:eastAsia="uk-UA"/>
        </w:rPr>
        <w:t xml:space="preserve">)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82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860040" cy="231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8160" cy="228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Вибрані розрядні криві для ХДЕЕ з дослідженим сплавом у ролі аноду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; залежність параметра комір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атомного радіуса легуючих елементів (</w:t>
      </w:r>
      <w:r>
        <w:rPr>
          <w:rFonts w:cs="Times New Roman" w:ascii="Times New Roman" w:hAnsi="Times New Roman"/>
          <w:sz w:val="24"/>
          <w:szCs w:val="24"/>
        </w:rPr>
        <w:t>* – ковалентний радіу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3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cap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both"/>
      <w:outlineLvl w:val="1"/>
    </w:pPr>
    <w:rPr>
      <w:rFonts w:cs="Calibri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rFonts w:cs="Calibri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cs="Calibri"/>
      <w:i/>
      <w:iCs/>
      <w:sz w:val="20"/>
      <w:szCs w:val="20"/>
      <w:lang w:val="ru-RU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Calibri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cs="Calibri"/>
      <w:b/>
      <w:bCs/>
      <w:caps/>
      <w:lang w:val="ru-RU"/>
    </w:rPr>
  </w:style>
  <w:style w:type="character" w:styleId="7">
    <w:name w:val=" Знак Знак7"/>
    <w:qFormat/>
    <w:rPr>
      <w:rFonts w:cs="Calibri"/>
      <w:b/>
      <w:bCs/>
      <w:lang w:val="ru-RU"/>
    </w:rPr>
  </w:style>
  <w:style w:type="character" w:styleId="6">
    <w:name w:val=" Знак Знак6"/>
    <w:qFormat/>
    <w:rPr>
      <w:rFonts w:cs="Calibri"/>
      <w:lang w:val="ru-RU"/>
    </w:rPr>
  </w:style>
  <w:style w:type="character" w:styleId="5">
    <w:name w:val=" Знак Знак5"/>
    <w:qFormat/>
    <w:rPr>
      <w:rFonts w:cs="Calibri"/>
      <w:i/>
      <w:iCs/>
      <w:lang w:val="ru-RU" w:eastAsia="en-US"/>
    </w:rPr>
  </w:style>
  <w:style w:type="character" w:styleId="4">
    <w:name w:val=" Знак Знак4"/>
    <w:qFormat/>
    <w:rPr>
      <w:rFonts w:cs="Calibri"/>
      <w:lang w:val="en-US"/>
    </w:rPr>
  </w:style>
  <w:style w:type="character" w:styleId="3">
    <w:name w:val=" Знак Знак3"/>
    <w:qFormat/>
    <w:rPr>
      <w:rFonts w:cs="Calibri"/>
      <w:i/>
      <w:iCs/>
      <w:lang w:val="en-US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character" w:styleId="1">
    <w:name w:val=" Знак Знак1"/>
    <w:qFormat/>
    <w:rPr>
      <w:rFonts w:ascii="Arial" w:hAnsi="Arial" w:cs="Arial"/>
      <w:i/>
      <w:iCs/>
      <w:lang w:val="en-US"/>
    </w:rPr>
  </w:style>
  <w:style w:type="character" w:styleId="Style6">
    <w:name w:val=" Знак Знак"/>
    <w:qFormat/>
    <w:rPr>
      <w:rFonts w:ascii="Arial" w:hAnsi="Arial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00:00Z</dcterms:created>
  <dc:creator>User</dc:creator>
  <dc:description/>
  <cp:keywords/>
  <dc:language>en-US</dc:language>
  <cp:lastModifiedBy>Customer</cp:lastModifiedBy>
  <dcterms:modified xsi:type="dcterms:W3CDTF">2020-05-01T06:41:00Z</dcterms:modified>
  <cp:revision>17</cp:revision>
  <dc:subject/>
  <dc:title/>
</cp:coreProperties>
</file>