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АНАЛІЗ МЕТОДІВ ОТРИМАННЯ НАНОЧАСТИНОК СРІБЛА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lang w:val="ru-RU"/>
        </w:rPr>
        <w:t>Арх</w:t>
      </w:r>
      <w:r>
        <w:rPr/>
        <w:t>іпчук К.</w:t>
      </w:r>
      <w:r>
        <w:rPr>
          <w:u w:val="none"/>
        </w:rPr>
        <w:t>, Донцова Т.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 xml:space="preserve">Національний технічний університет України </w:t>
        <w:br/>
        <w:t>"Київський політехнічний інститут імені Ігоря Сікорського"</w:t>
        <w:br/>
        <w:t>03056, м.Київ-56,</w:t>
      </w:r>
      <w:r>
        <w:rPr>
          <w:sz w:val="24"/>
          <w:lang w:eastAsia="ru-RU"/>
        </w:rPr>
        <w:t> </w:t>
      </w:r>
      <w:r>
        <w:rPr>
          <w:sz w:val="24"/>
          <w:lang w:val="uk-UA" w:eastAsia="ru-RU"/>
        </w:rPr>
        <w:t>проспект Перемоги, 37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dontsova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fm</w:t>
        </w:r>
      </w:hyperlink>
      <w:r>
        <w:rPr>
          <w:sz w:val="24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останні роки синтезу металевих наночастинок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приділялось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багато уваги, оскільки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вони мають незвичайні властивості та широке коло потенційних застосувань за рахунок унікальних фізичних, хімічних, електронних, магнітних, каталітичних та оптичних властивостей [1]. Синтез наночастинок срібла реалізують різними методами, з яких найпоширенішими є методи </w:t>
      </w:r>
      <w:r>
        <w:rPr>
          <w:sz w:val="24"/>
          <w:lang w:val="en-US"/>
        </w:rPr>
        <w:t>PVD</w:t>
      </w:r>
      <w:r>
        <w:rPr>
          <w:sz w:val="24"/>
          <w:lang w:val="uk-UA"/>
        </w:rPr>
        <w:t xml:space="preserve"> (метод конденсації), лазерна абляція, хімічне відновлення та «зелений синтез» [2]. Вибір методу синтезу впливає на такі морфологічні властивості як розмір та форма, таким чином, істотним чином можуть змінюватись фізико-хімічні властивості в залежності від вибору того чи іншого мето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ізичні методи (</w:t>
      </w:r>
      <w:r>
        <w:rPr>
          <w:sz w:val="24"/>
          <w:lang w:val="en-US"/>
        </w:rPr>
        <w:t>PVD</w:t>
      </w:r>
      <w:r>
        <w:rPr>
          <w:sz w:val="24"/>
          <w:lang w:val="uk-UA"/>
        </w:rPr>
        <w:t xml:space="preserve"> та лазерна абляція) дозволяють отримувати наночастинки срібла з високою чистотою. Також використання цих методів не потребує додаткових хімічних реагентів та розчинників, але ці методи мають й недоліки такі як необхідність специфічного устаткування, високе споживання енергії та тривалий час синтезу [3]. Метод хімічного відновлення характеризується простою, економічністю та легкокерованістю [4]. Недоліком цього методу є використання хімічних реактивів. Зелений синтез характеризується більшою «дружелюбністю» до оточуючого середовища, що ґрунтується на екологічно чистих методах синтезу, в яких використовуються реактиви, які не шкодять екології, наприклад, білок, пептид, вуглеводи, гриби, дріжджі тощо. Отже цей метод уникає органічних розчинників і токсичних реагентів, але є ще недостатньо вивченим на сьогоднішній час [5]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Серед наведених методів хімічне відновлення є найбільш перспективним, оскільки цей метод дозволяє керувати морфологією, а отже, й фізико-хімічними властивостями наночастинок металів у широкому діапазоні за рахунок варіювання типом відновника та параметрами процесу відновлення. Найбільш використовуваним прекурсором є нітрат арґентуму через його хімічну стабільність та низьку вартість, а відновниками – гідразин, боргідрид, цитрат та інші. При цьому відновлення за допомогою гідразину є найпоширенішим, адже цей відновник є найактивнішим, що володіє найбільшою відновлювальною силою [6]. Окрім цього використання гідразину дозволяє отримувати наночастинки металів, зокрема, срібла, меншого розміру та з більшим виходом і високою швидкістю формування. До того ж цей метод є відтворюваним та зручним для промислового виробництва. Отже, метод хімічного відновлення гідразином є перспективним методом отримання наночастинок срібла бажаних властивостей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[1] Ong, H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 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, Khan, M. R., Ramli, R., Yunus, R. M. Synthesis of Copper Nanoparticles at Room Temperature Using Hydrazine in Glycero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pplied Mechanics and Material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13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481, 21–26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[2] Khodashenasa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B</w:t>
      </w:r>
      <w:r>
        <w:rPr>
          <w:sz w:val="24"/>
          <w:lang w:val="en-US"/>
        </w:rPr>
        <w:t xml:space="preserve">., </w:t>
      </w:r>
      <w:r>
        <w:rPr>
          <w:sz w:val="24"/>
          <w:lang w:val="uk-UA"/>
        </w:rPr>
        <w:t>Ghorbani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H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R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Synthesis of silver nanoparticles with different shape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Arab. J. Chem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2019</w:t>
      </w:r>
      <w:r>
        <w:rPr>
          <w:sz w:val="24"/>
          <w:lang w:val="en-US"/>
        </w:rPr>
        <w:t>, 12 (8), 1823–18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3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ee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S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, Ju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B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H. </w:t>
      </w:r>
      <w:r>
        <w:rPr>
          <w:sz w:val="24"/>
        </w:rPr>
        <w:t>Silver Nanoparticles: Synthesis and Application for Nanomedicine</w:t>
      </w:r>
      <w:r>
        <w:rPr>
          <w:sz w:val="24"/>
          <w:lang w:val="uk-UA"/>
        </w:rPr>
        <w:t xml:space="preserve">. </w:t>
      </w:r>
      <w:r>
        <w:rPr>
          <w:i/>
          <w:iCs/>
          <w:sz w:val="24"/>
        </w:rPr>
        <w:t>Int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</w:rPr>
        <w:t>J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</w:rPr>
        <w:t>Mol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</w:rPr>
        <w:t>Sci</w:t>
      </w:r>
      <w:r>
        <w:rPr>
          <w:sz w:val="24"/>
          <w:lang w:val="uk-UA"/>
        </w:rPr>
        <w:t xml:space="preserve">., </w:t>
      </w:r>
      <w:r>
        <w:rPr>
          <w:b/>
          <w:sz w:val="24"/>
          <w:lang w:val="uk-UA"/>
        </w:rPr>
        <w:t>2019</w:t>
      </w:r>
      <w:r>
        <w:rPr>
          <w:sz w:val="24"/>
          <w:lang w:val="uk-UA"/>
        </w:rPr>
        <w:t xml:space="preserve">, 20 (4), 865–912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[4] Jose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M.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Sakthivel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M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Synthesis and characterization of silver nanospheres in mixed surfactant solution</w:t>
      </w:r>
      <w:r>
        <w:rPr>
          <w:sz w:val="24"/>
          <w:lang w:val="en-US"/>
        </w:rPr>
        <w:t>.</w:t>
      </w:r>
      <w:r>
        <w:rPr/>
        <w:t xml:space="preserve"> </w:t>
      </w:r>
      <w:r>
        <w:rPr>
          <w:i/>
          <w:sz w:val="24"/>
          <w:lang w:val="en-US"/>
        </w:rPr>
        <w:t>Mater. Lett.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14</w:t>
      </w:r>
      <w:r>
        <w:rPr>
          <w:sz w:val="24"/>
          <w:lang w:val="en-US"/>
        </w:rPr>
        <w:t>, 117 (15), 78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5] Ge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L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Li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Q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Wang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M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Ouyang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J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Li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X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Xing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M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M. Nanosilver particles in medical applications: synthesis, performance, and toxicity. </w:t>
      </w:r>
      <w:r>
        <w:rPr>
          <w:i/>
          <w:sz w:val="24"/>
          <w:lang w:val="uk-UA"/>
        </w:rPr>
        <w:t>Int J Nanomedicine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14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9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 xml:space="preserve">2399–2407. </w:t>
      </w:r>
    </w:p>
    <w:p>
      <w:pPr>
        <w:pStyle w:val="Normal"/>
        <w:rPr/>
      </w:pPr>
      <w:r>
        <w:rPr>
          <w:sz w:val="24"/>
          <w:lang w:val="uk-UA"/>
        </w:rPr>
        <w:t>[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] Saikova, S. V., Vorob’ev, S. A., Nikolaeva, R. B., Mikhlin, Y. L. Conditions for the formation of copper nanoparticles by reduction of copper(II) ions with hydrazine hydrate solutions. </w:t>
      </w:r>
      <w:r>
        <w:rPr>
          <w:i/>
          <w:sz w:val="24"/>
          <w:lang w:val="uk-UA"/>
        </w:rPr>
        <w:t>Russ. J. Gen.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10</w:t>
      </w:r>
      <w:r>
        <w:rPr>
          <w:sz w:val="24"/>
          <w:lang w:val="uk-UA"/>
        </w:rPr>
        <w:t>, 80 (6), 1122–11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tsova@u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ІЗ МЕТОДІВ ОТРИМАННЯ НАНОЧАСТИНОК СРІБЛ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7:00Z</dcterms:created>
  <dc:creator>Таня</dc:creator>
  <dc:description/>
  <cp:keywords/>
  <dc:language>en-US</dc:language>
  <cp:lastModifiedBy>Таня Донцова</cp:lastModifiedBy>
  <cp:lastPrinted>2000-07-26T06:45:00Z</cp:lastPrinted>
  <dcterms:modified xsi:type="dcterms:W3CDTF">2020-04-30T17:32:00Z</dcterms:modified>
  <cp:revision>20</cp:revision>
  <dc:subject/>
  <dc:title>Конференція Сучасні проблеми хімії</dc:title>
</cp:coreProperties>
</file>