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22222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color w:val="222222"/>
          <w:sz w:val="32"/>
          <w:szCs w:val="32"/>
          <w:lang w:val="uk-UA"/>
        </w:rPr>
        <w:t>Активоване вугілля з відходів біомаси – потенціальний адсорбент для очистки водних розчинів</w:t>
      </w:r>
    </w:p>
    <w:p>
      <w:pPr>
        <w:pStyle w:val="Style1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.Р. Зосимчук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.І. Герда, Н.Г. Кобилінська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>;</w:t>
      </w:r>
      <w:r>
        <w:rPr>
          <w:sz w:val="24"/>
          <w:lang w:val="en-US"/>
        </w:rPr>
        <w:t>alex4658@ukr.net</w:t>
      </w:r>
    </w:p>
    <w:p>
      <w:pPr>
        <w:pStyle w:val="NormalNoindent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Бурхливий розвиток відновлюваної енергетики все частіше привертає до себе увагу у всьому світі оскільки захищає довкілля та належить до енергозберігаючих технологій. Серед технологій термохімічної конверсії біомаси, піроліз є особливо привабливим способом отримання рідкого палива або теплової енергії. В результаті піролізу біомаси утворюється біочар 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еревне вугілля з низькими текстурними характеристикам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дешевий і доступний матеріал, який можна виготовити з майже будь-яких біологічних відходів, наприклад, рисового лушпиння, шкаралупи кокосового горіха і т.д. </w:t>
      </w:r>
    </w:p>
    <w:p>
      <w:pPr>
        <w:pStyle w:val="HTML1"/>
        <w:ind w:firstLine="284"/>
        <w:jc w:val="both"/>
        <w:rPr>
          <w:rStyle w:val="Tlidtranslation"/>
          <w:sz w:val="24"/>
          <w:szCs w:val="24"/>
          <w:lang w:val="uk-UA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Основна ідея даної роботи полягала в розробці методології приготування пористого активованого вугілля (АС) з біочару, </w:t>
      </w:r>
      <w:r>
        <w:rPr>
          <w:rFonts w:cs="Times New Roman" w:ascii="Times New Roman" w:hAnsi="Times New Roman"/>
          <w:sz w:val="24"/>
          <w:szCs w:val="24"/>
          <w:lang w:val="uk-UA"/>
        </w:rPr>
        <w:t>який є продуктом переробки лушпиння соняшникового насіння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. Для вдосконалення процесу приготування вуглецевих адсорбентів, традиційну карбонізацію поєднували з попередньою обробкою в поєднанні з хімічною активацією (HNO</w:t>
      </w:r>
      <w:r>
        <w:rPr>
          <w:rStyle w:val="Tlidtranslation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 та NaOH) з отриманням адсорбентів із поліпшеними текстурними параметрами. Адсорбційні властивості отриманих в результаті хімічної активації АС тестували за допомогою універсального модельного аналіту – метиленового синього. </w:t>
      </w:r>
    </w:p>
    <w:p>
      <w:pPr>
        <w:pStyle w:val="HTML1"/>
        <w:ind w:firstLine="284"/>
        <w:jc w:val="both"/>
        <w:rPr>
          <w:rStyle w:val="Tlidtranslation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Для встановлення впливу кислотно-основної та термічної обробки на їхню пористу структуру вивчено ізотерми ад/десорбції азоту та проведено ІЧ спектроскопічні дослідження вихідних та оброблених біочарів. Ізотерми адсорбції азоту вихідного біочару належать до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 типу згідно з класифікацією ЮПАК, що свідчить про непористіть зразків з питомою площею поверхні до 20 м</w:t>
      </w:r>
      <w:r>
        <w:rPr>
          <w:rStyle w:val="Tlidtranslation"/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/г. Встановлено, що поєднання кислотно-основної обробки зразків з карбонізацією протягом 2 год при 600 </w:t>
      </w:r>
      <w:r>
        <w:rPr>
          <w:rStyle w:val="Tlidtranslation"/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С дає змогу збільшити площу поверхні зразків у понад 20 разів. Збільшення вмісту кисневмісних груп підтверджується уширенням смуги в ІЧ спектрах в діапазоні 3300-3500 см</w:t>
      </w:r>
      <w:r>
        <w:rPr>
          <w:rStyle w:val="Tlidtranslation"/>
          <w:rFonts w:cs="Times New Roman" w:ascii="Times New Roman" w:hAnsi="Times New Roman"/>
          <w:sz w:val="24"/>
          <w:szCs w:val="24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дальша хімічна активація збільшує площу поверхні зразка до 1100 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Style w:val="Tlidtranslation"/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/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ой же час, і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зотерми ад/десорбції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Tlidtranslation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 набувають форму І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 типу, що говорить про появу макро- та мезопор на поверхні вуглецевого матеріалу. Параметри пористої структури та концентрація обмінних центрів одержаних зразків суттєво вплинули на сорбційні властивості та рН сорбції. </w:t>
      </w:r>
    </w:p>
    <w:p>
      <w:pPr>
        <w:pStyle w:val="HTML1"/>
        <w:ind w:firstLine="284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Залежність величин адсорбції від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 як для карбонізованих, так і для кислотно-основно оброблених зразків мала доволі складний характер. До рН=3,5 адсорбції барвника для карбонізованих зразків була незначною, зі збільшенням рН до 6-7 сорбція МС суттєво збільшувалась й залишалась стабільно високою до рН=10. З одного боку це пояснюється різними формами знаходження барвника у водних розчинах при зміні рН, а з іншого - особливостями хімії поверхні одержаних адсорбентів. Встановлено, що вилучення барвника на карбонізованих зразках значно вища, ніж для зразків, що пройшли лише кислотно-основну обробку. Максимальну адсорбційну ємність досягнуто для зразків, що активовано азотною кислотою. Одержане активоване вугілля не поступається комерційному зразку як за адсорбційними, так і кінетичними параметрами. Про значну сорбцію МС на поверхні активованого вугілля одержан</w:t>
      </w:r>
      <w:bookmarkStart w:id="0" w:name="_GoBack"/>
      <w:bookmarkEnd w:id="0"/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 xml:space="preserve">ого з біочару свідчить поява значної кількості характеристичних смуг поглинання груп барвника в ІЧ спектрі адсорбенту після використання (при рН 6,2). Таким чином, </w:t>
      </w:r>
      <w:r>
        <w:rPr>
          <w:rFonts w:cs="Times New Roman" w:ascii="Times New Roman" w:hAnsi="Times New Roman"/>
          <w:sz w:val="24"/>
          <w:lang w:val="uk-UA"/>
        </w:rPr>
        <w:t>пошук технологічних критеріїв, які дозволять визначити оптимальні умови отримання активованого вугілля з оптимальними параметрами, економічний ефект/практичний результат, дозволить вирішити проблему щорічної утилізації соняшникових відходів та одержання недорогих та ефективних адсорбент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HTML1">
    <w:name w:val="Стандартный HTML"/>
    <w:basedOn w:val="Normal"/>
    <w:qFormat/>
    <w:pPr>
      <w:autoSpaceDE w:val="true"/>
      <w:ind w:hanging="0"/>
      <w:jc w:val="left"/>
    </w:pPr>
    <w:rPr>
      <w:rFonts w:ascii="Courier New" w:hAnsi="Courier New" w:eastAsia="Calibri" w:cs="Courier New"/>
      <w:szCs w:val="20"/>
      <w:lang w:val="ru-RU"/>
    </w:rPr>
  </w:style>
  <w:style w:type="paragraph" w:styleId="Style13">
    <w:name w:val="Текст"/>
    <w:basedOn w:val="Normal"/>
    <w:qFormat/>
    <w:pPr>
      <w:spacing w:lineRule="auto" w:line="360"/>
      <w:ind w:firstLine="567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3:00Z</dcterms:created>
  <dc:creator>Natasha</dc:creator>
  <dc:description/>
  <dc:language>en-US</dc:language>
  <cp:lastModifiedBy>503-left</cp:lastModifiedBy>
  <cp:lastPrinted>2000-07-26T06:45:00Z</cp:lastPrinted>
  <dcterms:modified xsi:type="dcterms:W3CDTF">2020-05-11T11:33:00Z</dcterms:modified>
  <cp:revision>2</cp:revision>
  <dc:subject/>
  <dc:title>Конференція Сучасні проблеми хімії</dc:title>
</cp:coreProperties>
</file>