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Сорбційне вилучення о-діоксихроменолів органополімерними іоні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узенко О.М.,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Захарова Ю.Ю.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Жуковецька О.М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жбург В.С., Снігур Д.В., Чеботарьов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Одеський національний університет імені І.І. Мечник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акультет хімії та фармації, 65082, Україна, Одеса, вул. Дворянськ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 w:eastAsia="ru-RU"/>
        </w:rPr>
        <w:t>guzenko@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onu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i/>
          <w:color w:val="0000FF"/>
          <w:sz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При розробці методик сорбційно-спектроскопічного визначення речовин зручними є гетерогенні системи на основі сорбентів модифікованих органічними реагентами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 виборі сорбенту враховують такі його властивості як: тип і природа матриці, наявність відповідних функціональних груп на поверхні, загальна обмінна ємність, умови експлуатації (рН, температура тощо). До того ж, варто приймати до уваги фізико-хімічні особливості поверхні сорбенту та сорбату. Насамперед це просторова структура молекул, яка може істотно впливати на фізико-хімічні процеси в таких системах. Враховуючи це, у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ваги заслуговують 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ориди 2,4-заміщенних 6,7- та 7,8-дигідроксибензопірилію -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діоксихроменол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О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), які застосовують в практиці хімічного аналізу в якості реагентів для спектрофотометричного визначення іонів ряду полівалентних металів (молібдену, вольфраму, купруму тощ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Метою даної роботи є встановлення особливостей сорбційного вилучення хлоридів 6,7-дигідрокси-2,4-диметилбензопірил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МДО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6,7- дигідрокси-2-метил-4-фенілбензопірилію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ФДОХ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та 6,7-дигідрокси-2,4-дифеніл-бензопірил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ДО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)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оверхнею органополімерних сорбентів (КУ-2-8, КБ-4п-2, АВ-17-8) у статичному режимі.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Дослідження особливостей формування адсорбційних шарів при модифікації іонітів проводили при варіюванні: рН (3÷9), температури (239÷313 К), початкової концентрації ДОХ (1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perscript"/>
          <w:lang w:val="uk-UA"/>
        </w:rPr>
        <w:t>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perscript"/>
          <w:lang w:val="uk-UA"/>
        </w:rPr>
        <w:t>-5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>÷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1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perscript"/>
          <w:lang w:val="uk-UA"/>
        </w:rPr>
        <w:t>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perscript"/>
          <w:lang w:val="uk-UA"/>
        </w:rPr>
        <w:t xml:space="preserve">-5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>моль/л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) і попередньо оптимізованих масі та діаметрі зерен іонітів, а також часу контакту фаз. Залишкову концентрацію ДОХ в рівноважних розчинах контролювали спектрофотометрично. На підставі отриманих ізотерми сорбції р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озраховані термодинамічні параметри досліджених систем (ΔGº, ΔHº, ΔSº), які вказують на самочинний характер процесу сорбції, який супроводжується переважно планарним розташуванням молекул ДОХ щодо поверхні сорбенту, а при збільшенні температури їх можливої​​ переорієнтацією, що підтверджується величинами</w:t>
      </w: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 xml:space="preserve"> констант адсорбційної рівноваг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та значеннями граничної адсорб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Таким чином, встановлені особливості сорбційного  вилучення ДОХ поверхнею органополімерних іонітів, дозволяють стверджувати про можливість використання отриманих модифікованих іонітів в якості твердофазних реагентів в аналітичній практиц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8:00Z</dcterms:created>
  <dc:creator>Mike</dc:creator>
  <dc:description/>
  <dc:language>en-US</dc:language>
  <cp:lastModifiedBy>Денис</cp:lastModifiedBy>
  <cp:lastPrinted>2019-03-28T17:03:00Z</cp:lastPrinted>
  <dcterms:modified xsi:type="dcterms:W3CDTF">2020-04-29T15:08:00Z</dcterms:modified>
  <cp:revision>2</cp:revision>
  <dc:subject/>
  <dc:title/>
</cp:coreProperties>
</file>