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 xml:space="preserve">ОПТИЧНИЙ ЗОНД ДЛЯ ВИЗНАЧЕННЯ ОКСАЛАТУ, ФОСФАТУ ТА ФЛУОРИДУ 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>НА ОСНОВІ КОМПЛЕКСУ Тh(IV) З ТОРОНОМ І</w:t>
      </w:r>
    </w:p>
    <w:p>
      <w:pPr>
        <w:pStyle w:val="Authors"/>
        <w:rPr>
          <w:u w:val="none"/>
        </w:rPr>
      </w:pPr>
      <w:r>
        <w:rPr/>
        <w:t>Татарин Т.В.</w:t>
      </w:r>
      <w:r>
        <w:rPr>
          <w:u w:val="none"/>
        </w:rPr>
        <w:t>, Зінько Л.С., Сумарокова Г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tataryntani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олі оксалатної та фосфатної кислоти є в багатьох рослинах, в тканинах організму, флуорид є невід’ємною складовою кісток та входить до багатьох засобів для догляду за ротовою порожниною. Оксалати в організмі утворюються як продукти обміну речовин і виділяються з сечею. При порушенні мінерального обміну оксалати та фосфати беруть участь в утворенні каменів у нирках і сечовому міхурі. При цьому, важливим є не лише контроль даних показників у біологічних рідинах людини, але також моніторинг їх вмісту у продуктах харчування. Отже, визначення оксалату, фосфату та флуориду у сечі, плазмі крові, а також продуктах, що містять ці іони, є важливим завдання сучасної аналітичної хімії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переважній більшості спектрофотометричних методик для визначення аніонів використовуються індикаторні реакції руйнування забарвлених комплексів. Похідні хромотропової кислоти утворюють інтенсивно забарвлені комплекси з високозарядними катіонами металів, що легко руйнуються в присутності аніонів-комплесоутворювачів. Одним з важливих недоліків методик є невисока їх вибірковість щодо аніонів. Відомостей щодо використання індикаторного комплексу Торію з Тороном І для визначення аніонів в літературі нами не знайден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даній роботі розроблені умови застосування індикаторного комплексу Th(IV) з Тороном І для непрямого спектрофотометричного визначення низки аніонів, зокрема оксалату, фосфату та флуориду.</w:t>
      </w:r>
    </w:p>
    <w:p>
      <w:pPr>
        <w:pStyle w:val="Normal"/>
        <w:rPr/>
      </w:pPr>
      <w:r>
        <w:rPr>
          <w:sz w:val="24"/>
          <w:lang w:val="uk-UA"/>
        </w:rPr>
        <w:t>Методами молекулярної абсорбційної спектроскопії встановлено, що додавання оксалату та флуориду до розчину комплексу Th(IV) з Тороном I призводить до зміни забарвлення розчинів. Змінами у спектрах поглинання реагенту та комплексу відбуваються внаслідок знебарвленні комплексу Th(IV) з органічним реагентом. Збільшення концентрації аніону у розчині викликає зменшення оптичної густини у максимумі поглинання комплексу та відповідне її збільшення у максимумі поглинання реаген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тановлено, що при додаванні фосфату до індикаторного комплексу забарвлення розчинів поглиблюється, а у спектрах поглинання спостерігається поява нової смуги в довгохвильовій ділянці спектру, що може бути перспективним для розробки умов визначення фосфату в присутності флуориду та оксалат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роботі оптимізовано ряд показників, що впливають на утворення та вихід даного комплексу. Досліджено вплив кислотності середовища та часу на досягнення рівноваги у системі, оптимізовано порядок введення реагентів та величину їхніх концентрацій, за яких спостерігається максимальний аналітичний відгук для визначення оксалату, фосфату та флуорид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тановлено, що двократний надлишок сульфату, еквімолярний вміст ортофосфату та цитрату по відношенню до оксалату у досліджуваній пробі не заважають визначенню аналіту запропонованим методом. Встановлено основні метрологічні характеристики методики. Методику апробовано на стандартних розчинах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ким чином розроблені умови можуть бути перспективними для визначення оксалату та флуориду у об’єктах різної природ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плив ортофосфату на спектральні характеристики індикаторного комплексу потребує подальших досліджень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тарин Тетяна, тези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12:00Z</dcterms:created>
  <dc:creator>Таня</dc:creator>
  <dc:description/>
  <dc:language>en-US</dc:language>
  <cp:lastModifiedBy>User</cp:lastModifiedBy>
  <cp:lastPrinted>2000-07-26T06:45:00Z</cp:lastPrinted>
  <dcterms:modified xsi:type="dcterms:W3CDTF">2020-05-09T18:12:00Z</dcterms:modified>
  <cp:revision>2</cp:revision>
  <dc:subject/>
  <dc:title>Конференція Сучасні проблеми хімії</dc:title>
</cp:coreProperties>
</file>