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ЕКТРОСКОПІЧНІ ВЛАСТИВОСТІ НОВИХ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4-(R1-АМІНО)-3-</w:t>
      </w:r>
      <w:r>
        <w:rPr>
          <w:sz w:val="32"/>
          <w:szCs w:val="32"/>
          <w:lang w:val="ru-RU"/>
        </w:rPr>
        <w:t>ХЛОРОМАЛ</w:t>
      </w:r>
      <w:r>
        <w:rPr>
          <w:sz w:val="32"/>
          <w:szCs w:val="32"/>
          <w:lang w:val="uk-UA"/>
        </w:rPr>
        <w:t>ЕЇНІМІД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Тарадіна А.Б.</w:t>
      </w:r>
      <w:r>
        <w:rPr>
          <w:u w:val="none"/>
        </w:rPr>
        <w:t>, Тихонюк О.І, Макеєв А.М., Кеда Т.Є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bCs/>
          <w:iCs/>
          <w:color w:val="000000"/>
          <w:sz w:val="24"/>
          <w:lang w:val="en-US"/>
        </w:rPr>
        <w:t>langdon</w:t>
      </w:r>
      <w:r>
        <w:rPr>
          <w:bCs/>
          <w:iCs/>
          <w:color w:val="000000"/>
          <w:sz w:val="24"/>
          <w:lang w:val="ru-RU"/>
        </w:rPr>
        <w:t>6669@</w:t>
      </w:r>
      <w:r>
        <w:rPr>
          <w:bCs/>
          <w:iCs/>
          <w:color w:val="000000"/>
          <w:sz w:val="24"/>
          <w:lang w:val="en-US"/>
        </w:rPr>
        <w:t>gmail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леїнімід і його похідні привертають увагу дослідників як у медичній, так і у аналітичній хімії. Гетероциклічні похідні малеїніміду показали можливість їх використання як потужних селективних інгібіторів глікоген-синтази-кінази бета-3 (фосфорилюючий та інактивуючий агент синтази глікогену) та нейропротекторних засобів, протипухлинних препаратів (карбоплатин), інгібіторів полі(АДФ-рибози)-полімерази-1 (фермент, що бере участь в репарації пошкоджень ДНК, іноді порушення в комплексі репарації призводять до канцерогенезу), інгібіторів циклооксигенази-2 (фермент, що забезпечує синтез простаноїдів, його інгібування послаблює симптоми запалення та болю). Відносна синтетична простота та потенційна біологічна активність відкривають широкий спектр можливостей застосування даних похідних в розробці широкого кола терапевтичних засоб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хідні малеїніміду – перспективні зонди для біовізуалізації тіолів, а також флюоресцентні та колориметричні хемосенсори. Малеїніміди використовують як флюоресцентних міток для зв’язування білків, оскільки вони здатні приєднуватись до цистеїнових залишків з допомогою тіолових фрагментів. Вони характеризуються високою стабільністю, здатні легко функціоналізуватися та не порушують білкової структури значною мірою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Амінозаміщені малеїніміди утворюють новий клас високо емісійних сполук з великими Стоксовими зсувами (&gt; 100 нм) та високими квантовими виходами (до ~ 60%). Їм притаманні спектральні зсуви залежно від зміни полярності оточуючого середовища та зменшення квантового виходу у протонних полярних розчинника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Метою роботи було дослідити спектроскопічні характеристики нових сполук – </w:t>
      </w:r>
      <w:r>
        <w:rPr>
          <w:bCs/>
          <w:iCs/>
          <w:sz w:val="24"/>
          <w:lang w:val="uk-UA"/>
        </w:rPr>
        <w:t>4-(</w:t>
      </w:r>
      <w:r>
        <w:rPr>
          <w:bCs/>
          <w:iCs/>
          <w:sz w:val="24"/>
          <w:lang w:val="en-US"/>
        </w:rPr>
        <w:t>R</w:t>
      </w:r>
      <w:r>
        <w:rPr>
          <w:bCs/>
          <w:iCs/>
          <w:sz w:val="24"/>
          <w:vertAlign w:val="superscript"/>
          <w:lang w:val="uk-UA"/>
        </w:rPr>
        <w:t>1</w:t>
      </w:r>
      <w:r>
        <w:rPr>
          <w:bCs/>
          <w:iCs/>
          <w:sz w:val="24"/>
          <w:lang w:val="uk-UA"/>
        </w:rPr>
        <w:t>-аміно)-3-хлоромалеїнімідів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реєстровано спектри поглинання амінохлоромалеїнімідів залежно від концентрації сполук у ДМСО, етанолі та ацетонітрилі, а також у водно-органічних сумішах. Встановлено, що завдяки наявності спряжених ненасичених зв’язків сполуки поглинають у області 350-450 нм. Обробкою отриманих даних було розраховано молярні коефіцієнти поглинання і показано, що </w:t>
      </w:r>
      <w:r>
        <w:rPr>
          <w:b/>
          <w:sz w:val="24"/>
          <w:lang w:val="uk-UA"/>
        </w:rPr>
        <w:t>ε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uk-UA"/>
        </w:rPr>
        <w:t xml:space="preserve"> становлять (5-15)∙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л/моль∙с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казано, що в наведених вище розчинниках дані сполуки, на відміну від дитіомалеїнімідів, майже не флюоресціюють. Зміна кислотності середовища також не впливає на флюоресцентні властивості  досліджуваних похідних. Отримані дані вказують на те, що введення у структуру нітрогену і хлору у 4 та 3 положення відповідно суттєво зменшує квантові виходи сполук у полярних розчинник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9T20:41:00Z</dcterms:modified>
  <cp:revision>2</cp:revision>
  <dc:subject/>
  <dc:title/>
</cp:coreProperties>
</file>