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ДОСЛІДЖЕННЯ ФІЗИКО-ХІМІЧНИХ ВЛАСТИВОСТЕЙ РОСЛИННИХ ОЛ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кирко М.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кладанюк М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НЗ «Прикарпатський національний університет імені Василя Стефаника»,7601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Івано-Франківськ, вул. Шевченка, 57; </w:t>
      </w:r>
      <w:hyperlink r:id="rId2" w:tgtFrame="_blank">
        <w:r>
          <w:rPr>
            <w:rStyle w:val="InternetLink"/>
            <w:rFonts w:cs="Times New Roman" w:ascii="Times New Roman" w:hAnsi="Times New Roman"/>
            <w:color w:val="3C4043"/>
            <w:sz w:val="24"/>
            <w:szCs w:val="24"/>
            <w:shd w:fill="FFFFFF" w:val="clear"/>
          </w:rPr>
          <w:t>mariasokyrko602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едостатнє надходження жиру в організм людини призводить до порушення центральної нервової системи, послаблення імунологічних механізмів, змін шкіряного покриття, нирок, зору, скороченню тривалості життя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одночас надлишкова кількість жиру в раціоні харчування призводить до ожиріння, атеросклерозу, жовчно-камяного та інших захворю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орівняльний аналіз хімічних показників та жирно-кислотного складу рослинних олій вітчизняного та домашнього виробництва. У даній дипломній роботі розглядаємо найбільш поширенні рослинні олії як: соняшникова, гарбузова, лляна. Оскільки ці олії є загальнодоступними і багаті на Омега-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ліноленова кислота - 24-40%)</w:t>
      </w:r>
      <w:r>
        <w:rPr>
          <w:rFonts w:cs="Times New Roman" w:ascii="Times New Roman" w:hAnsi="Times New Roman"/>
          <w:sz w:val="24"/>
          <w:szCs w:val="24"/>
        </w:rPr>
        <w:t>, Омега-6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інолева кислота - 15-30%) </w:t>
      </w:r>
      <w:r>
        <w:rPr>
          <w:rFonts w:cs="Times New Roman" w:ascii="Times New Roman" w:hAnsi="Times New Roman"/>
          <w:sz w:val="24"/>
          <w:szCs w:val="24"/>
        </w:rPr>
        <w:t>та Омега-9 (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їнова кислота - 50-60%) </w:t>
      </w:r>
      <w:r>
        <w:rPr>
          <w:rFonts w:cs="Times New Roman" w:ascii="Times New Roman" w:hAnsi="Times New Roman"/>
          <w:sz w:val="24"/>
          <w:szCs w:val="24"/>
        </w:rPr>
        <w:t>поліненасичені кислоти, які ще називають незамін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даної роботи було висвітлення сучасних фізико-хімічних методів встановлення контролю якості рослинних олій. Згідно з чинним стандартами, жирнокислотний склад олій визначається методом газової хроматографії. Цим методом досліджуються різноманітні жирні кислоти − із вмістом атомів карбону від 1 до 30 і вище, насичені, розгалужені, ненасичені, цис- і трансізомери, оксикислоти. Самі по собі жирні кислоти, особливо вищі, не мають достатньої летючості для проведення газохроматографічного аналізу, тому попередньо переводили їх у летку форму. Пробопідготовка заснована на лужному гідролізі тригліцеридів до вільних жирних кислот з подальшим отриманням за допомогою реакції етерифікації метилових ефірів жирних кислот. Отримані метилові ефіри хроматографували і визначали їхній склад за часом утримування піків на хроматограм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значення показників якості досліджуваних олії використовували стандартні методи. Пероксидне число визначали за ДС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3060:2001 [1], йодне число - за ДС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3961:2004 [2], кислотне число – ДСТУ 4350:2004 [3]. Органолептичні властивості олій оцінювали за зовнішнім виглядом, кольором, запахом та смаком згідно ДСТУ 4536:2006 [4]. Визначення жирнокислотного складу проводили згідно ДС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5509:2002 [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 встановлено, що зразки даних видів олій за показниками пероксидного та йодного числа відповідають нормам ДСТУ4492:2005 [6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ДСТУ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S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3960:2001 «Жири та олії тваринні і рослинні. Визначення пероксидного числ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ДСТУ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SO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3961:2004 «Жири тваринні і рослинні та олії. Визначення йодного числ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ДСТУ 4350:2004 «Олії. Методи визначення кислотного числ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4. ДСТУ 4536:2006 « Олії купажовані. Технічні умов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5. ДСТУ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SO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5509:2002 «Жири та олії тваринні і рослинні. Приготування метилових ефірів жирних кисло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СТУ 4492:2005. Олія соняшникова. Технічні умо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ductspagetitle">
    <w:name w:val="productspagetitl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sokyrko6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3:00Z</dcterms:created>
  <dc:creator>Napalm Death</dc:creator>
  <dc:description/>
  <dc:language>en-US</dc:language>
  <cp:lastModifiedBy>с</cp:lastModifiedBy>
  <cp:lastPrinted>2015-01-26T20:53:00Z</cp:lastPrinted>
  <dcterms:modified xsi:type="dcterms:W3CDTF">2020-03-31T08:23:00Z</dcterms:modified>
  <cp:revision>2</cp:revision>
  <dc:subject/>
  <dc:title/>
</cp:coreProperties>
</file>