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Applestylespan"/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32"/>
          <w:szCs w:val="32"/>
          <w:lang w:val="uk-UA"/>
        </w:rPr>
        <w:t>СПЕКТРОФЛУОРОМЕТРИЧНЕ ВИЗНАЧЕННЯ Ві(ІІІ) У ВИГЛЯД</w:t>
      </w:r>
      <w:r>
        <w:rPr>
          <w:rFonts w:ascii="Times New Roman" w:hAnsi="Times New Roman"/>
          <w:b/>
          <w:sz w:val="32"/>
          <w:szCs w:val="32"/>
        </w:rPr>
        <w:t xml:space="preserve">І ІОННОГО АСОЦІАТУ ТЕТРАІОДОБІСМУТАТУ З РОДАМІНОМ </w:t>
      </w:r>
      <w:r>
        <w:rPr>
          <w:rFonts w:ascii="Times New Roman" w:hAnsi="Times New Roman"/>
          <w:b/>
          <w:sz w:val="32"/>
          <w:szCs w:val="32"/>
          <w:lang w:val="en-US"/>
        </w:rPr>
        <w:t>B</w:t>
      </w:r>
      <w:r>
        <w:rPr>
          <w:rFonts w:ascii="Times New Roman" w:hAnsi="Times New Roman"/>
          <w:b/>
          <w:sz w:val="32"/>
          <w:szCs w:val="32"/>
          <w:lang w:val="uk-UA"/>
        </w:rPr>
        <w:br/>
      </w:r>
      <w:bookmarkStart w:id="0" w:name="_GoBack"/>
      <w:r>
        <w:rPr>
          <w:rFonts w:ascii="Times New Roman" w:hAnsi="Times New Roman"/>
          <w:i/>
          <w:sz w:val="28"/>
          <w:szCs w:val="28"/>
          <w:u w:val="single"/>
          <w:lang w:val="uk-UA"/>
        </w:rPr>
        <w:t>Скок А.Є.</w:t>
      </w:r>
      <w:bookmarkEnd w:id="0"/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uk-UA"/>
        </w:rPr>
        <w:t>Вишнікін А.Б., Хеджазі М.</w:t>
        <w:br/>
      </w:r>
      <w:r>
        <w:rPr>
          <w:rFonts w:ascii="Times New Roman" w:hAnsi="Times New Roman"/>
          <w:sz w:val="24"/>
          <w:szCs w:val="24"/>
          <w:lang w:val="uk-UA"/>
        </w:rPr>
        <w:t>Дніпровський національний університет імені Олеся Гончара</w:t>
        <w:br/>
      </w:r>
      <w:r>
        <w:rPr>
          <w:rFonts w:ascii="Times New Roman" w:hAnsi="Times New Roman"/>
          <w:sz w:val="24"/>
          <w:szCs w:val="24"/>
          <w:lang w:val="uk-UA" w:eastAsia="ru-RU"/>
        </w:rPr>
        <w:t>49000, Дніпро, проспект Гагаріна, 72</w:t>
      </w:r>
      <w:r>
        <w:rPr>
          <w:rStyle w:val="Applestylespan"/>
          <w:rFonts w:ascii="Times New Roman" w:hAnsi="Times New Roman"/>
          <w:color w:val="333333"/>
          <w:sz w:val="24"/>
          <w:szCs w:val="24"/>
          <w:lang w:val="uk-UA"/>
        </w:rPr>
        <w:br/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kokae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shd w:fill="FFFFFF" w:val="clear"/>
          </w:rPr>
          <w:t>98@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gmail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яки своїм унікальним властивостям Бісмут застосовують в багатьох сферах промисловості: хімічній та фармацевтичній промисловості, металургії, електроніці та ядерній техніці. Зважаючи на широке застосування цього елемента, контроль його вмісту у всіх сферах його застосування є дуже важливим.  Більшість відомих спектрофотометричних та люмінесцентних методик аналізу, що використовуються для визначення бісмуту у бісмутовмісних рудах і концентратах, характеризуються недостатньо високою чутливістю та селективністю, є трудомісткими, тому ця проблема є досі актуальною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роблений флуоресцентний метод визначення Bi(III), який ґрунтується на утворенні іонного асоціату (ІА) Родаміну В з йодидним комплексом Bi(III). В ході реакції утворюється малорозчинна сполука ІА. За рахунок зближення  іонів барвника утворюються агрегати, що є причиною  гасіння флуоресценції Родаміну В. Одночасно зі зменшенням інтенсивності піку флуоресценції барвника при 580 нм з’являється пік резонансного розсіювання світла при 555 нм, інтенсивність якого збільшується зі збільшенням концентрації іоні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езультаті дослідження були встановлені оптимальні умови проведення реакції. Оптимальна довжина хвилі збудження – 555,79 нм. Найбільш високий сигнал флуоресценції Родаміну В був отриманий при концентрації 6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барвника. При вивченні впливу концентрації йодиду було встановлено, що суттєве зниження флуоресценції контрольного розчину відбувається при концентраціях КІ більше 0,01 М. Водночас при менших концентраціях КІ комплексоутворення, а отже і подальше утворення іонного асоціату, проходить недостатньо повно. Отже для подальших експериментів використовували 0,01 М КІ. Не менш важливим є вибір оптимальної кислотності при проведенні реакції. Максимальний сигнал для реакції ІА Ві(ІІІ) з Родаміном В був отриманий для діапазону кислотності від 0,02 М до 0,08 М НСІ, значення інтенсивності флуоресценції для контрольного досліду майже не змінювалися я в цьому діапазоні, отже для подальшого дослідження була обрана концентрація кислоти 0,02 М. Сигнал флуоресценції майже не змінювався через 30 хвилин після початку реакції, тому цей час був обраний як оптимальни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акож нами була досліджена селективність реакції. Визначенню Ві(ІІІ) не заважають: 5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, 5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,  5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, 5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, 5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  <w:br/>
        <w:t>5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радуювальний графік лінійний в діапазоні від 6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до 5,6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Ві(ІІІ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ежа виявлення становить 1,24×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(26 нг/л) в кюветі на 1 см, R² = 0,98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b231c"/>
    <w:rPr/>
  </w:style>
  <w:style w:type="character" w:styleId="InternetLink">
    <w:name w:val="Hyperlink"/>
    <w:uiPriority w:val="99"/>
    <w:unhideWhenUsed/>
    <w:rsid w:val="00eb23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ae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30</Words>
  <Characters>2455</Characters>
  <CharactersWithSpaces>288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9:00Z</dcterms:created>
  <dc:creator>Пользователь Windows</dc:creator>
  <dc:description/>
  <dc:language>en-US</dc:language>
  <cp:lastModifiedBy>Пользователь Windows</cp:lastModifiedBy>
  <dcterms:modified xsi:type="dcterms:W3CDTF">2020-04-07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