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СУМІШІ БАРВНИКІВ Е110 ТА Е124 У МОДЕЛЬНИХ РОЗЧИНАХ СПЕКТРОФОТОМЕТРИЧНИМИ МЕТОДАМ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тасю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идорова Л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ніпровський національний університет імені Олеся Гончара</w:t>
      </w:r>
      <w:r>
        <w:rPr>
          <w:rFonts w:cs="Times New Roman" w:ascii="Times New Roman" w:hAnsi="Times New Roman"/>
          <w:sz w:val="24"/>
          <w:szCs w:val="24"/>
          <w:lang w:val="uk-UA"/>
        </w:rPr>
        <w:t>, 49000, м.Дніпро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-т. Гагаріна 72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rotasy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ydorova</w:t>
        </w:r>
        <w:r>
          <w:rPr>
            <w:rStyle w:val="InternetLink"/>
            <w:rFonts w:cs="Times New Roman" w:ascii="Times New Roman" w:hAnsi="Times New Roman"/>
            <w:sz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p</w:t>
        </w:r>
        <w:r>
          <w:rPr>
            <w:rStyle w:val="InternetLink"/>
            <w:rFonts w:cs="Times New Roman" w:ascii="Times New Roman" w:hAnsi="Times New Roman"/>
            <w:sz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індивідуальний барвник досить просто. Але набагато більш складною проблемою є визначення барвників у суміші. У випадку коли, спектри барвників повністю або дуже сильно перекриваються, запропоновано багато способів математичної обробки, але продовжуються спроби віднайти найбільш прості і ефективні методи. Для визначення суміші барвників було використано метод Ratio Difference та ізобестичної 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часне визначення барвників методом Ratio Difference засноване на використанні відносин спектрів поглинання двох речовин. При розподілі одного спектра на інший отриманий спектр виключає інформацію про речовину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124) і є вже функцією тільки концентрації речовини А (Е110). Після поділу спектрів серії градуювальних розчинів речовини на спектр речовини B (Е124) виходить серія спектрів, яка служить для побудови градуювальних залежностей. У цьому спектрі вибирають 2 відповідні довжини хвилі, для яких різниця поглинань є найбільшою і будують залежність цієї різниці від концентрації речовини A (Е110). При відніманні другий доданок зникає, так як його величина не залежить від довжини хвилі [1].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4"/>
          <w:szCs w:val="24"/>
          <w:lang w:val="uk-UA"/>
        </w:rPr>
        <w:t xml:space="preserve">Модельні суміші готували методом розведення. Вихідний розчин з концентрацією 100 мкг/мл, відбирали піпеткою, та доводили до мітки у колбі на 25 мл. Було приготовлено 5 модельних сумішей. </w:t>
      </w:r>
      <w:r>
        <w:rPr>
          <w:sz w:val="24"/>
          <w:szCs w:val="24"/>
          <w:lang w:val="uk-UA"/>
        </w:rPr>
        <w:t>Концентрацію барвників визначали за градуювальними графіками. Результати визначення барвників жовтий “Захід сонця”(Е110)  та Понсо 4R  в модельних сумішах методом Ratio Difference  наведенні в таблиці 1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. – Результати визначення вмісту барвників Е110 та Е124 у модельних сумішах методом Ratio Difference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5"/>
        <w:gridCol w:w="1546"/>
        <w:gridCol w:w="1842"/>
        <w:gridCol w:w="1985"/>
        <w:gridCol w:w="1658"/>
      </w:tblGrid>
      <w:tr>
        <w:trPr>
          <w:trHeight w:val="24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Е110 мкг/мл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Е124 мкг/м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сть у %</w:t>
            </w:r>
          </w:p>
        </w:tc>
      </w:tr>
      <w:tr>
        <w:trPr>
          <w:trHeight w:val="2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Введен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Знайден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Введ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Знайд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Е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Е124</w:t>
            </w:r>
          </w:p>
        </w:tc>
      </w:tr>
      <w:tr>
        <w:trPr>
          <w:trHeight w:val="2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12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10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6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вмісту барвників  методом  ізобестичної точки було приготовлено 5 модельних сумішей з концентраціями: 3, 5, 7, 9, 11 мкг/мл.. Встановлено діапазон концентрацій компонентів, при якому дотримується принцип адитивності оптичних густин. Для реалізації методу підібрані довжини хвиль з максимальною відмінністю коефіцієнтів поглинання окремих компонентів. Правильність визначення барвників методом  ізобестичної точки варіювала в діапазоні концентрацій від 95% до 106%, а методом Ratio Difference - від 96% до 100%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ератур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. О. Волобой, П. П. Пльонсак, Л. П. Сидорова. Розрахункові спектрофотометричні методи при визначенні вмісту бінарних сумішей барвників Е102 та Е110. ІІІ Всеукраїнська науково-методична конференція «Освіта, наука та виробництво: розвиток та перспективи»  19 квітня 2018 р., м. Шостка. С.27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тасюк  Є.В., Сидорова Л.П. Одночасне спектрофотометричне визначення барвників Е110 та Е124 у напоях методами RatioDifference та MeanCentering.«XVII Всеукраїнська конференція молодих вчених та студентів з актуальних питань сучасної хімії» 20-23 травня 2019 р., м.Дніпр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color w:val="0D0D0D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200"/>
      <w:ind w:firstLine="567"/>
      <w:contextualSpacing/>
      <w:jc w:val="both"/>
    </w:pPr>
    <w:rPr>
      <w:rFonts w:ascii="Times New Roman" w:hAnsi="Times New Roman" w:eastAsia="Calibri" w:cs="Times New Roman"/>
      <w:color w:val="0D0D0D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otasyuk@mail.ru" TargetMode="External"/><Relationship Id="rId3" Type="http://schemas.openxmlformats.org/officeDocument/2006/relationships/hyperlink" Target="mailto:sydorova.l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2:00Z</dcterms:created>
  <dc:creator>Nata</dc:creator>
  <dc:description/>
  <cp:keywords/>
  <dc:language>en-US</dc:language>
  <cp:lastModifiedBy>Nata</cp:lastModifiedBy>
  <dcterms:modified xsi:type="dcterms:W3CDTF">2020-04-29T10:12:00Z</dcterms:modified>
  <cp:revision>2</cp:revision>
  <dc:subject/>
  <dc:title/>
</cp:coreProperties>
</file>