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значення хлорогенової кислоти у лікарських засобах методом ТШХ з люмі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sz w:val="32"/>
          <w:szCs w:val="32"/>
        </w:rPr>
        <w:t>сцентним детектування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луденна А.Я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 Лесик І.П.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 Кеда Т.Є.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ївський національний університет імені Тараса Шевченка,01601, Київ, вул. Володимирська, 64; e-mail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astiaagranov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ржавна лабораторія контролю якості лікарських засобів і медичної продукції Державної служби з лікарських засобів та контролю за наркотиками у Київській області, 08320, Київська обл., Бориспільський р-н, с. Велика Олександрівка, вул. Бориспільська 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генова кислота (ХК) має широкий спектр біологічної активності і є одним з найбільш важливих похідних коричних кислот, які у великій кількості присутні в плодах, особливо в кавових зернах. ХК входить до складу різноманітної лікарської сировини, яка є основним компонентом в препаратах рослинного походження, що ставить завдання розробки точних, селективних та чутливих методів контролю якості, зокрема кількісного визначення компонентів на різних етап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 ТШХ методика, регламентована Державною Фармакопеєю У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раїни, дає змогу лише ідентифікувати сполуки після їх розділення без кількісного визначення. Крім того люмінесцентний індикатор, що використовується стандартом, окиснюється з часом, що зменшує аналітичний відгук та унеможливлює детектування при сталій довжині хвилі. Тому актуальною є розробка нової ТШХ методики із залученням фотостабільних люмінесцентних сполук, придатної для одночасного як якісного, так і кількісного визначення активних компонентів рослинної сировини та ліків на їх основ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оботі було дослідже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юмінесценцію сполук на основі 6-(N,N-диетиламіно)-1,2,3,4-тетрагідроксантилієвої системи</w:t>
      </w:r>
      <w:r>
        <w:rPr>
          <w:rFonts w:cs="Times New Roman" w:ascii="Times New Roman" w:hAnsi="Times New Roman"/>
          <w:sz w:val="24"/>
          <w:szCs w:val="24"/>
        </w:rPr>
        <w:t xml:space="preserve"> як проявників для хлорогенової кислоти у твердій фазі. Обрано оптимальний реагент, що характеризується високими квантовими виходами у розчині, є фотостабільн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та забезпечує стійкий аналітичний сигнал на поверхні протягом тривалого часу зберіганн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лена ТШХ методика, що дає можливість одночасно ідентифікувати і кількісно визначати ХК у препаратах рослинного походження. Межа виявлення хлорогенової кислоти становить 0,2 мг/мл, що за чутливістю переважає відомі аналоги. Методика була успішно апробована при аналізі лікарського препарату «Вазавіта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40:00Z</dcterms:created>
  <dc:creator>Анастасія Полуденна</dc:creator>
  <dc:description/>
  <cp:keywords/>
  <dc:language>en-US</dc:language>
  <cp:lastModifiedBy>Анастасія Полуденна</cp:lastModifiedBy>
  <dcterms:modified xsi:type="dcterms:W3CDTF">2020-04-29T15:40:00Z</dcterms:modified>
  <cp:revision>2</cp:revision>
  <dc:subject/>
  <dc:title/>
</cp:coreProperties>
</file>