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Функціоналізовані графен-оксидні наночастин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ртікова О.А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 Алексєєв С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601, Київ, вул. Володимирська, 64/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sortikova@gmail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овимірні вуглецеві наноматеріали, такі як графен та графен-оксид (ГО), мають ряд унікальних механічних, оптичних, термічних та електронних властивостей. Зокрема, низька токсичність, розчинність у водному середовищі та наявність хімічно активних епоксидних груп на планарних поверхнях робить матеріали на основі ГО перспективними для біомедичних застосувань. Однак, великі латеральні розміри частинок ГО є перешкодою для його введення в кровоносну систему або усередину живих клітин. Тому актуальною є проблема одержання невеликих (до 10 нм) графен-оксидних наночастинок (ГО НЧ) із заданими термінальними функціональними групами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ми проведено синтез таких частинок за описаною в літературі </w:t>
      </w:r>
      <w:r>
        <w:rPr>
          <w:rFonts w:cs="Times New Roman" w:ascii="Times New Roman" w:hAnsi="Times New Roman"/>
          <w:sz w:val="24"/>
          <w:szCs w:val="24"/>
        </w:rPr>
        <w:t xml:space="preserve">методикою [1], що </w:t>
      </w:r>
      <w:r>
        <w:rPr>
          <w:rFonts w:cs="Times New Roman" w:ascii="Times New Roman" w:hAnsi="Times New Roman"/>
          <w:sz w:val="24"/>
          <w:szCs w:val="24"/>
          <w:lang w:val="uk-UA"/>
        </w:rPr>
        <w:t>базується на окисленні ГО перекисом водню у водно-аммоніачному розчині при гідротермальній обробці (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5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, 5 год.</w:t>
      </w:r>
      <w:r>
        <w:rPr>
          <w:rFonts w:cs="Times New Roman" w:ascii="Times New Roman" w:hAnsi="Times New Roman"/>
          <w:sz w:val="24"/>
          <w:szCs w:val="24"/>
          <w:lang w:val="uk-UA"/>
        </w:rPr>
        <w:t>) за наведеною нижче схемою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paragraph">
              <wp:posOffset>52070</wp:posOffset>
            </wp:positionV>
            <wp:extent cx="6003925" cy="1605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433" r="-2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ами ультрацентрифугування та нанофільтрації зроблено спробу фракціонування одержаних частинок за розмірами, частинки було досліджено методами ІЧ-спектроскопії,  динамічного та електрофоретичного світлорозсіювання (</w:t>
      </w:r>
      <w:r>
        <w:rPr>
          <w:rFonts w:cs="Times New Roman" w:ascii="Times New Roman" w:hAnsi="Times New Roman"/>
          <w:sz w:val="24"/>
          <w:szCs w:val="24"/>
          <w:lang w:val="en-US"/>
        </w:rPr>
        <w:t>DL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охарактеризовано їх світлопоглинання та фотолюмінесцентні властивості. Показано, що одержані частинки містять переважно гідроксильні, амідні та карбоксилатні функціональні групи, їх розміри становлять близько 10 нм (за </w:t>
      </w:r>
      <w:r>
        <w:rPr>
          <w:rFonts w:cs="Times New Roman" w:ascii="Times New Roman" w:hAnsi="Times New Roman"/>
          <w:sz w:val="24"/>
          <w:szCs w:val="24"/>
          <w:lang w:val="en-US"/>
        </w:rPr>
        <w:t>DLS</w:t>
      </w:r>
      <w:r>
        <w:rPr>
          <w:rFonts w:cs="Times New Roman" w:ascii="Times New Roman" w:hAnsi="Times New Roman"/>
          <w:sz w:val="24"/>
          <w:szCs w:val="24"/>
          <w:lang w:val="uk-UA"/>
        </w:rPr>
        <w:t>), завдяки значному від’ємному зета-потенціалу (</w:t>
      </w:r>
      <w:r>
        <w:rPr>
          <w:rFonts w:eastAsia="Symbol" w:cs="Symbol" w:ascii="Symbol" w:hAnsi="Symbol"/>
          <w:sz w:val="24"/>
          <w:szCs w:val="24"/>
          <w:lang w:val="uk-UA"/>
        </w:rPr>
        <w:t>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-40 мВ) вони утворюють стійкі водні золі. Ці частинки характеризуються інтенсивною фотолюмінесценцією 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465 нм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 = 510 нм), інтенсивність якої зростає із зменшенням розмірів частинок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акож нами зроблено спробу одержати водорозчинні ГО НЧ із додатнім зета-потенціалом. Для цього амоніак у реакційній суміші було замінено на біфункціональний 1,3-диамінопропан, що досить легко реагує з епоксидними групами вихідного ГО. Виявилося, однак, що за умов реакції цей амін досить легко взаємодіє із перекисом водню. Тому вдалося отримати або досить великі (близько 350 нм) частинки із додатнім (+36 мВ) потенціалом, або, за надлишку перекису водню у реакційній суміші – маленькі (10 нм) частинки із </w:t>
      </w:r>
      <w:r>
        <w:rPr>
          <w:rFonts w:eastAsia="Symbol" w:cs="Symbol" w:ascii="Symbol" w:hAnsi="Symbol"/>
          <w:sz w:val="24"/>
          <w:szCs w:val="24"/>
          <w:lang w:val="uk-UA"/>
        </w:rPr>
        <w:t>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- 40 мВ. Іншим можливим підходом для синтезу частинок із додатнім потенціалом є «пост-модифікація» біфункціональними амінами синтезованих ГО НЧ, дослідження в цьому напрямку наразі тривають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I. M. Santos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nosc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 10, 12505-12514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2:00Z</dcterms:created>
  <dc:creator>Sasha Ortikova</dc:creator>
  <dc:description/>
  <cp:keywords/>
  <dc:language>en-US</dc:language>
  <cp:lastModifiedBy>Sasha Ortikova</cp:lastModifiedBy>
  <dcterms:modified xsi:type="dcterms:W3CDTF">2020-04-16T14:12:00Z</dcterms:modified>
  <cp:revision>2</cp:revision>
  <dc:subject/>
  <dc:title/>
</cp:coreProperties>
</file>