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  <w:t xml:space="preserve">МОЛЕКУЛЯРНІ ФЛУОРЕСЦЕНТНІ ЗОНДИ НА ОСНОВІ </w:t>
        <w:br/>
        <w:t xml:space="preserve">3-ГІДРОКСИФЛАВОНУ ДЛЯ ДЕТЕКТУВАННЯ </w:t>
        <w:br/>
        <w:t xml:space="preserve">АДЕНОЗИН 5'-ТРИФОСФА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mallCap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mallCaps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Новодворська Т.А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, Линник Р.П., Валюк В.Ф., Демченко С.А., Пивоваренко В.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lang w:eastAsia="ru-RU"/>
        </w:rPr>
        <w:t>Київський національний університет імені Тараса Шевченка</w:t>
      </w:r>
      <w:r>
        <w:rPr>
          <w:rFonts w:cs="Times New Roman" w:ascii="Times New Roman" w:hAnsi="Times New Roman"/>
          <w:sz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 w:eastAsia="en-GB"/>
        </w:rPr>
      </w:pPr>
      <w:r>
        <w:rPr>
          <w:rFonts w:cs="Times New Roman" w:ascii="Times New Roman" w:hAnsi="Times New Roman"/>
          <w:sz w:val="24"/>
          <w:lang w:eastAsia="ru-RU"/>
        </w:rPr>
        <w:t>01</w:t>
      </w:r>
      <w:r>
        <w:rPr>
          <w:rFonts w:cs="Times New Roman" w:ascii="Times New Roman" w:hAnsi="Times New Roman"/>
          <w:sz w:val="24"/>
          <w:lang w:val="ru-RU" w:eastAsia="ru-RU"/>
        </w:rPr>
        <w:t>601</w:t>
      </w:r>
      <w:r>
        <w:rPr>
          <w:rFonts w:cs="Times New Roman" w:ascii="Times New Roman" w:hAnsi="Times New Roman"/>
          <w:sz w:val="24"/>
          <w:lang w:eastAsia="ru-RU"/>
        </w:rPr>
        <w:t>, Київ, вул. Володимирська, 64</w:t>
      </w:r>
      <w:r>
        <w:rPr>
          <w:rFonts w:cs="Times New Roman" w:ascii="Times New Roman" w:hAnsi="Times New Roman"/>
          <w:sz w:val="24"/>
          <w:lang w:val="ru-RU" w:eastAsia="ru-RU"/>
        </w:rPr>
        <w:t>/13</w:t>
      </w:r>
      <w:r>
        <w:rPr>
          <w:rFonts w:cs="Times New Roman" w:ascii="Times New Roman" w:hAnsi="Times New Roman"/>
          <w:sz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en-GB"/>
        </w:rPr>
        <w:t>tanyademch</w:t>
      </w:r>
      <w:r>
        <w:rPr>
          <w:rFonts w:cs="Times New Roman" w:ascii="Times New Roman" w:hAnsi="Times New Roman"/>
          <w:sz w:val="24"/>
          <w:lang w:val="ru-RU"/>
        </w:rPr>
        <w:t>97@</w:t>
      </w:r>
      <w:r>
        <w:rPr>
          <w:rFonts w:cs="Times New Roman" w:ascii="Times New Roman" w:hAnsi="Times New Roman"/>
          <w:sz w:val="24"/>
          <w:lang w:val="en-US"/>
        </w:rPr>
        <w:t>gmail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  <w:lang w:val="en-US"/>
        </w:rPr>
        <w:t>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нозин 5’-трифосфат (АТФ) вважається “універсальним джерелом енергії” організму, відіграє значущу роль у багатьох біологічних процесах. Разом з іншими аденозинфосфатами регулює напрямок низки біохімічних реакцій, підтримує енергетичний баланс клітин [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]. Біохімічні методи непридатні для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моніторингу вмісту АТФ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vo</w:t>
      </w:r>
      <w:r>
        <w:rPr>
          <w:rFonts w:cs="Times New Roman" w:ascii="Times New Roman" w:hAnsi="Times New Roman"/>
          <w:sz w:val="24"/>
          <w:szCs w:val="24"/>
        </w:rPr>
        <w:t xml:space="preserve">, оскільки, як правило, є деструктивними і малочутливими для використання в межах окремої клітини. На противагу їм, флуоресцентна спектроскопія є потужним інструментом дослідження біохімічних процесів як </w:t>
      </w:r>
      <w:r>
        <w:rPr>
          <w:rFonts w:cs="Times New Roman" w:ascii="Times New Roman" w:hAnsi="Times New Roman"/>
          <w:i/>
          <w:sz w:val="24"/>
          <w:szCs w:val="24"/>
        </w:rPr>
        <w:t>in vitro</w:t>
      </w:r>
      <w:r>
        <w:rPr>
          <w:rFonts w:cs="Times New Roman" w:ascii="Times New Roman" w:hAnsi="Times New Roman"/>
          <w:sz w:val="24"/>
          <w:szCs w:val="24"/>
        </w:rPr>
        <w:t xml:space="preserve">, так і </w:t>
      </w:r>
      <w:r>
        <w:rPr>
          <w:rFonts w:cs="Times New Roman" w:ascii="Times New Roman" w:hAnsi="Times New Roman"/>
          <w:i/>
          <w:sz w:val="24"/>
          <w:szCs w:val="24"/>
        </w:rPr>
        <w:t>in vivo</w:t>
      </w:r>
      <w:r>
        <w:rPr>
          <w:rFonts w:cs="Times New Roman" w:ascii="Times New Roman" w:hAnsi="Times New Roman"/>
          <w:sz w:val="24"/>
          <w:szCs w:val="24"/>
        </w:rPr>
        <w:t xml:space="preserve">. Змінюючи структуру флуоресцентних зондів 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>можна регулювати довжину хвилі детектування, реакційну здатність та можливість внутрішньоклітинної локалізації [</w:t>
      </w:r>
      <w:r>
        <w:rPr>
          <w:rStyle w:val="Tlidtranslation"/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. Нами досліджено властивості кількох похідних 3-гідроксифлавону з різними замісниками у боковому ядрі як флуоресцентних зондів для визначення концентрації АТФ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9442" w:dyaOrig="31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2.1pt;height:159.35pt" filled="f" o:ole="">
            <v:imagedata r:id="rId3" o:title=""/>
          </v:shape>
          <o:OLEObject Type="Embed" ProgID="" ShapeID="ole_rId2" DrawAspect="Content" ObjectID="_1417113961" r:id="rId2"/>
        </w:objec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заємодія досліджуваних 3-гідроксифлавонів з АТФ при рН 7,2–7,8 супроводжувалась змінами у спектрах збудження і флуоресценції. В присутності АТФ інтенсивність флуоресценції всіх флавонів зростала, у спектрах збудження спостерігався притаманний і іншим сполукам цього класу [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] батохромний зсув максимума смуги на 45–55 нм. При концентрації АТФ 0,05 моль/л, 25-кратному надлишку щодо концентрації 3-гідроксифлавонів, зміна інтенсивності свічення становила 8 і 9 разів відповідно для сполук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і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Для сполуки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она була вдвічі меншою. Вивчено вплив аденозин 5’-монофосфату на флуоресцентні властивості сполук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та їх асоціатів з АТФ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[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]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tab/>
        <w:t xml:space="preserve">Tantama, M.; Martínez-François, J. R.; Mongeon, R.; Yellen, G. Imaging Energy Status in Live Cells with a Fluorescent Biosensor of the Intracellular ATP-to-ADP Ratio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Nat. Commun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01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2550), 1–11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[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]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tab/>
        <w:t xml:space="preserve">Fu, Y.; Finney, N. S. Small-Molecule Fluorescent Probes and Their Design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RSC Adv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01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51), 29051–29061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[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]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tab/>
        <w:t xml:space="preserve">Pivovarenko, V. G.; Bugera, O.; Humbert, N.; Klymchenko, A. S.; Mély, Y. A Toolbox of Chromones and Quinolones for Measuring a Wide Range of ATP Concentrations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Chem. Eur. J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01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2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1927–11934.</w:t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6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Назва Знак"/>
    <w:qFormat/>
    <w:rPr>
      <w:rFonts w:ascii="Times New Roman" w:hAnsi="Times New Roman" w:eastAsia="Times New Roman" w:cs="Times New Roman"/>
      <w:b/>
      <w:caps/>
      <w:sz w:val="32"/>
      <w:szCs w:val="20"/>
      <w:lang w:val="uk-UA"/>
    </w:rPr>
  </w:style>
  <w:style w:type="character" w:styleId="Tlidtranslation">
    <w:name w:val="tlid-translation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7:30:00Z</dcterms:created>
  <dc:creator>Evgeniy Novodvorskiy</dc:creator>
  <dc:description/>
  <cp:keywords/>
  <dc:language>en-US</dc:language>
  <cp:lastModifiedBy>Evgeniy Novodvorskiy</cp:lastModifiedBy>
  <dcterms:modified xsi:type="dcterms:W3CDTF">2020-05-09T07:30:00Z</dcterms:modified>
  <cp:revision>2</cp:revision>
  <dc:subject/>
  <dc:title/>
</cp:coreProperties>
</file>