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lang w:val="ru-RU"/>
        </w:rPr>
      </w:pPr>
      <w:r>
        <w:rPr>
          <w:sz w:val="32"/>
          <w:szCs w:val="32"/>
          <w:lang w:val="uk-UA"/>
        </w:rPr>
        <w:t>КОМПЛЕКС ЦИРКОНІЮ(IV) З КВЕРЦИТИНОМ -  ОПТИЧНИЙ ЗОНД ДЛЯ ВИЗНАЧЕННЯ ОКСАЛАТ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/>
      </w:pPr>
      <w:r>
        <w:rPr/>
        <w:t>Медведовська Е.М.</w:t>
      </w:r>
      <w:r>
        <w:rPr>
          <w:u w:val="none"/>
        </w:rPr>
        <w:t>, Сумарокова Г.С., Зінько Л.С.</w:t>
      </w:r>
    </w:p>
    <w:p>
      <w:pPr>
        <w:pStyle w:val="Normal"/>
        <w:jc w:val="center"/>
        <w:rPr>
          <w:lang w:val="ru-RU"/>
        </w:rPr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lang w:val="ru-RU"/>
        </w:rPr>
      </w:pPr>
      <w:r>
        <w:rPr>
          <w:sz w:val="24"/>
          <w:lang w:val="uk-UA" w:eastAsia="ru-RU"/>
        </w:rPr>
        <w:t xml:space="preserve">01033, Київ,  вул. Льва Толстого, 12 </w:t>
      </w:r>
      <w:r>
        <w:rPr>
          <w:sz w:val="24"/>
          <w:lang w:val="uk-UA"/>
        </w:rPr>
        <w:t>; e-mail:</w:t>
      </w:r>
      <w:r>
        <w:rPr>
          <w:sz w:val="24"/>
          <w:lang w:val="uk-UA" w:eastAsia="ru-RU"/>
        </w:rPr>
        <w:t xml:space="preserve"> melisa02880@gmail.com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Біологічна активність іону оксалату пов'язана з його комплексоутворюючими властивостями, а саме зі спорідненістю до катіонів двовалентних металів (Ca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 Fe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та ін.). Надмірний вміст оксалатів в організмі може призводити до сечокам'яної хвороби (30-45% від всіх урологічних хворих) та розкладання кісток в наслідок дефіциту кальцію.</w:t>
      </w:r>
    </w:p>
    <w:p>
      <w:pPr>
        <w:pStyle w:val="NormalNoindent"/>
        <w:ind w:left="0" w:right="0" w:firstLine="283"/>
        <w:rPr>
          <w:lang w:val="uk-UA"/>
        </w:rPr>
      </w:pPr>
      <w:r>
        <w:rPr>
          <w:sz w:val="24"/>
          <w:lang w:val="uk-UA"/>
        </w:rPr>
        <w:t>Оксалатна кислота в організмі людини утворюється як кінцевий продукт обміну амінокислот в організмі , а ззовні надходить з продуктами харчування та фармацевтичними препаратами. Щавлева кислота допомагає травній системі засвоювати кальцій. У той же час, ця комбінація допомагає стимулювати перистальтичні функції нашого організму. Але можливе утворення камінців в нирках і сечовому міхурі з солей щавлевої кислоти пов’язане з надлишковим утворенням оксалатів в організмі, із надмірним надходженням щавлевої кислоти з їжею. Вони випадають в осад при кислому середовищі сечі – pH близько 5,5. Розчиненню оксалатів сприяє наявність в сечі йонів Магнію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Таким чином, своєчасний та швидкий контроль оксалату у біологічних рідинах, таких як сеча та сироватка крові, є необхідною умовою для вчасної діагностики, успішного лікування та попередження багатьох хвороб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До дешевих та швидких методів визначення оксалатів відноситься: ваговий метод, титриметричні методи, у тому числі з потенціометричним встановленням точки кінця титрування. В даний час для визначення оксалатів в об'єктах зі складною матрицею застосовуються в основному хроматографічні методи: ВЕРХ, ГХ або іонна хроматографія. Фотометричні та люмінісцентні методики є високочутливими, характеризуються при цьому задовільною точністю, а методики при цьому є значно дешевшими. Для спектрофотометричного визначення оксалату використовуються індикаторні системи на основі забарвлених комплексів високозарадних іонів з органічними реагентами різних класів, що руйнуються в присутності визначуваного аніону.</w:t>
      </w:r>
    </w:p>
    <w:p>
      <w:pPr>
        <w:pStyle w:val="Normal"/>
        <w:rPr/>
      </w:pPr>
      <w:r>
        <w:rPr>
          <w:sz w:val="24"/>
          <w:lang w:val="uk-UA"/>
        </w:rPr>
        <w:t xml:space="preserve">Метою даної роботи була розробка умов спектрофотометричного визначення оксалату з використанням індикаторного комплексу </w:t>
      </w:r>
      <w:r>
        <w:rPr>
          <w:sz w:val="24"/>
          <w:lang w:val="en-US"/>
        </w:rPr>
        <w:t>Zr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>) з Кверцетином та перевірка можливості розробки на цій основі умов сорбційно-спектроскопічного визначення аніону.</w:t>
      </w:r>
      <w:r>
        <w:rPr>
          <w:color w:val="FF0000"/>
          <w:sz w:val="24"/>
          <w:lang w:val="uk-UA"/>
        </w:rPr>
        <w:t xml:space="preserve"> </w:t>
      </w:r>
    </w:p>
    <w:p>
      <w:pPr>
        <w:pStyle w:val="Normal"/>
        <w:rPr>
          <w:bCs/>
          <w:sz w:val="24"/>
          <w:lang w:val="uk-UA"/>
        </w:rPr>
      </w:pPr>
      <w:r>
        <w:rPr>
          <w:sz w:val="24"/>
          <w:lang w:val="uk-UA"/>
        </w:rPr>
        <w:t xml:space="preserve">Методами молекулярної емісійної спектроскопії досліджено взаємодію в індикаторній сиcтемі «Кверцетин </w:t>
        <w:softHyphen/>
        <w:t>– Zr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>)» в присутності оксалату. Досліджували вплив вплив на оптичні властивості індикаторного комплексу в присутності аніону величини рН розчину, концентрації реагенту та Zr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), порядку змішування компонентів та вплив заважаючих іонів та органічних сполук. Аналітичним відгуком є зменшення інтенсивності світлопоглинання індикаторного комплексу при </w:t>
      </w:r>
      <w:r>
        <w:rPr>
          <w:bCs/>
          <w:sz w:val="24"/>
          <w:lang w:val="uk-UA"/>
        </w:rPr>
        <w:t xml:space="preserve">430 нм. 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В результаті проведених досліджень оптимізовано умови визначення оксалату з індикаторним комплексом  </w:t>
      </w:r>
      <w:r>
        <w:rPr>
          <w:sz w:val="24"/>
          <w:lang w:val="uk-UA"/>
        </w:rPr>
        <w:t xml:space="preserve">«Кверцетин </w:t>
        <w:softHyphen/>
        <w:t>– Zr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)». В оптимальних умовах аналітичний відгук </w:t>
      </w:r>
      <w:r>
        <w:rPr>
          <w:bCs/>
          <w:sz w:val="24"/>
          <w:lang w:val="uk-UA"/>
        </w:rPr>
        <w:t xml:space="preserve">лінійно залежить від вмісту аналіту в діапазоні 2,0-50,0 мкг оксалату. </w:t>
      </w:r>
    </w:p>
    <w:p>
      <w:pPr>
        <w:pStyle w:val="Normal"/>
        <w:rPr>
          <w:lang w:val="uk-UA"/>
        </w:rPr>
      </w:pPr>
      <w:r>
        <w:rPr>
          <w:bCs/>
          <w:sz w:val="24"/>
          <w:lang w:val="uk-UA"/>
        </w:rPr>
        <w:t xml:space="preserve">Комплекс </w:t>
      </w:r>
      <w:r>
        <w:rPr>
          <w:sz w:val="24"/>
          <w:lang w:val="uk-UA"/>
        </w:rPr>
        <w:t>Zr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) </w:t>
      </w:r>
      <w:r>
        <w:rPr>
          <w:bCs/>
          <w:sz w:val="24"/>
          <w:lang w:val="uk-UA"/>
        </w:rPr>
        <w:t xml:space="preserve">з </w:t>
      </w:r>
      <w:r>
        <w:rPr>
          <w:sz w:val="24"/>
          <w:lang w:val="uk-UA"/>
        </w:rPr>
        <w:t>Кверцетином</w:t>
      </w:r>
      <w:r>
        <w:rPr>
          <w:bCs/>
          <w:sz w:val="24"/>
          <w:lang w:val="uk-UA"/>
        </w:rPr>
        <w:t xml:space="preserve"> є негативно зарядженим і може вилучатись на поверхню органомінерального аніонообмінника на основі силікагелю, модифікованого четвертинною амонієвою сіллю аліфатичної природи. Таким чином показано, </w:t>
      </w:r>
      <w:r>
        <w:rPr>
          <w:sz w:val="24"/>
          <w:lang w:val="uk-UA"/>
        </w:rPr>
        <w:t>що Кверцетин є перспективними реагентом для розробки сорбційно-спектроскопічної методики визначення</w:t>
      </w:r>
      <w:r>
        <w:rPr>
          <w:color w:val="CC000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ксалату. Досліджено можливість іммобілізації реагенту на твердій фазі з метою перевірки можливості подальшого  люмінісцентного детектування аналітичного відгуку в твердій фаз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left="0" w:right="0"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left="0" w:right="0" w:hanging="0"/>
    </w:pPr>
    <w:rPr/>
  </w:style>
  <w:style w:type="paragraph" w:styleId="Reference">
    <w:name w:val="Reference"/>
    <w:basedOn w:val="NormalNoindent"/>
    <w:qFormat/>
    <w:pPr>
      <w:ind w:left="425" w:right="0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left="0" w:right="0"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11">
    <w:name w:val="Основной текст 21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284"/>
    </w:pPr>
    <w:rPr/>
  </w:style>
  <w:style w:type="paragraph" w:styleId="Style13">
    <w:name w:val="Содержимое списка"/>
    <w:basedOn w:val="Normal"/>
    <w:qFormat/>
    <w:pPr>
      <w:ind w:left="567" w:right="0" w:firstLine="284"/>
    </w:pPr>
    <w:rPr/>
  </w:style>
  <w:style w:type="paragraph" w:styleId="Style14">
    <w:name w:val="Заголовок списка"/>
    <w:basedOn w:val="Normal"/>
    <w:next w:val="Style13"/>
    <w:qFormat/>
    <w:pPr>
      <w:ind w:left="0" w:right="0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Lionel Zinko</cp:lastModifiedBy>
  <cp:lastPrinted>2000-07-26T06:45:00Z</cp:lastPrinted>
  <dcterms:modified xsi:type="dcterms:W3CDTF">2020-05-07T17:24:00Z</dcterms:modified>
  <cp:revision>6</cp:revision>
  <dc:subject/>
  <dc:title>Конференція Сучасні проблеми хімії</dc:title>
</cp:coreProperties>
</file>